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70C0"/>
        </w:rPr>
      </w:pPr>
      <w:r>
        <w:rPr>
          <w:color w:val="0070C0"/>
        </w:rPr>
        <w:t>Dzień Otwartej Szkoły – 5.11.2020r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relekcja dla Rodziców klas I – III na temat: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„</w:t>
      </w:r>
      <w:r>
        <w:rPr>
          <w:b/>
          <w:color w:val="0070C0"/>
        </w:rPr>
        <w:t xml:space="preserve">TIK a zdrowie najmłodszych – jak domowe zasady ekranowe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omagają kształtować racjonalne nawyki technologiczne”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180"/>
        <w:jc w:val="both"/>
        <w:rPr/>
      </w:pPr>
      <w:r>
        <w:rPr>
          <w:color w:val="0070C0"/>
        </w:rPr>
        <w:t xml:space="preserve">Urządzenia ekranowe używane świadomie i z umiarem mogą stanowić atrakcyjny element życia dzieci i młodzieży oraz życia rodzinnego. Jednak nadmiar ekranów może mieć negatywny wpływ na rozwój </w:t>
        <w:br/>
        <w:t>i zdrowie dzieci oraz na relacje rodzinne. Spędzanie godzin przed komputerem, w pozycji zaprzeczającej zasadom ergonomii i w złych warunkach oświetleniowych, może u osób młodych i dorosłych spowodować,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>skrzywienie kręgosłup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>zanik mięśni, zwyrodnienie stawów (np. zespół cieśni nadgarstka, będący efektem długotrwałego używania mys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>otył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>choroby wzroku (np. zespół suchego oka, wynikający z mniejszej częstotliwości mrugania przed ekranem komputera)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Dlatego tak ważne jest, aby Rodzice ustalili z dzieckiem pory korzystania z komputera, maksymalny dzienny czas, jaki może spędzać przy komputerze i innych mediach, czas jednorazowej sesji, itp., a także aby zadbali o dobrze zorganizowane stanowisko komputerowe dziecka. Oto podstawowe zasady, jakimi należy się kierować przy przygotowaniu stanowiska do zdalnej nauki i rozrywki najmłodsz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>biurko powinno być dostosowane  do wysokości dziecka, ekran powinien znajdować się na poziomie wzroku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 xml:space="preserve">dziecko powinno siedzieć bokiem lub przodem do pokoju, światło dzienne i/lub sztuczne (lampa) </w:t>
        <w:br/>
        <w:t>nie powinno padać wprost na monit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70C0"/>
        </w:rPr>
      </w:pPr>
      <w:r>
        <w:rPr>
          <w:color w:val="0070C0"/>
        </w:rPr>
        <w:t xml:space="preserve">krzesło powinno być stabilne, obrotowe, wyposażone w kółka, z regulowaną wysokością siedziska </w:t>
        <w:br/>
        <w:t>i opar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70C0"/>
        </w:rPr>
      </w:pPr>
      <w:r>
        <w:rPr>
          <w:color w:val="0070C0"/>
        </w:rPr>
        <w:t>podłokietniki powinny być ustawione na tej same wysokości co dłonie, aby przedramię mogło być ułożone poziomo.</w:t>
      </w:r>
    </w:p>
    <w:p>
      <w:pPr>
        <w:pStyle w:val="Normal"/>
        <w:ind w:firstLine="180"/>
        <w:jc w:val="both"/>
        <w:rPr/>
      </w:pPr>
      <w:r>
        <w:rPr>
          <w:color w:val="0070C0"/>
        </w:rPr>
        <w:t xml:space="preserve">Co prawda, badania nie rozstrzygają jednoznacznie, czy korzystanie z telefonów komórkowych, smartfonów i innych urządzeń mobilnych wpływa np. na zwiększoną zapadalność na choroby nowotworowe, warto jednak, szczególnie w przypadku dzieci i młodzieży, zwrócić uwagę na bezpieczeństwo ich użytkowania. Wydawane do tej pory zalecenia podkreślają, że dzieci i młodzież powinny korzystać z urządzeń ekranowych z umiarem. Jeśli zgadzasz się, aby Twoje dziecko </w:t>
        <w:br/>
        <w:t>(a zwłaszcza małe!) używało własnego telefonu komórkowego, zadbaj, by korzystanie z niego było ograniczone do niezbędnego minimum, maksymalny czas przeznaczony na rozmowy należy ustalić również w przypadku dzieci starszych (np. 20 – 30 minut dziennie).</w:t>
      </w:r>
    </w:p>
    <w:p>
      <w:pPr>
        <w:pStyle w:val="Normal"/>
        <w:ind w:firstLine="18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Rodzice powinni również w sposób świadomy kształtować nawyki technologiczne swoich pociech, zarówno poprzez modelowanie właściwych postaw, jak i rozmowy na temat wpływu otaczającej nas, wszechobecnej technologii na nasze zdrowie i kondycję psychofizyczną. </w:t>
      </w:r>
    </w:p>
    <w:p>
      <w:pPr>
        <w:pStyle w:val="Normal"/>
        <w:ind w:firstLine="18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DROGI RODZICU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>Porozmawiaj z dzieckiem o bezpieczeństwie używania urządzeń mobilnych i minimalizowaniu wpływu fal radi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>Przekonaj dziecko, by korzystało z zestawu słuchawkowego (przewodowego lub Bluetooth – moc wykorzystywana przez Bluetooth jest wielokrotnie niższa niż w przypadku transmisji w sieci komórkowej). Jego używanie powoduje oddalenie telefonu od głowy, a co za tym idzie – wydatne zmniejszenie jej ekspozycji na fale radi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70C0"/>
        </w:rPr>
      </w:pPr>
      <w:r>
        <w:rPr>
          <w:color w:val="0070C0"/>
        </w:rPr>
        <w:t>Przekonaj dziecko, by zamiast rozmów telefonicznych wykorzystywało SMS-y i Internet. Patrzenie na ekran wymusza oddalenie urządzenia od ciała i zmniejsza jego ekspozycję na fale radi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 xml:space="preserve">Zwróć uwagę dziecka na fakt, że w przypadku słabszego zasięgu nadajnik telefonu pracuje </w:t>
        <w:br/>
        <w:t>z maksymalną mocą. Przekaz dziecku, że rozmowy telefoniczne, szczególnie te dłuższe, powinno się prowadzić z miejsc zapewniających wysoki poziom sygnału (poza garażami podziemnymi, windą, itp.). Optymalna siłą sygnału to 4-5 kresek na wyświetlaczu telefo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70C0"/>
        </w:rPr>
      </w:pPr>
      <w:r>
        <w:rPr>
          <w:color w:val="0070C0"/>
        </w:rPr>
        <w:t>Zadbaj, by dziecko nie nosiło telefonu bezpośrednio przy ciele (z dala od podbrzusza, lepiej w torbie niż w kieszeni) i nie spało w bezpośredniej bliskości telefonu. W przypadku laptopów i tabletów dziecko nie powinno ich opierać bezpośrednio o ciało, np. trzymając na kolanach. Regularne przegrzewanie ciała może prowadzić do chorób skóry i nie tylko. Urządzenia mobilne nie powinny być również używane w bezpośredniej bliskości brzucha kobiety w cią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70C0"/>
        </w:rPr>
      </w:pPr>
      <w:r>
        <w:rPr>
          <w:color w:val="0070C0"/>
        </w:rPr>
        <w:t>Zwróć również uwagę dziecka na fakt, że nie powinno używać telefonu, nawet z zestawem słuchawkowym, np. w trakcie jazdy rowerem – tak jak u kierowcy – rozmowa telefoniczna opóźnia reakcję na wydarzenia na drodze. Co więcej – ze słuchawkami w uszach, nie słysząc niebezpieczeństwa, dziecko może być narażone na wypadek komunikacyj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 xml:space="preserve">Telefon i inne urządzenia mobilne nie powinny być używane w bezpośredniej bliskości elektronicznego sprzętu medycznego (w tym rozruszników serca, pomp insulinowych </w:t>
        <w:br/>
        <w:t>i neurostymulatorów). Jeśli dziecko korzysta z aparatu słuchowego, poszukaj telefonu, który będzie mógł z nim współpracowa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 xml:space="preserve">Przekaż dziecku, że powinno przestrzegać zakazów używania telefonów komórkowych – większość </w:t>
        <w:br/>
        <w:t>z nich ma swoje ważne uzasadni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70C0"/>
        </w:rPr>
      </w:pPr>
      <w:r>
        <w:rPr>
          <w:color w:val="0070C0"/>
        </w:rPr>
        <w:t>Zwróć uwagę dziecka na fakt, że używając słuchawek, nie powinno ustawiać maksymalnej głośności – grozi to uszkodzeniem słuc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70C0"/>
        </w:rPr>
        <w:t>Używaj i przekazuj dziecku do użytku tylko telefony komórkowe kupione w autoryzowanych punktach sprzedaży – gwarantuje to spełnienie przez urządzenie wymagań bezpieczeństwa. Mogą one nie być spełniane przez telefony przerabiane, „z drugiej reki”, pochodzące od nieznanych produc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70C0"/>
        </w:rPr>
      </w:pPr>
      <w:r>
        <w:rPr>
          <w:color w:val="0070C0"/>
        </w:rPr>
        <w:t>Pamiętaj, że korzystanie z mediów elektronicznych nie może być dominującą formą aktywności dziecka. Zadbaj o jego ruch i spędzanie czasu na świeżym powietrzu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180"/>
        <w:jc w:val="both"/>
        <w:rPr/>
      </w:pPr>
      <w:r>
        <w:rPr>
          <w:color w:val="0070C0"/>
        </w:rPr>
        <w:t xml:space="preserve">W kontroli korzystania z urządzeń mobilnych, w trosce o prawidłowy rozwój oraz zdrowie dzieci </w:t>
        <w:br/>
        <w:t>i młodzieży, a także o właściwą jakość relacji rodzinnych, dorosłym przychodzą z pomocą „DOMOWE ZASADY EKRANOWE”, opracowane przez Fundację Dajemy Dzieciom Siłę w ramach działań Polskiego Centrum Programu Safer Internet.. Kampania jest realizowana we współpracy z Fundacją Orange oraz Facebook Polska, wspierają ją liczne podmioty z branży reklamowej i medialnej. Przekazy pierwszej odsłony kampanii realizowanej pod hasłem „Nadmiar ekranów szkodzi dziecku i rodzinie” przygotował grafik Paweł Kuczyński. Drugą odsłonę kampanii realizowaną pod nazwą „Dziecięcy Mózg Radzi” opracowała i zrealizowała agencja BBDO.</w:t>
      </w:r>
    </w:p>
    <w:p>
      <w:pPr>
        <w:pStyle w:val="Normal"/>
        <w:ind w:firstLine="18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DZIECIĘCY MÓZG RAD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  <w:t>Ograniczaj mi czas przed ekran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  <w:t>Nie pozwalaj mi patrzeć w ekran przed sn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  <w:t>Nie korzystajmy z ekranów przy jedz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  <w:t>Odkładajmy wszystkie ekrany w jedno miejs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  <w:t>Spędzajmy razem czas aktyw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  <w:t>Bawmy się razem bez ekran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  <w:t>Ograniczaj mi czas przed ekranem w podróż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70C0"/>
        </w:rPr>
      </w:pPr>
      <w:r>
        <w:rPr>
          <w:b/>
          <w:color w:val="0070C0"/>
        </w:rPr>
        <w:t>Zabieraj na noc ekrany z mojej sypialni;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Więcej pomysłów i inspiracji, jak wykorzystać „Domowe Zasady Ekranowe” można znaleźć na stronie kampanii – link: https://www.domowezasadyekranowe.fdds.pl/ .</w:t>
      </w:r>
    </w:p>
    <w:p>
      <w:pPr>
        <w:pStyle w:val="Normal"/>
        <w:ind w:firstLine="180"/>
        <w:jc w:val="both"/>
        <w:rPr>
          <w:color w:val="0070C0"/>
        </w:rPr>
      </w:pPr>
      <w:r>
        <w:rPr>
          <w:color w:val="0070C0"/>
        </w:rPr>
        <w:t xml:space="preserve">W ramach szkolnych obchodów Europejskiego Miesiąca Cyberbezpieczeństwa 2020 Nasza Szkoła </w:t>
        <w:br/>
        <w:t>i Biblioteka Szkolna „U Sowy Poczytajki” promują zrównoważone korzystanie z urządzeń ekranowych, tak żeby nie stanowiły one zagrożenia dla relacji rodzinnych, rozwoju dzieci i zdrowia domowników. Zachęcamy, aby otaczające nas urządzenia TIK wykorzystywane były świadomie i z umiarem, tak, aby były pozytywnym dodatkiem do rodzinnego życia, a nie jego centralnym punktem.</w:t>
      </w:r>
    </w:p>
    <w:p>
      <w:pPr>
        <w:pStyle w:val="Normal"/>
        <w:ind w:firstLine="180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Opracowanie: Patrycja Karykowska (nauczyciel – bibliotekarz)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 xml:space="preserve">Publikacja i dystrybucja: Marta Więckowska (pedagog szkolny)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2:00Z</dcterms:created>
  <dc:creator>TS</dc:creator>
  <dc:description/>
  <dc:language>en-US</dc:language>
  <cp:lastModifiedBy>SZKOŁA</cp:lastModifiedBy>
  <cp:lastPrinted>2020-11-05T12:02:00Z</cp:lastPrinted>
  <dcterms:modified xsi:type="dcterms:W3CDTF">2020-11-05T11:02:00Z</dcterms:modified>
  <cp:revision>3</cp:revision>
  <dc:subject/>
  <dc:title>Dzień Otwartej Szkoły – 5</dc:title>
</cp:coreProperties>
</file>