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Dzień Otwartej Szkoły – 12 września 2019r.</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Prelekcja e-learningowa dla Rodziców klas I-VIII:</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r>
        <w:rPr>
          <w:rFonts w:cs="Times New Roman" w:ascii="Times New Roman" w:hAnsi="Times New Roman"/>
          <w:b/>
          <w:sz w:val="24"/>
          <w:szCs w:val="24"/>
        </w:rPr>
        <w:t xml:space="preserve">Szacunek do książek = wysoka kultura osobista. </w:t>
        <w:br/>
        <w:t>Jak pomóc dziecku opiekować się podręcznikami i książkami z biblioteki?”</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180"/>
        <w:jc w:val="both"/>
        <w:rPr>
          <w:rFonts w:ascii="Times New Roman" w:hAnsi="Times New Roman" w:cs="Times New Roman"/>
          <w:sz w:val="24"/>
          <w:szCs w:val="24"/>
        </w:rPr>
      </w:pPr>
      <w:r>
        <w:rPr>
          <w:rFonts w:cs="Times New Roman" w:ascii="Times New Roman" w:hAnsi="Times New Roman"/>
          <w:sz w:val="24"/>
          <w:szCs w:val="24"/>
        </w:rPr>
        <w:t xml:space="preserve">Zaledwie półtora tygodnia temu rozległ się pierwszy dzwonek, w dziecięcych plecakach </w:t>
        <w:br/>
        <w:t xml:space="preserve">i tornistrach zagościły nowe piórniki, zeszyty, lunchboxy… Lada chwila pojawią się w nich także podręczniki i inne książki wypożyczone z biblioteki szkolnej lub publicznej. </w:t>
      </w:r>
    </w:p>
    <w:p>
      <w:pPr>
        <w:pStyle w:val="Normal"/>
        <w:spacing w:lineRule="auto" w:line="240" w:before="0" w:after="0"/>
        <w:ind w:firstLine="180"/>
        <w:jc w:val="both"/>
        <w:rPr/>
      </w:pPr>
      <w:r>
        <w:rPr>
          <w:rFonts w:cs="Times New Roman" w:ascii="Times New Roman" w:hAnsi="Times New Roman"/>
          <w:sz w:val="24"/>
          <w:szCs w:val="24"/>
        </w:rPr>
        <w:t xml:space="preserve">To w jaki sposób obchodzimy się z książkami świadczy o naszej kulturze osobistej, </w:t>
        <w:br/>
        <w:t xml:space="preserve">a szacunek do książek, zwłaszcza takich, które są wspólnym dobrem i służą większej społeczności powinno się kształtować od najmłodszych lat. Co rodzice mogą zrobić, </w:t>
        <w:br/>
        <w:t>aby pomóc swoim dzieciom właściwie opiekować się wypożyczonymi lekturami oraz podręcznikami, tak aby rok szkolny, a zwłaszcza jego końcówka – czas zwrotu wszystkich książek do biblioteki – minęły bezstresowo zarówno dla uczniów, rodziców, wychowawców, jak i nauczycieli-bibliotekarzy?</w:t>
      </w:r>
    </w:p>
    <w:p>
      <w:pPr>
        <w:pStyle w:val="Normal"/>
        <w:spacing w:lineRule="auto" w:line="240" w:before="0" w:after="0"/>
        <w:ind w:firstLine="180"/>
        <w:jc w:val="both"/>
        <w:rPr/>
      </w:pPr>
      <w:r>
        <w:rPr>
          <w:rFonts w:cs="Times New Roman" w:ascii="Times New Roman" w:hAnsi="Times New Roman"/>
          <w:sz w:val="24"/>
          <w:szCs w:val="24"/>
        </w:rPr>
        <w:t>Oto kilka podstawowych zasad, których przestrzeganie powinno pomóc młodym czytelnikom w prawidłowej opiece nad wypożyczonymi książkami…</w:t>
      </w:r>
    </w:p>
    <w:p>
      <w:pPr>
        <w:pStyle w:val="Normal"/>
        <w:spacing w:lineRule="auto" w:line="240" w:before="0" w:after="0"/>
        <w:ind w:firstLine="1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1. Podręcznik jest dobrem wspólnym!</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Uczeń musi dbać i troszczyć się o otrzymane podręczniki – ich wygląd będzie bardzo ważny dla kolejnych użytkowników. Trzeba pamiętać, że po nas – za rok lub dwa – jeszcze dwoje dzieci będzie korzystało z naszego podręcznika. Nikt nie lubi się za siebie wstydzić, dlatego trzeba się starać, aby nasze podręczniki były w dobrej kondycji i nie pogarszać ich zastanego wyglądu.</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2. Nie bądźmy zapominalsc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Uczeń po obowiązkowym podpisaniu wszystkich otrzymanych podręczników (imieniem </w:t>
        <w:br/>
        <w:t xml:space="preserve">i nazwiskiem, oznaczeniem klasy i roku szkolnego), musi ich pilnować, starać się nie zapominać o zabraniu podręczników z sali lekcyjnej, szatni czy korytarza. Niestety porzucone książki nie zawsze odnajdują swoich opiekunów, a za każdy zagubiony podręcznik będzie trzeba zapłacić. Podobnie jest w sytuacji, gdy zagubimy książkę lub lekturę wypożyczoną </w:t>
        <w:br/>
        <w:t>z biblioteki – będzie trzeba odkupić taki sam tytuł. Jeśli widzimy gdzieś porzucony podręcznik lub książkę z biblioteczną pieczątką – koniecznie odnieśmy ją do biblioteki, nauczyciele na pewno znajdą właściciela zgub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3. Nie bądźmy niszczycielam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Kategorycznie zabronione jest: niszczenie, wyrywanie i nacinanie kartek, znaczne zaginanie rogów, dokonywanie jakichkolwiek notatek, rysunków, zaznaczeń, a także poplamienie podręcznika jedzeniem, piciem lub inną substancją. Nawet maluchy wiedzą, że podczas pracy z książką nie powinno się jeść ani pić, niestety co roku największa ilość zniszczeń książek </w:t>
        <w:br/>
        <w:t xml:space="preserve">i podręczników pochodzi od zalania piciem lub zabrudzenia jedzeniem. W tym kontekście warto przyjrzeć się plecakom dzieci, zwrócić uwagę czy tornister posiada oddzielną kieszeń na jedzenie i picie, czy posiłki zabierane do szkoły znajdują się w szczelnych lunchboxach, </w:t>
        <w:br/>
        <w:t xml:space="preserve">a picie w butelkach „niekapkach” lub każdorazowo dobrze zakręconych termosach. </w:t>
        <w:br/>
        <w:t>I oczywiście wszyscy pamiętajmy o dokładnym umyciu rąk, zanim sięgniemy po jakąkolwiek książkę lub podręcznik.</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4. Regularnie sprzątamy plecak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Z obserwacji nauczycieli-bibliotekarzy wynika, że najczęściej podręczniki ulegają zalaniu lub zabrudzeniu właśnie w plecaku. Każdorazowo uczeń powinien sprawdzać czy szczelnie zakręcił picie, jedzenie przechowywać w specjalnym, szczelnym opakowaniu i oczywiście jak najczęściej czyścić plecak w środku. Dobrze sobie ustalić rytuał cotygodniowego piątkowego sprzątania plecaka, zobaczyć, czy w środku nie ma resztek materiałów na plastykę, czy nie ma kurzu z obuwia sportowego albo gdzieś nie zapodziały się cieknące mazaki, połamane kredki czy okruszki drugiego śniadania. Raz na kilka miesięcy dobrze jest plecak lub tornister wyprać i wyszorować od środka. Taka dbałość o porządek poskutkuje tym, że książki </w:t>
        <w:br/>
        <w:t xml:space="preserve">i zeszyty nie będą miały uszkodzonych/zabrudzonych grzbietów kartek. Kupując plecak na nowy rok szkolny dzieci i rodzice powinni też sprawdzić, czy tornister jest wykonany </w:t>
        <w:br/>
        <w:t xml:space="preserve">z dobrych materiałów, które nie zafarbują przedmiotów znajdujących się we wnętrzu. </w:t>
        <w:br/>
        <w:t xml:space="preserve">I jeszcze jedna kwestia – ważna ze względu na zbliżające się jesienne deszczowe szarugi </w:t>
        <w:br/>
        <w:t xml:space="preserve">oraz zimowe śnieżne zamiecie – uczeń powinien uważać, gdzie stawia plecak, zwłaszcza </w:t>
        <w:br/>
        <w:t>w szatni. Znane są przypadki zamoczenia książek poprzez nieuwagę – postawienie teczki na ziemi, np. w kałuży pochodzącej z ociekających butów.</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5. Pamiętajmy o ochronnej okładc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Każdy otrzymany podręcznik koniecznie trzeba obłożyć okładką ochronną: łatwą do usunięcia, nie powodującą zniszczenia lub uszkodzenia podręcznika (zabronione jest używanie okładek samoprzylepnych!). Okładki warto wymieniać co najmniej raz w roku, np. w czasie ferii zimowych między jednym semestrem a drugim, a także w każdej sytuacji, </w:t>
        <w:br/>
        <w:t>gdy zauważymy, że okładka jest już bardzo zniszczona. To właśnie okładka przyjmuje na siebie większość kłopotliwych sytuacji, które spotykają podręczniki i chroni je przed uszkodzeniem, jeśli sama będzie w strzępach – nie ochroni książk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6. Pilnujemy płyt CD!</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ależy pamiętać, że płyty dołączone do niektórych podręczników stanowią ich integralną część – trzeba je oddać razem z podręcznikiem. Jeśli np. podręcznik do języka angielskiego oddamy tylko z jedną płytą, a były dwie, to niestety oddajemy niekompletną książkę – trzeba będzie zwrócić koszty zakupu nowego podręcznika, posiadającego dwie płyt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7. Nie róbmy kłopotu całej społeczności szkolnej!</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W przypadku zagubienia podręcznika, znacznego zużycia, wykraczającego poza jego zwykłe użytkowanie, bądź jego zniszczenia, rodzice ucznia są zobowiązani do zwrotu kosztów zakupu nowego podręcznika. Wpłaty należy dokonać jak najszybciej (najlepiej jeszcze przed zakończeniem roku szkolnego – najpóźniej w czasie wakacji) na podany przez szkołę numer konta bankowego – wtedy unikniemy niepotrzebnych kłopotów (zapisy w regulaminie wypożyczania podręczników stanowią, że uczeń który nie ureguluje kwestii zwrotu podręczników lub obowiązku zapłaty za zaistniałe zniszczenia, będzie miał kłopot </w:t>
        <w:br/>
        <w:t>z uzyskaniem kompletu podręczników na nowy rok szkolny). Nieterminowy zwrot książek lub opóźnienia w regulowaniu wpłat mogą także spowodować, że młodsi koledzy otrzymają podręczniki w nowym roku szkolnym z dużym opóźnieniem, a tego chcieliby uniknąć wszyscy – dzieci, rodzice, nauczyciele-bibliotekarze i szkoł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180"/>
        <w:jc w:val="both"/>
        <w:rPr>
          <w:rFonts w:ascii="Times New Roman" w:hAnsi="Times New Roman" w:cs="Times New Roman"/>
          <w:sz w:val="24"/>
          <w:szCs w:val="24"/>
        </w:rPr>
      </w:pPr>
      <w:r>
        <w:rPr>
          <w:rFonts w:cs="Times New Roman" w:ascii="Times New Roman" w:hAnsi="Times New Roman"/>
          <w:sz w:val="24"/>
          <w:szCs w:val="24"/>
        </w:rPr>
        <w:t xml:space="preserve">Pozostaje mieć nadzieję, że kilka powyższych wskazówek pomoże uczniom w prawidłowej opiece nad wszystkimi wypożyczonymi książkami. Wszystkim Czytelnikom – małym </w:t>
        <w:br/>
        <w:t>i dużym – nauczyciele-bibliotekarze z Biblioteki Szkolnej „U Sowy Poczytajki” życzą udanego i fascynującego roku szkolnego 2019/2020, a także skutecznej opieki nad wypożyczonymi książkami i podręcznikami.</w:t>
      </w:r>
    </w:p>
    <w:p>
      <w:pPr>
        <w:pStyle w:val="Normal"/>
        <w:spacing w:lineRule="auto" w:line="240"/>
        <w:ind w:firstLine="1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181"/>
        <w:jc w:val="right"/>
        <w:rPr>
          <w:rFonts w:ascii="Times New Roman" w:hAnsi="Times New Roman" w:cs="Times New Roman"/>
          <w:i/>
          <w:i/>
          <w:sz w:val="24"/>
          <w:szCs w:val="24"/>
        </w:rPr>
      </w:pPr>
      <w:r>
        <w:rPr>
          <w:rFonts w:cs="Times New Roman" w:ascii="Times New Roman" w:hAnsi="Times New Roman"/>
          <w:sz w:val="24"/>
          <w:szCs w:val="24"/>
        </w:rPr>
        <w:t xml:space="preserve">Opracowała: </w:t>
      </w:r>
      <w:r>
        <w:rPr>
          <w:rFonts w:cs="Times New Roman" w:ascii="Times New Roman" w:hAnsi="Times New Roman"/>
          <w:i/>
          <w:sz w:val="24"/>
          <w:szCs w:val="24"/>
        </w:rPr>
        <w:t xml:space="preserve">Patrycja Karykowska </w:t>
      </w:r>
    </w:p>
    <w:p>
      <w:pPr>
        <w:pStyle w:val="Normal"/>
        <w:spacing w:lineRule="auto" w:line="240" w:before="0" w:after="0"/>
        <w:ind w:firstLine="181"/>
        <w:jc w:val="right"/>
        <w:rPr>
          <w:rFonts w:ascii="Times New Roman" w:hAnsi="Times New Roman" w:cs="Times New Roman"/>
          <w:i/>
          <w:i/>
          <w:sz w:val="24"/>
          <w:szCs w:val="24"/>
        </w:rPr>
      </w:pPr>
      <w:r>
        <w:rPr>
          <w:rFonts w:cs="Times New Roman" w:ascii="Times New Roman" w:hAnsi="Times New Roman"/>
          <w:i/>
          <w:sz w:val="24"/>
          <w:szCs w:val="24"/>
        </w:rPr>
        <w:t>(nauczyciel – bibliotekarz)</w:t>
      </w:r>
    </w:p>
    <w:sectPr>
      <w:type w:val="nextPage"/>
      <w:pgSz w:w="11906" w:h="16838"/>
      <w:pgMar w:left="1418" w:right="1418"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Times New Roman">
    <w:charset w:val="ee"/>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pl-PL" w:bidi="ar-SA" w:eastAsia="zh-CN"/>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1T20:36:00Z</dcterms:created>
  <dc:creator>TS</dc:creator>
  <dc:description/>
  <cp:keywords/>
  <dc:language>en-US</dc:language>
  <cp:lastModifiedBy>TS</cp:lastModifiedBy>
  <dcterms:modified xsi:type="dcterms:W3CDTF">2019-09-11T22:42:00Z</dcterms:modified>
  <cp:revision>3</cp:revision>
  <dc:subject/>
  <dc:title>Dzień Otwartej Szkoły – 12 września 2019r</dc:title>
</cp:coreProperties>
</file>