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LOTKA DLA RODZICÓW KLAS I-VII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„</w:t>
      </w:r>
      <w:r>
        <w:rPr>
          <w:rFonts w:cs="Times New Roman" w:ascii="Times New Roman" w:hAnsi="Times New Roman"/>
          <w:b/>
          <w:sz w:val="16"/>
          <w:szCs w:val="16"/>
        </w:rPr>
        <w:t xml:space="preserve">Szacunek do książek = wysoka kultura osobista. Jak pomóc </w:t>
        <w:br/>
        <w:t>dziecku opiekować się podręcznikami i książkami z biblioteki?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Zaledwie półtora tygodnia temu rozległ się pierwszy dzwonek, </w:t>
        <w:br/>
        <w:t xml:space="preserve">w dziecięcych plecakach i tornistrach zagościły nowe piórniki, zeszyty, lunchboxy… Lada chwila pojawią się w nich także podręczniki i inne książki wypożyczone z biblioteki szkolnej lub publicznej. 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 w jaki sposób obchodzimy się z książkami świadczy </w:t>
        <w:br/>
        <w:t>o naszej kulturze osobistej, a szacunek do książek, zwłaszcza takich, które są wspólnym dobrem i służą większej społeczności powinno się kształtować od najmłodszych lat. Co rodzice mogą zrobić, aby pomóc swoim dzieciom właściwie opiekować się wypożyczonymi lekturami oraz podręcznikami, tak aby rok szkolny, a zwłaszcza jego końcówka – czas zwrotu wszystkich książek do biblioteki – minęły bezstresowo zarówno dla uczniów, rodziców, wychowawców, jak i nauczycieli-bibliotekarzy?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to kilka podstawowych zasad, których znajomość i przestrzeganie powinno pomóc młodym czytelnikom w prawidłowej opiece nad wypożyczonymi książkami…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RADY NIE OD PARADY DLA UCZNIA: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sz w:val="6"/>
          <w:szCs w:val="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. Podręcznik jest dobrem wspólnym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ko uczeń musisz dbać i troszczyć się o otrzymane podręczniki – ich wygląd będzie bardzo ważny dla kolejnych użytkowników. Pamiętaj, że po Tobie – za rok lub dwa – jeszcze dwoje dzieci będzie korzystało z Twojego podręcznika. Dbaj o nowe i nie pogarszaj zastanego stanu podręczni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2. Nie bądź zapominalski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ilnuj swoich podręczników, staraj się nie zapominać o zabraniu ich z sali lekcyjnej, szatni czy korytarza. Za zagubioną książkę będzie trzeba zapłacić. Pamiętaj, aby wszystkie podręczniki i ćwiczeniówki podpisa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3. Nie bądź niszczycielem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ategorycznie zabronione jest: niszczenie, wyrywanie i nacinanie kartek, znaczne zaginanie rogów, dokonywanie jakichkolwiek notatek, rysunków, zaznaczeń, a także poplamienie podręcznika jedzeniem, piciem lub inną substancją. Zanim sięgniesz po książkę, pamiętaj także o umyciu rą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4. Regularnie sprzątaj plecak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 obserwacji nauczycieli wynika, że najczęściej podręczniki ulegają zalaniu lub zabrudzeniu właśnie w plecaku. Sprawdź czy szczelnie zakręciłeś picie, jedzenie przechowuj w specjalnym opakowaniu i jak najczęściej czyść plecak w środku. Uważaj także, gdzie stawiasz plecak, zwłaszcza w szat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5. Pamiętaj o ochronnej okładce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Każdy otrzymany podręcznik koniecznie trzeba obłożyć okładką ochronną: łatwą do usunięcia, nie powodującą zniszczenia lub uszkodzenia podręcznika (zabronione jest używanie okładek samoprzylepnych!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6. Pilnuj płyt CD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miętaj, że płyty dołączone do niektórych podręczników stanowią ich integralną część – trzeba je oddać razem z podręczniki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7. Nie sprawiaj kłopotu Rodzicom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przypadku zagubienia podręcznika, znacznego zużycia, wykraczającego poza jego zwykłe użytkowanie, bądź jego zniszczenia, Twoi rodzice są zobowiązani do zwrotu kosztów zakupu nowego podręcz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7"/>
          <w:szCs w:val="17"/>
          <w:u w:val="single"/>
        </w:rPr>
        <w:t>To, w jaki sposób obchodzimy się z książkami  – świadczy o Nas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sz w:val="6"/>
          <w:szCs w:val="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szystkim Czytelnikom – małym i dużym – Biblioteka Szkolna „U Sowy Poczytajki” życzy udanego i fascynującego roku szkolnego 2019/2020, </w:t>
        <w:br/>
        <w:t>a także skutecznej opieki nad wypożyczonymi książkami i podręcznik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RODZICU - więcej przeczytasz w prelekcji e-learningowej </w:t>
        <w:br/>
        <w:t>w zakładce pedagoga na stronie internetowej Naszej Szkoł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LOTKA DLA RODZICÓW KLAS I-VII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„</w:t>
      </w:r>
      <w:r>
        <w:rPr>
          <w:rFonts w:cs="Times New Roman" w:ascii="Times New Roman" w:hAnsi="Times New Roman"/>
          <w:b/>
          <w:sz w:val="16"/>
          <w:szCs w:val="16"/>
        </w:rPr>
        <w:t xml:space="preserve">Szacunek do książek = wysoka kultura osobista. Jak pomóc </w:t>
        <w:br/>
        <w:t>dziecku opiekować się podręcznikami i książkami z biblioteki?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Zaledwie półtora tygodnia temu rozległ się pierwszy dzwonek, </w:t>
        <w:br/>
        <w:t xml:space="preserve">w dziecięcych plecakach i tornistrach zagościły nowe piórniki, zeszyty, lunchboxy… Lada chwila pojawią się w nich także podręczniki i inne książki wypożyczone z biblioteki szkolnej lub publicznej. 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 w jaki sposób obchodzimy się z książkami świadczy </w:t>
        <w:br/>
        <w:t>o naszej kulturze osobistej, a szacunek do książek, zwłaszcza takich, które są wspólnym dobrem i służą większej społeczności powinno się kształtować od najmłodszych lat. Co rodzice mogą zrobić, aby pomóc swoim dzieciom właściwie opiekować się wypożyczonymi lekturami oraz podręcznikami, tak aby rok szkolny, a zwłaszcza jego końcówka – czas zwrotu wszystkich książek do biblioteki – minęły bezstresowo zarówno dla uczniów, rodziców, wychowawców, jak i nauczycieli-bibliotekarzy?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to kilka podstawowych zasad, których znajomość i przestrzeganie powinno pomóc młodym czytelnikom w prawidłowej opiece nad wypożyczonymi książkami…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RADY NIE OD PARADY DLA UCZNIA: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sz w:val="6"/>
          <w:szCs w:val="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. Podręcznik jest dobrem wspólnym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ko uczeń musisz dbać i troszczyć się o otrzymane podręczniki – ich wygląd będzie bardzo ważny dla kolejnych użytkowników. Pamiętaj, że po Tobie – za rok lub dwa – jeszcze dwoje dzieci będzie korzystało z Twojego podręcznika. Dbaj o nowe i nie pogarszaj zastanego stanu podręczni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2. Nie bądź zapominalski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ilnuj swoich podręczników, staraj się nie zapominać o zabraniu ich z sali lekcyjnej, szatni czy korytarza. Za zagubioną książkę będzie trzeba zapłacić. Pamiętaj, aby wszystkie podręczniki i ćwiczeniówki podpisa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3. Nie bądź niszczycielem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ategorycznie zabronione jest: niszczenie, wyrywanie i nacinanie kartek, znaczne zaginanie rogów, dokonywanie jakichkolwiek notatek, rysunków, zaznaczeń, a także poplamienie podręcznika jedzeniem, piciem lub inną substancją. Zanim sięgniesz po książkę, pamiętaj także o umyciu rą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4. Regularnie sprzątaj plecak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 obserwacji nauczycieli wynika, że najczęściej podręczniki ulegają zalaniu lub zabrudzeniu właśnie w plecaku. Sprawdź czy szczelnie zakręciłeś picie, jedzenie przechowuj w specjalnym opakowaniu i jak najczęściej czyść plecak w środku. Uważaj także, gdzie stawiasz plecak, zwłaszcza w szat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5. Pamiętaj o ochronnej okładce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Każdy otrzymany podręcznik koniecznie trzeba obłożyć okładką ochronną: łatwą do usunięcia, nie powodującą zniszczenia lub uszkodzenia podręcznika (zabronione jest używanie okładek samoprzylepnych!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6. Pilnuj płyt CD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miętaj, że płyty dołączone do niektórych podręczników stanowią ich integralną część – trzeba je oddać razem z podręczniki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7. Nie sprawiaj kłopotu Rodzicom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przypadku zagubienia podręcznika, znacznego zużycia, wykraczającego poza jego zwykłe użytkowanie, bądź jego zniszczenia, Twoi rodzice są zobowiązani do zwrotu kosztów zakupu nowego podręcz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7"/>
          <w:szCs w:val="17"/>
          <w:u w:val="single"/>
        </w:rPr>
        <w:t>To, w jaki sposób obchodzimy się z książkami  – świadczy o Nas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sz w:val="6"/>
          <w:szCs w:val="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szystkim Czytelnikom – małym i dużym – Biblioteka Szkolna „U Sowy Poczytajki” życzy udanego i fascynującego roku szkolnego 2019/2020, </w:t>
        <w:br/>
        <w:t>a także skutecznej opieki nad wypożyczonymi książkami i podręcznik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RODZICU - więcej przeczytasz w prelekcji e-learningowej </w:t>
        <w:br/>
        <w:t>w zakładce pedagoga na stronie internetowej Naszej Szkoł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LOTKA DLA RODZICÓW KLAS I-VII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„</w:t>
      </w:r>
      <w:r>
        <w:rPr>
          <w:rFonts w:cs="Times New Roman" w:ascii="Times New Roman" w:hAnsi="Times New Roman"/>
          <w:b/>
          <w:sz w:val="16"/>
          <w:szCs w:val="16"/>
        </w:rPr>
        <w:t xml:space="preserve">Szacunek do książek = wysoka kultura osobista. Jak pomóc </w:t>
        <w:br/>
        <w:t>dziecku opiekować się podręcznikami i książkami z biblioteki?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Zaledwie półtora tygodnia temu rozległ się pierwszy dzwonek, </w:t>
        <w:br/>
        <w:t xml:space="preserve">w dziecięcych plecakach i tornistrach zagościły nowe piórniki, zeszyty, lunchboxy… Lada chwila pojawią się w nich także podręczniki i inne książki wypożyczone z biblioteki szkolnej lub publicznej. 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 w jaki sposób obchodzimy się z książkami świadczy </w:t>
        <w:br/>
        <w:t>o naszej kulturze osobistej, a szacunek do książek, zwłaszcza takich, które są wspólnym dobrem i służą większej społeczności powinno się kształtować od najmłodszych lat. Co rodzice mogą zrobić, aby pomóc swoim dzieciom właściwie opiekować się wypożyczonymi lekturami oraz podręcznikami, tak aby rok szkolny, a zwłaszcza jego końcówka – czas zwrotu wszystkich książek do biblioteki – minęły bezstresowo zarówno dla uczniów, rodziców, wychowawców, jak i nauczycieli-bibliotekarzy?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to kilka podstawowych zasad, których znajomość i przestrzeganie powinno pomóc młodym czytelnikom w prawidłowej opiece nad wypożyczonymi książkami…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RADY NIE OD PARADY DLA UCZNIA: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sz w:val="6"/>
          <w:szCs w:val="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. Podręcznik jest dobrem wspólnym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ko uczeń musisz dbać i troszczyć się o otrzymane podręczniki – ich wygląd będzie bardzo ważny dla kolejnych użytkowników. Pamiętaj, że po Tobie – za rok lub dwa – jeszcze dwoje dzieci będzie korzystało z Twojego podręcznika. Dbaj o nowe i nie pogarszaj zastanego stanu podręczni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2. Nie bądź zapominalski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ilnuj swoich podręczników, staraj się nie zapominać o zabraniu ich z sali lekcyjnej, szatni czy korytarza. Za zagubioną książkę będzie trzeba zapłacić. Pamiętaj, aby wszystkie podręczniki i ćwiczeniówki podpisa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3. Nie bądź niszczycielem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ategorycznie zabronione jest: niszczenie, wyrywanie i nacinanie kartek, znaczne zaginanie rogów, dokonywanie jakichkolwiek notatek, rysunków, zaznaczeń, a także poplamienie podręcznika jedzeniem, piciem lub inną substancją. Zanim sięgniesz po książkę, pamiętaj także o umyciu rą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4. Regularnie sprzątaj plecak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 obserwacji nauczycieli wynika, że najczęściej podręczniki ulegają zalaniu lub zabrudzeniu właśnie w plecaku. Sprawdź czy szczelnie zakręciłeś picie, jedzenie przechowuj w specjalnym opakowaniu i jak najczęściej czyść plecak w środku. Uważaj także, gdzie stawiasz plecak, zwłaszcza w szat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5. Pamiętaj o ochronnej okładce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Każdy otrzymany podręcznik koniecznie trzeba obłożyć okładką ochronną: łatwą do usunięcia, nie powodującą zniszczenia lub uszkodzenia podręcznika (zabronione jest używanie okładek samoprzylepnych!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6. Pilnuj płyt CD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miętaj, że płyty dołączone do niektórych podręczników stanowią ich integralną część – trzeba je oddać razem z podręczniki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7. Nie sprawiaj kłopotu Rodzicom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przypadku zagubienia podręcznika, znacznego zużycia, wykraczającego poza jego zwykłe użytkowanie, bądź jego zniszczenia, Twoi rodzice są zobowiązani do zwrotu kosztów zakupu nowego podręcz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7"/>
          <w:szCs w:val="17"/>
          <w:u w:val="single"/>
        </w:rPr>
        <w:t>To, w jaki sposób obchodzimy się z książkami  – świadczy o Nas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sz w:val="6"/>
          <w:szCs w:val="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szystkim Czytelnikom – małym i dużym – Biblioteka Szkolna „U Sowy Poczytajki” życzy udanego i fascynującego roku szkolnego 2019/2020, </w:t>
        <w:br/>
        <w:t>a także skutecznej opieki nad wypożyczonymi książkami i podręcznik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RODZICU - więcej przeczytasz w prelekcji e-learningowej </w:t>
        <w:br/>
        <w:t>w zakładce pedagoga na stronie internetowej Naszej Szkoły.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22:43:00Z</dcterms:created>
  <dc:creator>TS</dc:creator>
  <dc:description/>
  <cp:keywords/>
  <dc:language>en-US</dc:language>
  <cp:lastModifiedBy>TS</cp:lastModifiedBy>
  <dcterms:modified xsi:type="dcterms:W3CDTF">2019-09-11T23:09:00Z</dcterms:modified>
  <cp:revision>1</cp:revision>
  <dc:subject/>
  <dc:title>ULOTKA DLA RODZICÓW KLAS I-VIII</dc:title>
</cp:coreProperties>
</file>