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Otwartej Szkoły – 23 maja 2018r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szerzona prelekcja e-learningowa dla Rodziców uczniów klas I – VI na temat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P fonoholizmowi – proste rozwiązania problemu nadużywania smartfonów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martfon od dawna przestał być tylko telefonem służącym do najbardziej podstawowej komunikacji. Urządzenia mobilne z dostępem do sieci to narzędzia, w których koncentruje się nasze życie społeczne, a dzięki nim jesteśmy w stanie nie tylko utrzymywać kontakty, ale także poszerzać  je, rozwijać, realizując przy tym własne pasje i zainteresowania. Są one wykorzystywane codziennie i do wszystkiego – niezależnie czy chodzi o sprawdzenie godziny, czy też zaplanowanie podróży, zdobycie interesujących informacji czy rozrywkę. Niestety, młodzi użytkownicy urządzeń mobilnych bardzo często uważają, iż nie da się żyć bez urządzeń mobilnych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Personifikują urządzenia, nadają im tożsamość istoty żywej, wiążą z urządzeniami najwyższe emocje oraz uczucia, cierpią po ich stracie.”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oć wydaje się, że korzyści jakie płyną z wykorzystywania nowoczesnych technologii są ogromne </w:t>
        <w:br/>
        <w:t xml:space="preserve">– niezależnie nawet od grupy wiekowej, mówiąc o smartfonach nie sposób pominąć zjawiska uzależnienia od telefonu oraz negatywnych skutków jakie ono niesie. Fundacja DBAM O MÓJ Z@SIĘG przeprowadziła niezwykle interesujące i zakrojone na szeroką skalę badanie poświęcone nałogowemu korzystaniu z telefonów komórkowych, czyli tzw. fonoholizmowi, wykonując w latach 2015-2017 ogólnopolskie badanie wśród ponad 22 tysięcy osób między 12 a 18 rokiem życia, blisko 3,5 tysiąca nauczycieli oraz przeprowadzając eksperyment społeczny na kilkuset polskich rodzinach wraz z badaniem jakościowym także poświęcony tej tematyce. To pierwszy raz kiedy temat został podjęty w tak dogłębny sposób </w:t>
        <w:br/>
        <w:t xml:space="preserve">– szczególnie wiele uwagi poświęcono skutkom, jakie niesie wszechobecność sieci w życiu polskiej młodzieży. Efektem pracy zespołu, którego trzon stanowili pomysłodawcy badania – Centrum Doradztwa i Badań Społecznych oraz Instytutu Filozofii, Socjologii i Dziennikarstwa Uniwersytetu Gdańskiego – jest rapor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Nałogowe korzystanie z telefonów komórkowych. Szczegółowa charakterystyka zjawiska fonoholizmu w Pols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utorstwa dr Macieja Dębskiego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 to jest fonoholizm? Jakie przyjmuje formy?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noholiz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burzenie behawior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taci nałogowego korzystania z telefonu komórkowego (opiera się na niekontrolowanym wykonywaniu czynności związanych z używaniem smartfona). Często stosuje się zamienne sformułowanie „uzależnienie od telefonu komórkowego”, choć fonoholizm jako schorzenie nie znajduje się w międzynarodowej klasyfikacji chorób psychicznych (jednak w 2017 roku wprowadzono klasyfikacji tzw. e-uzaleznienia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Fonoholizm może przyjmowa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óżne postacie i form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 m.i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ależnienie od pisania i odbierania sms-ów, e-maili, wykonywania i publikowania selfie, itp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ależnienie od kompulsywnego korzystania, zwłaszcza z urządzeń z dostępem do Interne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racze – uzależnienie od gier i hazar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ależnienie od nowych modeli telefon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órkowi ekshibicjoniści – osoby przywiązujące wagę do wyglądu, stylistyki, koloru, ilości funkcji dodatkowych, ceny telefonu, noszą go zwykle na wierzchu i chwalą się przed rówieśnik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osoby cierpiące na STW, czyli Syndrom Wyłączonego Telefonu, obawiają się wyłączyć swój aparat choćby na kilka minut, są uzależnione od posiadania zasięgu i dostępne 2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mptomy fonoholizmu – zachowania, postawy, skutki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ferze zachow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wyróżnić następujące syndromy, wskazujące na fonoholiz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rozstawanie się ze swoim telefon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ągła gotowość do odpisywania na sms-y i e-mai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ągłe sprawdzanie i włączanie urządzenia (np. częste sięganie po telefon, uruchamianie go, używanie, sprawdzanie, trzymanie go w dłoni lub blisko siebie, przed sob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ęste przerywanie spotkań/rozmów w celu nawiązania/odebrania połączenia lub wiadom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chodzenie z Sali szkolnej lub miejsca pracy w celu nawiązania/odebrania połą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ęste robienie selfie własnej osobie i dzielenie się tym zdjęciem z in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rzystanie z urządzeń mobilnych w miejscach i sytuacjach, w których nie powinno się tego rob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ferze psychi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 fonohilików występują m.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czuwanie silnej potrzeby lub wręcz poczucie przymusu korzystania z telefo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czuwanie niepokoju, rozdrażnienia, gorszego samopoczucia przy próbach przerwania/ograniczenia korzystania z telefonu/komputera/Interne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raźna niezgoda i niezadowolenie z powodu ograniczenia możliwości korzystania z telef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czuwanie niepokoju, rozdrażniania w sytuacjach zabronienia korzystania z telefonu komór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kreślanie ważności bycia on-line na dziejące się wydar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sokie poczucie bezpieczeństwa związane z byciem on-l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żywanie strachu (lęku) z powodu niebycia w głównym nurcie inform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żywanie negatywnych emocji związanych niemożnością połączenia się z Internetem (np. szukanie zasięgu za wszelką cen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u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urzeń występujących w sferze zachowań oraz psychiki jest m.i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niedbywanie innych aktywności lub dotychczasowych zainteresowań na rzecz korzystania z telef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cofanie się z dotychczasowych relacji z innymi, zamknięcie się w wirtualnym świe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nie z urządzeń mobilnych i Internetu pomimo szkodliwych następstw (np. niewyspanie, nieodpowiednie i nieregularne żywienie, zaniedbany wygląd, niewywiązywanie się z obowiązków szkolnych, zawodowych, rodzinn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dmierne rozproszenie i dekoncentracja, np. na zajęciach lekcyjnych i poza ni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blem z właściwym gospodarowaniem wolnym czas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ęste nudzenie się i nic nie robienie, brak wyraźnej pasji w życiu, niski poziom angażowania się w sprawy szko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ska aktywność ruchowa, brak spędzania czasu wolnego w sposób aktyw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jawianie tendencji do autoizolacji, pozostawanie na uboczu grupy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na temat fonoholizmu w kontekście relacji rodzinnych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porcie z badań uwagę zwracają uniwersalne wnioski dotyczące ludzi nałogowo pozostających on-line. Jak stwierdzono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„użytkownik, który w sposób niekontrolowany, nałogowy, kompulsywny korzysta w życiu codziennym z różnego rodzaju mediów cyfrowych, urządzeń mobilnych, Internetu, to użytkownik „niezagospodarowany” w relacjach międzyludzkich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dania jednoznacznie udowodniły, że młode osoby aktywne społecznie, sportowo, posiadające hobby/pasję, a także dzieci rodziców, którym nie brak pomysłów na rodzinne zagospodarowanie czasu wolnego nie mają żadnych problemów </w:t>
        <w:br/>
        <w:t xml:space="preserve">z oderwaniem się od telefonu/komputera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stety rola rodziców w edukacji dotyczącej korzystanie z urządzeń mobilnych zbyt często sprowadza się jedynie do zakupu urządzenia oraz systematycznego opłacania rachunków. W ponad połowie polskich domów rodzice nie rozmawiają z dziećmi o szkodliwości nadmiernego </w:t>
        <w:br/>
        <w:t xml:space="preserve">i niekontrolowanego używania telefonu/komputera/Internetu, co jest wynikiem błędnego przekonania społeczeństwa o tym, że to szkoła odpowiada za kształtowanie postaw dzieci w tym zakresie. W około 40% polskich domów nie zostały ustalone żadne zasady korzystania z urządzeń mobilnych w domu </w:t>
        <w:br/>
        <w:t xml:space="preserve">i poza nim, a w domach gdzie zasady są, często były narzucone przez dorosłych, a nie wypracowanie wspólnie. Skutkiem takie stanu rzeczy jest korzystanie z telefonu zawsze i wszędzie – podczas obiadu, w czasie nabożeństwa, w teatrze czy w szkole. Badania dowodzą, że dzieci z domów bez zasad osiągają bardzo wysokie wyniki w skali fonoholizmu, a także dwukrotnie częściej mają kontakt </w:t>
        <w:br/>
        <w:t xml:space="preserve">ze szkodliwymi treściami, m.in. z pornografią i zjawiskiem sekstingu czy cyberprzemocy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ównież w wachlarzu kar i nagród niestety na stałe zagościły już kary i nagrody związane </w:t>
        <w:br/>
        <w:t xml:space="preserve">z możliwością korzystania z urządzeń mobilnych i Internetu – jest to ogromny błąd wychowawczy, ponieważ taki system motywacyjny umacnia przywiązanie dzieci do telefonu/komputera/Internetu. Takie systemy motywacyjne nie są często zrozumiałe dla dzieci, a rodzice stosują je zbyt pochopnie lub nie są konsekwentni w ich przestrzeganiu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zbyt częstych sytuacji należy komunikowanie się przez członków rodziny przez telefon czy komputer ze sobą nawzajem w czasie, kiedy wszyscy są w domu (ponad 50% badanych doświadcza tego zjawiska). Rodzice powinni również pamiętać, że telefon daje jedynie złudne poczucie kontroli </w:t>
        <w:br/>
        <w:t xml:space="preserve">i kontaktu z dzieckiem - badania dowodzą, że w przeciągu ostatnich lat więzi rodzinne uległy osłabieniu i relacje rodzinne są na coraz niższym progu jakości, rodzice nie mają czasu aktywnie uczestniczyć w życiu własnych dzieci, a złudzenie tego uczestnictwa dają im właśnie smartfony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twierdzą badacze, choć telefony komórkowe promują bycie w ciągłym kontakcie z bliskimi i znajomymi, ich niekontrolowane wykorzystywa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może prowadzić do atrofii więzi społecznych, wpływając negatywnie na dobrostan psychiczny i zdrowie somatyczne użytkownika. W skrajnych przypadkach brak kontroli może generować silne uzależnienia oraz takie problemy, jak hazard, ubóstwo, zaburzenia psychiczne czy bezdomność.”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utki nałogowego korzystania z urządzeń mobilnych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utki fizycz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łopoty ze wzrokiem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cieśni nadgarstk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 kręgosłupi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owtarzających się i nawracających urazów wynikających z przewlekłego przeciążenia układu kostno-stawowego, charakteryzujący się bólami ramion, przedramion, nadgarstków i dłoni, szumów w uszac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ęczeni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snu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utki społecz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niedbywanie obowiązków rodzinnych, szkolnych i zawodowych, samotność życiowa, autoizolacja, ograniczenie kontaktów społecznych, nieumiejętność nawiązywania relacji społecznych, atrofia więzi rodzinnych, nieumiejętność kreatywnego spędzania wolnego czasu, cyberprzemoc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utki psychicz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ależnienie od korzystania z narzędzi komunikacyjnych, niska samoocena, poczucie braku wpływu na otaczający świat, brak asertywności, poczucie zagrożenia/niebezpieczeństwa/stany lękowe charakterystyczne dla syndromu odstawienia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rozwiązać problem fonoholizmu? Proste i praktyczne porady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undacja Dbaj o swój z@sięg zdecydowała się sformułowa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AKIET ROZWIĄZA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noszących się do odpowiedzialnego korzystania z nowych technologii oraz uchronienia dzieci przed fonoholizmem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rzebuję Twojej bliskości i przytulenia, mów mi, że mnie kochasz i jestem dla Ciebie ważną osob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ędzaj ze mną wspólnie czas, najlepiej w sposób aktyw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rzebuję jasnych i prostych zasad związanych z korzystaniem z urządzeń mobilnych w domu i poza nim, ustal je wspólnie ze mną i pamiętaj, że obowiązują zarówno mnie, jak i Cieb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aj do czego wykorzystuję komputer, telefon i Internet i pomagaj mi odpowiedzialnie z nich korzysta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aw bym kładł się do łóżka bez telefonu komórkowego, przed zaśnięciem porozmawiaj ze mną </w:t>
        <w:br/>
        <w:t>lub poczytaj mi baj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czas obiadu odłóżmy wszyscy telefony na bok i porozmawiajmy, co się u nas wydarzy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baj bym korzystał z urządzeń mobilnych max 40 minut dzien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każ mi jak wykorzystywać urządzenia mobilne do celów edukacyjnych. Ograniczając mi do nich dostęp, </w:t>
        <w:br/>
        <w:t>daj mi coś w zami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 konkretne i sztywne godziny, w których mogę korzystać z telefonu i komputera. </w:t>
        <w:br/>
        <w:t>Bądź konsekwentny – potrzebuję jasnych gra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lanujmy co jakiś czas wspólny czas, który możemy spędzić razem bez telefonów komórk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wórzmy wspólnie w domu jedno miejsce, gdzie wszyscy będziemy odkładać telefony po powrocie </w:t>
        <w:br/>
        <w:t>z pracy lub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ciałbym być z rodziną zamiast korzystać z telefonu, ustalmy jakieś fajne zas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brze jest odłożyć telefon poza zasięg wz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śli sobie nie radzę ze zbyt częstym korzystaniem z mediów cyfrowych pomóż mi znaleźć wsparcie </w:t>
        <w:br/>
        <w:t>u specj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jedź ze mną na wakacje i niezależnie od dostępności zasięgu spędźmy wspólnie cz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ądź dla mnie wsparciem, gdy będę pod opieką lekarzy, którzy nauczą mnie rozsądnie korzystać </w:t>
        <w:br/>
        <w:t>z mediów cyfr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ędąc razem w jednym miejscu, porozmawiajmy ze sobą. To lepsze od wysyłania sms-ów i korzystania z portali społeczno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pominam o wzięciu do plecaka ciekawej książki. W wolnej chwili zawsze mogę po nią sięgną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ast telefonu trzymam w ręku coś na jego kształt, czym mogę się pobawić w chwilach, gdy mi się nu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uję zasadę „rób jedną rzecz na raz” – gdy pracuję, uczę się lub bawię, cyfrowe nośniki odkładam na pół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łączam automatyczne powiadomienia zainstalowane w moim telefonie. To one sprawiają, </w:t>
        <w:br/>
        <w:t>że z ciekawości sięgam po telef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isuję na sms-y i e-maile oraz oddzwaniam wtedy, kiedy to zaplanuję. To ja zarządzam telefonem, </w:t>
        <w:br/>
        <w:t>a nie on m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m godziny, kiedy odpoczywam. Wtedy bezwzględnie wyłączam telefon i pozostaję off-l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yśl dla mnie inne nagrody niż te, które odnoszą się do dłuższego korzystania z telefonu lub tablet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powyższych rozwiązań – bardzo prostych – jest w stanie skutecznie wpłynąć na poprawę racjonalnego korzystania z urządzeń mobilnych przez całe rodziny. Racjonalne i zaplanowane ograniczenie czasu spędzanego on-line to jedyne wyjście, aby odzyskać równowagę wewnętrzną i odpowiednie proporcje w życiu realnym i wirtualnym, wzmocnić relacje z rodziną i przyjaciółmi, do których telefon jest tylko dodatkiem, a nie jedyną formą kontaktu.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pracowanie: </w:t>
      </w:r>
      <w:r>
        <w:rPr>
          <w:rFonts w:cs="Times New Roman" w:ascii="Times New Roman" w:hAnsi="Times New Roman"/>
          <w:i/>
          <w:sz w:val="20"/>
          <w:szCs w:val="20"/>
        </w:rPr>
        <w:t>Patrycja Karykowska (nauczyciel – bibliotekarz)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Kolportaż:</w:t>
      </w:r>
      <w:r>
        <w:rPr>
          <w:rFonts w:cs="Times New Roman" w:ascii="Times New Roman" w:hAnsi="Times New Roman"/>
          <w:i/>
          <w:sz w:val="20"/>
          <w:szCs w:val="20"/>
        </w:rPr>
        <w:t xml:space="preserve"> Marta Więckowska (pedagog szkol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 do zapoznania się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ą dla rodziców w holu głównym i ulotk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ekcją, przedstawioną prze Wychowawców w Dniu Otwartej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gólnopolskim raportem dotyczącym fonoholizmu, zamieszczonym w zakładce pedagoga i biblioteki szkol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7:00Z</dcterms:created>
  <dc:creator>Szkoła</dc:creator>
  <dc:description/>
  <dc:language>en-US</dc:language>
  <cp:lastModifiedBy>Szkoła</cp:lastModifiedBy>
  <cp:lastPrinted>2018-05-14T12:21:00Z</cp:lastPrinted>
  <dcterms:modified xsi:type="dcterms:W3CDTF">2018-05-14T13:53:00Z</dcterms:modified>
  <cp:revision>11</cp:revision>
  <dc:subject/>
  <dc:title/>
</cp:coreProperties>
</file>