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FFFFFF" w:val="clear"/>
        </w:rPr>
      </w:pPr>
      <w:r>
        <w:rPr>
          <w:shd w:fill="FFFFFF" w:val="clear"/>
        </w:rPr>
        <w:t>Dzień Otwartej Szkoły – 17 grudnia 2020r.</w:t>
      </w:r>
    </w:p>
    <w:p>
      <w:pPr>
        <w:pStyle w:val="Normal"/>
        <w:rPr>
          <w:shd w:fill="FFFFFF" w:val="clear"/>
        </w:rPr>
      </w:pPr>
      <w:r>
        <w:rPr>
          <w:shd w:fill="FFFFFF" w:val="clear"/>
        </w:rPr>
      </w:r>
    </w:p>
    <w:p>
      <w:pPr>
        <w:pStyle w:val="Normal"/>
        <w:jc w:val="center"/>
        <w:rPr>
          <w:b/>
          <w:b/>
          <w:shd w:fill="FFFFFF" w:val="clear"/>
        </w:rPr>
      </w:pPr>
      <w:r>
        <w:rPr>
          <w:b/>
          <w:shd w:fill="FFFFFF" w:val="clear"/>
        </w:rPr>
        <w:t>Prelekcja dla Rodziców klas I - IV na temat:</w:t>
      </w:r>
    </w:p>
    <w:p>
      <w:pPr>
        <w:pStyle w:val="Normal"/>
        <w:jc w:val="center"/>
        <w:rPr>
          <w:b/>
          <w:b/>
          <w:shd w:fill="FFFFFF" w:val="clear"/>
        </w:rPr>
      </w:pPr>
      <w:r>
        <w:rPr>
          <w:b/>
          <w:shd w:fill="FFFFFF" w:val="clear"/>
        </w:rPr>
        <w:t>„</w:t>
      </w:r>
      <w:r>
        <w:rPr>
          <w:b/>
          <w:shd w:fill="FFFFFF" w:val="clear"/>
        </w:rPr>
        <w:t>Finansiaki, zaskórniaki i dzieciaki</w:t>
      </w:r>
    </w:p>
    <w:p>
      <w:pPr>
        <w:pStyle w:val="Normal"/>
        <w:jc w:val="center"/>
        <w:rPr>
          <w:b/>
          <w:b/>
          <w:shd w:fill="FFFFFF" w:val="clear"/>
        </w:rPr>
      </w:pPr>
      <w:r>
        <w:rPr>
          <w:b/>
          <w:shd w:fill="FFFFFF" w:val="clear"/>
        </w:rPr>
        <w:t xml:space="preserve">– </w:t>
      </w:r>
      <w:r>
        <w:rPr>
          <w:b/>
          <w:shd w:fill="FFFFFF" w:val="clear"/>
        </w:rPr>
        <w:t>dlaczego edukacja ekonomiczna Najmłodszych jest tak ważna?"</w:t>
      </w:r>
    </w:p>
    <w:p>
      <w:pPr>
        <w:pStyle w:val="Normal"/>
        <w:rPr>
          <w:b/>
          <w:b/>
          <w:sz w:val="14"/>
          <w:szCs w:val="14"/>
          <w:shd w:fill="FFFFFF" w:val="clear"/>
        </w:rPr>
      </w:pPr>
      <w:r>
        <w:rPr>
          <w:b/>
          <w:sz w:val="14"/>
          <w:szCs w:val="14"/>
          <w:shd w:fill="FFFFFF" w:val="clear"/>
        </w:rPr>
      </w:r>
    </w:p>
    <w:p>
      <w:pPr>
        <w:pStyle w:val="Normal"/>
        <w:ind w:firstLine="180"/>
        <w:jc w:val="both"/>
        <w:rPr/>
      </w:pPr>
      <w:r>
        <w:rPr/>
        <w:t>Od pewnego czasu można obserwować wzrost popularności zajęć edukacyjnych i książek dla dzieci dotyczących ekonomii. Czy jest to moda, która za chwilę przeminie, czy może jednak realna potrzeba? Niestety potrzeba! Aż 88% Polaków uważa, że edukowanie dzieci w zakresie finansów jest istotne. Przez dziesięciolecia edukacja finansowa dzieci i młodzieży była zaniedbywana. Efekt? Współcześnie ponad ⅓ Polaków nie potrafi odpowiedzieć na proste pytania dotyczące takich podstawowych pojęć, jak oprocentowanie lokat bankowych czy inflacja. Co gorsza, choć statystyczny dorosły Polak w teorii docenia takie wartości, jak oszczędność czy racjonalne zarządzanie budżetem domowym, to w praktyce często nie ma wyrobionych właściwych nawyków. A właściwe nawyki nabywa się już w bardzo wczesnym wieku.</w:t>
      </w:r>
    </w:p>
    <w:p>
      <w:pPr>
        <w:pStyle w:val="Normal"/>
        <w:jc w:val="both"/>
        <w:rPr>
          <w:sz w:val="14"/>
          <w:szCs w:val="14"/>
        </w:rPr>
      </w:pPr>
      <w:r>
        <w:rPr>
          <w:sz w:val="14"/>
          <w:szCs w:val="14"/>
        </w:rPr>
      </w:r>
    </w:p>
    <w:p>
      <w:pPr>
        <w:pStyle w:val="Normal"/>
        <w:jc w:val="both"/>
        <w:rPr>
          <w:b/>
          <w:b/>
        </w:rPr>
      </w:pPr>
      <w:r>
        <w:rPr>
          <w:b/>
        </w:rPr>
        <w:t>Oswajanie pieniędzy od najmłodszych lat</w:t>
      </w:r>
    </w:p>
    <w:p>
      <w:pPr>
        <w:pStyle w:val="Normal"/>
        <w:ind w:firstLine="180"/>
        <w:jc w:val="both"/>
        <w:rPr/>
      </w:pPr>
      <w:r>
        <w:rPr/>
        <w:t xml:space="preserve">Badacze wyróżniają trzy fazy nabywania przez dzieci wiedzy o pieniądzach. W </w:t>
      </w:r>
      <w:r>
        <w:rPr>
          <w:u w:val="single"/>
        </w:rPr>
        <w:t>pierwszej fazie rozumienia pieniądza</w:t>
      </w:r>
      <w:r>
        <w:rPr/>
        <w:t xml:space="preserve"> (stadium przedoperacyjne, około 2 – 6 roku życia) dziecko jest świadome, że pieniądze są potrzebne, a konieczność ich użycia spostrzega w kategoriach moralnych. Jeśli chce pobawić się zabawką innego przedszkolaka, to wie, że należy pożyczyć mu swoją zabawkę. Na zasadzie analogii uważa, że tak samo jest </w:t>
        <w:br/>
        <w:t xml:space="preserve">w sklepie. Jeśli chce kupić pewien towar, to musi dać kasjerce pieniądz. Dziecko w tym wieku nie rozumie podzielności pieniądza i według niego za jeden pieniądz kupuje się jeden przedmiot. Jak się to przekłada na funkcjonowanie malucha w świecie? Jeśli chce kupić gumę za 20 groszy, a ma monetę 50-groszową, to jest przekonane, że nie może tego zrobić. Wie, że pieniądze biorą się od rodziców, a oni z kolei wypłacają je </w:t>
        <w:br/>
        <w:t xml:space="preserve">z bankomatu. Pięcioletnie dzieci mają świadomość, że rodzice dostają wynagrodzenie za pracę, ale odnoszą </w:t>
        <w:br/>
        <w:t>tę wiedzę tylko do swoich rodziców.</w:t>
      </w:r>
    </w:p>
    <w:p>
      <w:pPr>
        <w:pStyle w:val="Normal"/>
        <w:ind w:firstLine="180"/>
        <w:jc w:val="both"/>
        <w:rPr/>
      </w:pPr>
      <w:r>
        <w:rPr/>
        <w:t xml:space="preserve">W </w:t>
      </w:r>
      <w:r>
        <w:rPr>
          <w:u w:val="single"/>
        </w:rPr>
        <w:t>fazie drugiej rozumienia pieniądza</w:t>
      </w:r>
      <w:r>
        <w:rPr/>
        <w:t xml:space="preserve"> (stadium operacji konkretnych, około 7 – 12 roku życia) dzieci wiedzą, że pieniądze mają różne nominały, a to, ile można kupić za określoną monetę czy banknot, zależy od ich wartości. Umieją odliczyć potrzebną kwotę oraz stwierdzić, czy reszta, którą otrzymały, jest w odpowiedniej wysokości. Siedmio- i ośmiolatki uważają często, że pieniądze biorą się z banku i od rządu, wystarczy je tylko wypłacić. Podczas zakupów dziecko wie, że uczestniczy w wymianie, ale nie rozumie procesów wymiany ekonomicznej. Na początku tego okresu poza jego świadomością nadal pozostaje fakt, że właściciel sklepu kupując towar, wykorzystuje pieniądze, które uzyskuje od klientów. Nie zdaje sobie również sprawy z tego, </w:t>
        <w:br/>
        <w:t>że właściciel sprzedaje towar po wyższej cenie, niż go kupił, ani że robi to po to, aby osiągnąć zysk.</w:t>
      </w:r>
    </w:p>
    <w:p>
      <w:pPr>
        <w:pStyle w:val="Normal"/>
        <w:ind w:firstLine="180"/>
        <w:jc w:val="both"/>
        <w:rPr/>
      </w:pPr>
      <w:r>
        <w:rPr/>
        <w:t xml:space="preserve">W </w:t>
      </w:r>
      <w:r>
        <w:rPr>
          <w:u w:val="single"/>
        </w:rPr>
        <w:t>trzeciej fazie rozumienia pieniądza</w:t>
      </w:r>
      <w:r>
        <w:rPr/>
        <w:t xml:space="preserve"> (stadium operacji formalnych, od około 12 roku życia) dziecko rozumie już dobrze pojęcie wymiany ekonomicznej (np. zysk, inwestowanie). Pojmuje, że właściciel sklepu sprzedaje towar za wyższą cenę, niż go nabył. Jednak rozumienie zysku bankowego jako różnicy oprocentowania depozytów i kredytów nawet na tym etapie życia nie zawsze jest dla dziecka łatwe </w:t>
        <w:br/>
        <w:t>do przyswojenia.</w:t>
      </w:r>
    </w:p>
    <w:p>
      <w:pPr>
        <w:pStyle w:val="Normal"/>
        <w:rPr>
          <w:sz w:val="14"/>
          <w:szCs w:val="14"/>
        </w:rPr>
      </w:pPr>
      <w:r>
        <w:rPr>
          <w:sz w:val="14"/>
          <w:szCs w:val="14"/>
        </w:rPr>
      </w:r>
    </w:p>
    <w:p>
      <w:pPr>
        <w:pStyle w:val="Normal"/>
        <w:rPr>
          <w:b/>
          <w:b/>
        </w:rPr>
      </w:pPr>
      <w:r>
        <w:rPr>
          <w:b/>
        </w:rPr>
        <w:t xml:space="preserve">Edukacja finansowa – inwestycja w dorosłe życie </w:t>
      </w:r>
    </w:p>
    <w:p>
      <w:pPr>
        <w:pStyle w:val="Normal"/>
        <w:ind w:firstLine="180"/>
        <w:jc w:val="both"/>
        <w:rPr/>
      </w:pPr>
      <w:r>
        <w:rPr/>
        <w:t xml:space="preserve">Edukacja finansowa dzieci kojarzy się zazwyczaj głównie z oszczędzaniem oraz tzw. „kieszonkowym”. </w:t>
        <w:br/>
        <w:t>I słusznie, bo są to tematy przewodnie, ale nie jedyne. Rodzice wielokrotnie, w sposób bardzo nieświadomy przekazują swojemu dziecku informacje i wzorce, które pośrednio również wiążą się z edukacją finansową. Wizyta w urzędzie, na poczcie, rozmowa telefoniczna z przedstawicielem banku, zakupy w sklepie czy tankowanie samochodu na stacji benzynowej – takie codzienne sytuacje są dla dorosłych okazją do wyjaśniania dzieciom zasad funkcjonowania naszego świata i wszelkich zależności w nim występujących. Czasem proste pytania sprawiają największy kłopot. I zanim zaczniemy uczyć dzieci wszelkich pojęć finansowych i trudnych definicji, to warto najpierw wyjaśnić proste sprawy i zagadnienia, np. po co chodzimy do pracy.</w:t>
      </w:r>
    </w:p>
    <w:p>
      <w:pPr>
        <w:pStyle w:val="Normal"/>
        <w:ind w:firstLine="180"/>
        <w:jc w:val="both"/>
        <w:rPr/>
      </w:pPr>
      <w:r>
        <w:rPr/>
        <w:t xml:space="preserve">Badacze uznają, że duży wpływ na to, co dzieci wiedzą o pieniądzach, mają czynniki zewnętrzne, takie jak odmienne zainteresowania, wartości i zachowania, również finansowe, w środowisku społecznym dziecka. Istotne są osobiste doświadczenia z pieniędzmi, dostęp do nauczania ekonomii, a najważniejszy jest wpływ rodziny, w której ciągle zachodzi proces wychowania. Dziecko obserwuje swoich rodziców i przez naśladowanie ich postaw oraz nawyków finansowych zdobywa wiedzę z tego obszaru. Istotne są więc rozmowy na temat pieniędzy oraz emocje, które im towarzyszą. Ważne jest również to, jak rodzice traktują pieniądze: jako neutralny codzienny element życia czy jako magiczny sposób, który rozwiązuje wszystkie kłopoty, nawet te, które nie mają związku z finansami. Oczywiście w dorosłym życiu człowiek może podać </w:t>
        <w:br/>
        <w:t>w wątpliwość poglądy rodziców i je odrzucić, ale jako dziecko interpretuje wypowiedzi i zachowania dorosłych, tak jak potrafi. Jego interpretacje mogą wpływać na funkcjonowanie w różnych obszarach dorosłego życia, w tym również finansowych. To, co dziecko słyszy na temat pieniędzy od rodziców, może również wpływać na jego stosunek do siebie oraz innych ludzi czy nawet sposób rozmawiania z innymi o pieniądzach.</w:t>
      </w:r>
    </w:p>
    <w:p>
      <w:pPr>
        <w:pStyle w:val="Normal"/>
        <w:ind w:firstLine="180"/>
        <w:jc w:val="both"/>
        <w:rPr/>
      </w:pPr>
      <w:r>
        <w:rPr/>
        <w:t>Wiedza wyniesiona z domu rodzinnego ma odzwierciedlenie w gospodarowaniu budżetem domowym, oszczędzaniu, zaciąganiu kredytów lub nawet w rozmowach o wynagrodzeniu z pracodawcami czy negocjacjach z partnerami biznesowymi. Rozumienie pojęć i zasad wymiany ekonomicznej jest dziecku potrzebne do funkcjonowania w dorosłym życiu dokładnie tak samo, jak umiejętność czytania i liczenia.</w:t>
      </w:r>
    </w:p>
    <w:p>
      <w:pPr>
        <w:pStyle w:val="Normal"/>
        <w:rPr>
          <w:sz w:val="14"/>
          <w:szCs w:val="14"/>
        </w:rPr>
      </w:pPr>
      <w:r>
        <w:rPr>
          <w:sz w:val="14"/>
          <w:szCs w:val="14"/>
        </w:rPr>
      </w:r>
    </w:p>
    <w:p>
      <w:pPr>
        <w:pStyle w:val="Normal"/>
        <w:jc w:val="both"/>
        <w:rPr>
          <w:b/>
          <w:b/>
        </w:rPr>
      </w:pPr>
      <w:r>
        <w:rPr>
          <w:b/>
        </w:rPr>
        <w:t>Jak efektywnie uczyć dziecko finansów? – PORADNIK RODZICA</w:t>
      </w:r>
    </w:p>
    <w:p>
      <w:pPr>
        <w:pStyle w:val="Normal"/>
        <w:ind w:firstLine="180"/>
        <w:jc w:val="both"/>
        <w:rPr/>
      </w:pPr>
      <w:r>
        <w:rPr/>
        <w:t xml:space="preserve">Jeżeli rodzicom zależy na pełnej, domowej edukacji finansowej dzieci, warto aby poznali tematy </w:t>
        <w:br/>
        <w:t>i zagadnienia, które ta edukacja obejmuje, a potem je odpowiednio uporządkowali i następnie wdrażali w życie. Warto pamiętać, że edukacja finansowa powinna być przyjemnością – zarówno dla rodzica, jak i dla dziecka – oto nasze rady:</w:t>
      </w:r>
    </w:p>
    <w:p>
      <w:pPr>
        <w:pStyle w:val="Normal"/>
        <w:numPr>
          <w:ilvl w:val="0"/>
          <w:numId w:val="3"/>
        </w:numPr>
        <w:tabs>
          <w:tab w:val="clear" w:pos="708"/>
          <w:tab w:val="left" w:pos="360" w:leader="none"/>
        </w:tabs>
        <w:ind w:left="360" w:hanging="360"/>
        <w:jc w:val="both"/>
        <w:rPr/>
      </w:pPr>
      <w:r>
        <w:rPr>
          <w:u w:val="single"/>
        </w:rPr>
        <w:t>Czytaj dostępne w Internecie artykuły, blogi lub portale</w:t>
      </w:r>
      <w:r>
        <w:rPr/>
        <w:t>, które poruszają tematykę edukacji finansowej dzieci, np. popularny blog Łukasza Grygiela StoMonet.pl .</w:t>
      </w:r>
    </w:p>
    <w:p>
      <w:pPr>
        <w:pStyle w:val="Normal"/>
        <w:numPr>
          <w:ilvl w:val="0"/>
          <w:numId w:val="3"/>
        </w:numPr>
        <w:tabs>
          <w:tab w:val="clear" w:pos="708"/>
          <w:tab w:val="left" w:pos="360" w:leader="none"/>
        </w:tabs>
        <w:ind w:left="360" w:hanging="360"/>
        <w:jc w:val="both"/>
        <w:rPr/>
      </w:pPr>
      <w:r>
        <w:rPr>
          <w:u w:val="single"/>
        </w:rPr>
        <w:t>Czytaj książki i poradniki, które wspierają rodziców w edukacji finansowej ich dzieci</w:t>
      </w:r>
      <w:r>
        <w:rPr/>
        <w:t>, np.:</w:t>
      </w:r>
    </w:p>
    <w:p>
      <w:pPr>
        <w:pStyle w:val="Normal"/>
        <w:ind w:left="360" w:hanging="0"/>
        <w:jc w:val="both"/>
        <w:rPr/>
      </w:pPr>
      <w:r>
        <w:rPr/>
        <w:t xml:space="preserve">-- </w:t>
      </w:r>
      <w:r>
        <w:rPr>
          <w:i/>
        </w:rPr>
        <w:t xml:space="preserve">„Sztuka liczenia do trzech. Jak rozmawiać z dziećmi o pieniądzach” </w:t>
      </w:r>
      <w:r>
        <w:rPr/>
        <w:t>– Ron Liber, Wydawnictwo GW Foksal, 265 stron,</w:t>
      </w:r>
    </w:p>
    <w:p>
      <w:pPr>
        <w:pStyle w:val="Normal"/>
        <w:ind w:left="360" w:hanging="0"/>
        <w:jc w:val="both"/>
        <w:rPr/>
      </w:pPr>
      <w:r>
        <w:rPr/>
        <w:t xml:space="preserve">-- </w:t>
      </w:r>
      <w:r>
        <w:rPr>
          <w:i/>
        </w:rPr>
        <w:t>„Bank taty. Jak nauczyć dziecko odpowiedzialności finansowej”</w:t>
      </w:r>
      <w:r>
        <w:rPr/>
        <w:t xml:space="preserve"> – David Owen, Wydawnictwo Studio Emka, 147 stron,</w:t>
      </w:r>
    </w:p>
    <w:p>
      <w:pPr>
        <w:pStyle w:val="Normal"/>
        <w:ind w:left="360" w:hanging="0"/>
        <w:jc w:val="both"/>
        <w:rPr/>
      </w:pPr>
      <w:r>
        <w:rPr/>
        <w:t xml:space="preserve">-- </w:t>
      </w:r>
      <w:r>
        <w:rPr>
          <w:i/>
        </w:rPr>
        <w:t>„Pieniądze nie spadają z nieba. Jak uczyć dziecko obchodzenia się z pieniędzmi</w:t>
      </w:r>
      <w:r>
        <w:rPr/>
        <w:t>” – Karin Arndt, Wydawnictwo KDC, 206 stron,</w:t>
      </w:r>
    </w:p>
    <w:p>
      <w:pPr>
        <w:pStyle w:val="Normal"/>
        <w:ind w:left="360" w:hanging="0"/>
        <w:jc w:val="both"/>
        <w:rPr/>
      </w:pPr>
      <w:r>
        <w:rPr/>
        <w:t xml:space="preserve">-- </w:t>
      </w:r>
      <w:r>
        <w:rPr>
          <w:i/>
        </w:rPr>
        <w:t>„Nauczka, czyli jak przekuć porażkę w sukces. Wychowawcze pułapki i sekrety”</w:t>
      </w:r>
      <w:r>
        <w:rPr/>
        <w:t xml:space="preserve"> – Jessika Lahey, Wydawnictwo GW Foksal, 268 stron,</w:t>
      </w:r>
    </w:p>
    <w:p>
      <w:pPr>
        <w:pStyle w:val="Normal"/>
        <w:ind w:left="360" w:hanging="0"/>
        <w:jc w:val="both"/>
        <w:rPr/>
      </w:pPr>
      <w:r>
        <w:rPr/>
        <w:t xml:space="preserve">-- </w:t>
      </w:r>
      <w:r>
        <w:rPr>
          <w:i/>
        </w:rPr>
        <w:t>„Dzieci mądre finansowo. Jak wychować następne pokolenie, by wygrywało w sferze finansów”</w:t>
      </w:r>
      <w:r>
        <w:rPr/>
        <w:t xml:space="preserve"> – Dave Ramsey, Rachel Cruz, Wydawnictwo Szaron, 304 strony,</w:t>
      </w:r>
    </w:p>
    <w:p>
      <w:pPr>
        <w:pStyle w:val="Normal"/>
        <w:ind w:left="360" w:hanging="0"/>
        <w:jc w:val="both"/>
        <w:rPr/>
      </w:pPr>
      <w:r>
        <w:rPr/>
        <w:t xml:space="preserve">-- </w:t>
      </w:r>
      <w:r>
        <w:rPr>
          <w:i/>
        </w:rPr>
        <w:t>„Mądre bogate dziecko. Pobudź finansową inteligencję swojego dziecka!”</w:t>
      </w:r>
      <w:r>
        <w:rPr/>
        <w:t xml:space="preserve"> – Robert Kiyosaki, Wydawnictwo Instytut Praktycznej Edukacji, 292 strony,</w:t>
      </w:r>
    </w:p>
    <w:p>
      <w:pPr>
        <w:pStyle w:val="Normal"/>
        <w:numPr>
          <w:ilvl w:val="0"/>
          <w:numId w:val="3"/>
        </w:numPr>
        <w:tabs>
          <w:tab w:val="clear" w:pos="708"/>
          <w:tab w:val="left" w:pos="360" w:leader="none"/>
        </w:tabs>
        <w:ind w:left="360" w:hanging="360"/>
        <w:jc w:val="both"/>
        <w:rPr/>
      </w:pPr>
      <w:r>
        <w:rPr>
          <w:u w:val="single"/>
        </w:rPr>
        <w:t>Czytaj swoim dzieciom książki, które poruszają tematy związane z pieniędzmi i ekonomią</w:t>
      </w:r>
      <w:r>
        <w:rPr/>
        <w:t>, np.:</w:t>
      </w:r>
    </w:p>
    <w:p>
      <w:pPr>
        <w:pStyle w:val="Normal"/>
        <w:ind w:left="360" w:hanging="0"/>
        <w:jc w:val="both"/>
        <w:rPr/>
      </w:pPr>
      <w:r>
        <w:rPr/>
        <w:t xml:space="preserve">-- </w:t>
      </w:r>
      <w:r>
        <w:rPr>
          <w:i/>
        </w:rPr>
        <w:t>„Czy muszę pracować, czyli po co komu pieniądze?”</w:t>
      </w:r>
      <w:r>
        <w:rPr/>
        <w:t xml:space="preserve"> – Romek Pawlak, Wydawnictwo MAC Edukacja, 44 strony, polecana dzieciom w wieku 5-8 lat. </w:t>
      </w:r>
    </w:p>
    <w:p>
      <w:pPr>
        <w:pStyle w:val="Normal"/>
        <w:ind w:left="360" w:hanging="0"/>
        <w:jc w:val="both"/>
        <w:rPr/>
      </w:pPr>
      <w:r>
        <w:rPr/>
        <w:t xml:space="preserve">-- </w:t>
      </w:r>
      <w:r>
        <w:rPr>
          <w:i/>
        </w:rPr>
        <w:t>„Julek i dziura w budżecie”</w:t>
      </w:r>
      <w:r>
        <w:rPr/>
        <w:t xml:space="preserve"> – Sylwia Wojciechowska, Wydawnictwo Mili Moi, 112 stron, polecana dzieciom w wieku 5-8 lat. </w:t>
      </w:r>
    </w:p>
    <w:p>
      <w:pPr>
        <w:pStyle w:val="Normal"/>
        <w:ind w:left="360" w:hanging="0"/>
        <w:jc w:val="both"/>
        <w:rPr/>
      </w:pPr>
      <w:r>
        <w:rPr/>
        <w:t xml:space="preserve">-- </w:t>
      </w:r>
      <w:r>
        <w:rPr>
          <w:i/>
        </w:rPr>
        <w:t>„Pestka Drops Cukierek. Liczby kultury”</w:t>
      </w:r>
      <w:r>
        <w:rPr/>
        <w:t xml:space="preserve"> – Grzegorz Kasdepke, Wydawnictwo Literatura, 120 stron, polecana dzieciom w wieku 7-11 lat. </w:t>
      </w:r>
    </w:p>
    <w:p>
      <w:pPr>
        <w:pStyle w:val="Normal"/>
        <w:ind w:left="360" w:hanging="0"/>
        <w:jc w:val="both"/>
        <w:rPr/>
      </w:pPr>
      <w:r>
        <w:rPr/>
        <w:t xml:space="preserve">-- </w:t>
      </w:r>
      <w:r>
        <w:rPr>
          <w:i/>
        </w:rPr>
        <w:t>„Ekonomia. To, o czym dorośli ci nie mówią. Bo często sami nie wiedzą”</w:t>
      </w:r>
      <w:r>
        <w:rPr/>
        <w:t xml:space="preserve"> – Boguś Janiszewski, Wydawnictwo Publicat, 143 strony, polecana dzieciom w wieku 7-14 lat. </w:t>
      </w:r>
    </w:p>
    <w:p>
      <w:pPr>
        <w:pStyle w:val="Normal"/>
        <w:ind w:left="360" w:hanging="0"/>
        <w:jc w:val="both"/>
        <w:rPr/>
      </w:pPr>
      <w:r>
        <w:rPr/>
        <w:t xml:space="preserve">-- </w:t>
      </w:r>
      <w:r>
        <w:rPr>
          <w:i/>
        </w:rPr>
        <w:t>„Zaskórniaki i inne dziwadła z krainy portfela. 50 opowiastek z ekonomią w tle (plus jedna)”</w:t>
      </w:r>
      <w:r>
        <w:rPr/>
        <w:t xml:space="preserve">, Grzegorz Kasdepke, Wydawnictwo Zysk i Spólka, 226 stron, polecana dzieciom w wieku 7-13 lat. </w:t>
      </w:r>
    </w:p>
    <w:p>
      <w:pPr>
        <w:pStyle w:val="Normal"/>
        <w:ind w:left="360" w:hanging="0"/>
        <w:jc w:val="both"/>
        <w:rPr/>
      </w:pPr>
      <w:r>
        <w:rPr/>
        <w:t xml:space="preserve">-- </w:t>
      </w:r>
      <w:r>
        <w:rPr>
          <w:i/>
        </w:rPr>
        <w:t>„Pieniądze nie rosną na drzewach. Wszystko o zarządzaniu swoimi pieniędzmi”</w:t>
      </w:r>
      <w:r>
        <w:rPr/>
        <w:t xml:space="preserve"> – Paul Mason, Mike Gordon, Wydawnictwo Debit, 48 stron, polecana dzieciom w wieku 7-14 lat. </w:t>
      </w:r>
    </w:p>
    <w:p>
      <w:pPr>
        <w:pStyle w:val="Normal"/>
        <w:ind w:left="360" w:hanging="0"/>
        <w:jc w:val="both"/>
        <w:rPr/>
      </w:pPr>
      <w:r>
        <w:rPr/>
        <w:t xml:space="preserve">-- </w:t>
      </w:r>
      <w:r>
        <w:rPr>
          <w:i/>
        </w:rPr>
        <w:t>„Pieniądze na stół. O finansach na wesoło”</w:t>
      </w:r>
      <w:r>
        <w:rPr/>
        <w:t xml:space="preserve"> – Alvin Hall, Wydawnictwo National Geographic, 96 stron, polecana dzieciom w wieku 7-14 lat. </w:t>
      </w:r>
    </w:p>
    <w:p>
      <w:pPr>
        <w:pStyle w:val="Normal"/>
        <w:ind w:left="360" w:hanging="0"/>
        <w:jc w:val="both"/>
        <w:rPr/>
      </w:pPr>
      <w:r>
        <w:rPr/>
        <w:t xml:space="preserve">-- </w:t>
      </w:r>
      <w:r>
        <w:rPr>
          <w:i/>
        </w:rPr>
        <w:t xml:space="preserve">„Rozmowy z użyciem głowy, czyli ekonomia dla dzieci” </w:t>
      </w:r>
      <w:r>
        <w:rPr/>
        <w:t xml:space="preserve">– Anna Garwolińska, Wydawnictwo Nova Res, 82 strony, polecana dzieciom w wieku 9-14 lat. </w:t>
      </w:r>
    </w:p>
    <w:p>
      <w:pPr>
        <w:pStyle w:val="Normal"/>
        <w:ind w:left="360" w:hanging="0"/>
        <w:jc w:val="both"/>
        <w:rPr/>
      </w:pPr>
      <w:r>
        <w:rPr/>
        <w:t xml:space="preserve">-- </w:t>
      </w:r>
      <w:r>
        <w:rPr>
          <w:i/>
        </w:rPr>
        <w:t>„Kapitalizm dla nastolatków, czyli jak zostać młodym przedsiębiorcą”</w:t>
      </w:r>
      <w:r>
        <w:rPr/>
        <w:t xml:space="preserve"> – Karl Hess, Wydawnictwo Aspekt, 180 stron, polecana dzieciom w wieku 9-14 lat. </w:t>
      </w:r>
    </w:p>
    <w:p>
      <w:pPr>
        <w:pStyle w:val="Normal"/>
        <w:ind w:left="360" w:hanging="0"/>
        <w:jc w:val="both"/>
        <w:rPr/>
      </w:pPr>
      <w:r>
        <w:rPr/>
        <w:t xml:space="preserve">-- </w:t>
      </w:r>
      <w:r>
        <w:rPr>
          <w:i/>
        </w:rPr>
        <w:t>„Moje pierwsze kieszonkowe”</w:t>
      </w:r>
      <w:r>
        <w:rPr/>
        <w:t xml:space="preserve"> – Maciej Samcik, Wydawnictwo Agora, 168 stron, polecane dzieciom </w:t>
        <w:br/>
        <w:t xml:space="preserve">w wieku 9-14 lat. </w:t>
      </w:r>
    </w:p>
    <w:p>
      <w:pPr>
        <w:pStyle w:val="Normal"/>
        <w:ind w:left="360" w:hanging="0"/>
        <w:jc w:val="both"/>
        <w:rPr/>
      </w:pPr>
      <w:r>
        <w:rPr/>
        <w:t xml:space="preserve">-- </w:t>
      </w:r>
      <w:r>
        <w:rPr>
          <w:i/>
        </w:rPr>
        <w:t>„Świat pieniądza”</w:t>
      </w:r>
      <w:r>
        <w:rPr/>
        <w:t xml:space="preserve"> – Patrycja Krzanowska, Katarzyna Michalska, Wydawnictwo Fundacja Świat Pieniądza, 144 strony, polecana dzieciom w wieku 10-14 lat.</w:t>
      </w:r>
    </w:p>
    <w:p>
      <w:pPr>
        <w:pStyle w:val="Normal"/>
        <w:numPr>
          <w:ilvl w:val="0"/>
          <w:numId w:val="3"/>
        </w:numPr>
        <w:tabs>
          <w:tab w:val="clear" w:pos="708"/>
          <w:tab w:val="left" w:pos="360" w:leader="none"/>
        </w:tabs>
        <w:ind w:left="360" w:hanging="360"/>
        <w:jc w:val="both"/>
        <w:rPr/>
      </w:pPr>
      <w:r>
        <w:rPr>
          <w:u w:val="single"/>
        </w:rPr>
        <w:t>Inicjuj zabawy z wykorzystaniem pieniędzy</w:t>
      </w:r>
      <w:r>
        <w:rPr/>
        <w:t>, np. w sklep.</w:t>
      </w:r>
    </w:p>
    <w:p>
      <w:pPr>
        <w:pStyle w:val="Normal"/>
        <w:numPr>
          <w:ilvl w:val="0"/>
          <w:numId w:val="3"/>
        </w:numPr>
        <w:tabs>
          <w:tab w:val="clear" w:pos="708"/>
          <w:tab w:val="left" w:pos="360" w:leader="none"/>
        </w:tabs>
        <w:ind w:left="360" w:hanging="360"/>
        <w:jc w:val="both"/>
        <w:rPr/>
      </w:pPr>
      <w:r>
        <w:rPr>
          <w:u w:val="single"/>
        </w:rPr>
        <w:t>Graj w ekonomiczne gry planszowe z całą rodziną</w:t>
      </w:r>
      <w:r>
        <w:rPr/>
        <w:t xml:space="preserve">, np. Milionerzy i bankruci, Monopoly Junior, </w:t>
        <w:br/>
        <w:t>Wyspa Skye, Na sprzedaż,</w:t>
      </w:r>
    </w:p>
    <w:p>
      <w:pPr>
        <w:pStyle w:val="Normal"/>
        <w:numPr>
          <w:ilvl w:val="0"/>
          <w:numId w:val="3"/>
        </w:numPr>
        <w:tabs>
          <w:tab w:val="clear" w:pos="708"/>
          <w:tab w:val="left" w:pos="360" w:leader="none"/>
        </w:tabs>
        <w:ind w:left="360" w:hanging="360"/>
        <w:jc w:val="both"/>
        <w:rPr/>
      </w:pPr>
      <w:r>
        <w:rPr>
          <w:u w:val="single"/>
        </w:rPr>
        <w:t>Starsze dziecko angażuj w rozmowy o domowym budżecie</w:t>
      </w:r>
      <w:r>
        <w:rPr/>
        <w:t xml:space="preserve"> – pozwól, by uczestniczyło w planowaniu Waszych wydatków, przygotowywało listy zakupów, realizowało pod Twoim okiem przelewy za rachunki.</w:t>
      </w:r>
    </w:p>
    <w:p>
      <w:pPr>
        <w:pStyle w:val="Normal"/>
        <w:numPr>
          <w:ilvl w:val="0"/>
          <w:numId w:val="3"/>
        </w:numPr>
        <w:tabs>
          <w:tab w:val="clear" w:pos="708"/>
          <w:tab w:val="left" w:pos="360" w:leader="none"/>
        </w:tabs>
        <w:ind w:left="360" w:hanging="360"/>
        <w:jc w:val="both"/>
        <w:rPr/>
      </w:pPr>
      <w:r>
        <w:rPr>
          <w:u w:val="single"/>
        </w:rPr>
        <w:t>Dawaj dziecku regularnie kieszonkowe</w:t>
      </w:r>
      <w:r>
        <w:rPr/>
        <w:t xml:space="preserve"> – niech samodzielnie uczy się zarządzać swoimi pieniędzmi.</w:t>
      </w:r>
    </w:p>
    <w:p>
      <w:pPr>
        <w:pStyle w:val="Normal"/>
        <w:numPr>
          <w:ilvl w:val="0"/>
          <w:numId w:val="3"/>
        </w:numPr>
        <w:tabs>
          <w:tab w:val="clear" w:pos="708"/>
          <w:tab w:val="left" w:pos="360" w:leader="none"/>
        </w:tabs>
        <w:ind w:left="360" w:hanging="360"/>
        <w:jc w:val="both"/>
        <w:rPr/>
      </w:pPr>
      <w:r>
        <w:rPr>
          <w:u w:val="single"/>
        </w:rPr>
        <w:t>Załóż dziecku konto w banku</w:t>
      </w:r>
      <w:r>
        <w:rPr/>
        <w:t>, niech pozna wszelkie dostępne opcje w aplikacji mobilnej lub bankowości internetowej.</w:t>
      </w:r>
    </w:p>
    <w:p>
      <w:pPr>
        <w:pStyle w:val="Normal"/>
        <w:jc w:val="both"/>
        <w:rPr/>
      </w:pPr>
      <w:r>
        <w:rPr/>
        <w:t xml:space="preserve">Przedstawione działania angażują dziecko i pobudzają jego aktywność. Jeśli do tego wszystkiego dodamy </w:t>
        <w:br/>
        <w:t>od siebie ciekawe, umiejętne i regularne objaśnianie otaczającej nas rzeczywistości i wszelkich zależności we współczesnej gospodarce, stworzymy podstawy przyszłego sukcesu finansowego dziecka. Nietrudno się domyślić, że sukces ten zależy w dużej mierze od zaangażowania, ale też poziomu rodzicielskiej wiedzy finansowej i ekonomicznej.</w:t>
      </w:r>
    </w:p>
    <w:p>
      <w:pPr>
        <w:pStyle w:val="Normal"/>
        <w:ind w:firstLine="180"/>
        <w:jc w:val="both"/>
        <w:rPr/>
      </w:pPr>
      <w:r>
        <w:rPr/>
        <w:t>Trzeba pamiętać również, że edukacja to proces ciągły. Wraz z wiekiem dziecka ilość wiedzy oraz poziom trudności wszelkich zagadnień ekonomicznych powinny wzrastać. Rodzic musi konsekwentnie pracować nad zdrowymi nawykami dziecka, by wykształcić racjonalne nawyki przyszłego konsumenta.</w:t>
      </w:r>
    </w:p>
    <w:p>
      <w:pPr>
        <w:pStyle w:val="Normal"/>
        <w:jc w:val="both"/>
        <w:rPr>
          <w:sz w:val="14"/>
          <w:szCs w:val="14"/>
        </w:rPr>
      </w:pPr>
      <w:r>
        <w:rPr>
          <w:sz w:val="14"/>
          <w:szCs w:val="14"/>
        </w:rPr>
      </w:r>
    </w:p>
    <w:p>
      <w:pPr>
        <w:pStyle w:val="Normal"/>
        <w:jc w:val="both"/>
        <w:rPr>
          <w:b/>
          <w:b/>
        </w:rPr>
      </w:pPr>
      <w:r>
        <w:rPr>
          <w:b/>
        </w:rPr>
        <w:t>Jakie są etapy edukacji finansowej dzieci i młodzieży?</w:t>
      </w:r>
    </w:p>
    <w:p>
      <w:pPr>
        <w:pStyle w:val="Normal"/>
        <w:ind w:firstLine="180"/>
        <w:jc w:val="both"/>
        <w:rPr/>
      </w:pPr>
      <w:r>
        <w:rPr/>
        <w:t>W Polsce nie istnieje żaden system ani plan, według którego instytucje, szkoły lub rodzice mogliby edukować finansowo młodzież. Brakuje jednego głównego źródła skondensowanej wiedzy finansowej i ekonomicznej, jaką można byłoby kompleksowo zaoferować młodym Polakom. Bardzo pomocne pod tym względem jest opracowanie Organizacji Współpracy Gospodarczej i Rozwoju (OECD), która przygotowała zestaw zagadnień, stanowiących podstawę kompetencji finansowych młodzieży. Obejmują one 4 obszary:</w:t>
      </w:r>
    </w:p>
    <w:p>
      <w:pPr>
        <w:pStyle w:val="Normal"/>
        <w:numPr>
          <w:ilvl w:val="0"/>
          <w:numId w:val="1"/>
        </w:numPr>
        <w:tabs>
          <w:tab w:val="clear" w:pos="708"/>
          <w:tab w:val="left" w:pos="360" w:leader="none"/>
        </w:tabs>
        <w:ind w:left="360" w:hanging="360"/>
        <w:jc w:val="both"/>
        <w:rPr/>
      </w:pPr>
      <w:r>
        <w:rPr>
          <w:u w:val="single"/>
        </w:rPr>
        <w:t>Pieniądze i transakcje</w:t>
      </w:r>
      <w:r>
        <w:rPr/>
        <w:t xml:space="preserve"> – przykładowe zagadnienia: jakie są formy płatności? jakie mogą być źródła naszych dochodów? jakie są rodzaje kart (kredytowe, debetowe)? jak porównywać różne towary (jakość, cena)? </w:t>
        <w:br/>
        <w:t>jak pieniądze wpływają na jakość życia?</w:t>
      </w:r>
    </w:p>
    <w:p>
      <w:pPr>
        <w:pStyle w:val="Normal"/>
        <w:numPr>
          <w:ilvl w:val="0"/>
          <w:numId w:val="1"/>
        </w:numPr>
        <w:tabs>
          <w:tab w:val="clear" w:pos="708"/>
          <w:tab w:val="left" w:pos="360" w:leader="none"/>
        </w:tabs>
        <w:ind w:left="360" w:hanging="360"/>
        <w:jc w:val="both"/>
        <w:rPr/>
      </w:pPr>
      <w:r>
        <w:rPr>
          <w:u w:val="single"/>
        </w:rPr>
        <w:t>Planowanie i zarządzanie finansami osobistymi</w:t>
      </w:r>
      <w:r>
        <w:rPr/>
        <w:t xml:space="preserve"> – przykładowe zagadnienia: jakie są korzyści z planowania i prowadzenia budżetu domowego? jaka jest różnica między potrzebami a zachciankami? jak ustalić priorytety w wydawaniu pieniędzy? jakie są korzyści z oszczędzania? jak porównywać różne produkty finansowe? jak radzić sobie w razie kłopotów finansowych? </w:t>
      </w:r>
    </w:p>
    <w:p>
      <w:pPr>
        <w:pStyle w:val="Normal"/>
        <w:numPr>
          <w:ilvl w:val="0"/>
          <w:numId w:val="1"/>
        </w:numPr>
        <w:tabs>
          <w:tab w:val="clear" w:pos="708"/>
          <w:tab w:val="left" w:pos="360" w:leader="none"/>
        </w:tabs>
        <w:ind w:left="360" w:hanging="360"/>
        <w:jc w:val="both"/>
        <w:rPr/>
      </w:pPr>
      <w:r>
        <w:rPr>
          <w:u w:val="single"/>
        </w:rPr>
        <w:t>Ryzyko i kwestie bezpieczeństwa</w:t>
      </w:r>
      <w:r>
        <w:rPr/>
        <w:t xml:space="preserve"> – przykładowe zagadnienia: jakie są konsekwencje braku spłaty zobowiązań? jakie ryzyko ponosimy podczas inwestowania naszych pieniędzy? jaki jest wpływ reklam na nasze decyzje zakupowe? jakie są rodzaje ubezpieczeń? jak rozpoznać oszustów finansowych? jak emocje wpływają na nasze finanse? </w:t>
      </w:r>
    </w:p>
    <w:p>
      <w:pPr>
        <w:pStyle w:val="Normal"/>
        <w:numPr>
          <w:ilvl w:val="0"/>
          <w:numId w:val="1"/>
        </w:numPr>
        <w:tabs>
          <w:tab w:val="clear" w:pos="708"/>
          <w:tab w:val="left" w:pos="360" w:leader="none"/>
        </w:tabs>
        <w:ind w:left="360" w:hanging="360"/>
        <w:jc w:val="both"/>
        <w:rPr/>
      </w:pPr>
      <w:r>
        <w:rPr>
          <w:u w:val="single"/>
        </w:rPr>
        <w:t>Otoczenie finansowe</w:t>
      </w:r>
      <w:r>
        <w:rPr/>
        <w:t xml:space="preserve"> – przykładowe zagadnienia: rodzaje instytucji finansowych, jaka jest rola instytucji nadzorczych? gdzie szukać rzetelnych informacji o finansach i produktach bankowych? prawa konsumenta; bezpieczeństwo w sieci; jakie są rodzaje podatków? jak założyć własną firmę?</w:t>
      </w:r>
    </w:p>
    <w:p>
      <w:pPr>
        <w:pStyle w:val="Normal"/>
        <w:jc w:val="both"/>
        <w:rPr/>
      </w:pPr>
      <w:r>
        <w:rPr/>
        <w:t xml:space="preserve">Powyższe zagadnienia stanowią pewien drogowskaz, który wskazuje na kierunek kształcenia młodych ludzi </w:t>
        <w:br/>
        <w:t>w zakresie wiedzy ekonomicznej i finansowej. Bardzo pomocne i wartościowe są wszelkiego rodzaju akcje promujące ten rodzaj wiedzy, np. poradniki przygotowane przez banki, m.in. Program Banku Santander „Finansiaki”. Rolą rodzica pozostaje umiejętne wykorzystywanie oferowanych treści, czerpanie z nich inspiracji oraz dopasowywanie ich do aktualnego poziomu wiedzy i rozwoju dziecka.</w:t>
      </w:r>
    </w:p>
    <w:p>
      <w:pPr>
        <w:pStyle w:val="Normal"/>
        <w:jc w:val="both"/>
        <w:rPr>
          <w:sz w:val="14"/>
          <w:szCs w:val="14"/>
        </w:rPr>
      </w:pPr>
      <w:r>
        <w:rPr>
          <w:sz w:val="14"/>
          <w:szCs w:val="14"/>
        </w:rPr>
      </w:r>
    </w:p>
    <w:p>
      <w:pPr>
        <w:pStyle w:val="Normal"/>
        <w:ind w:firstLine="180"/>
        <w:jc w:val="both"/>
        <w:rPr/>
      </w:pPr>
      <w:r>
        <w:rPr/>
        <w:t xml:space="preserve">Pamiętajmy, że rodzice nie wiedzą, jakie decyzje finansowe będą podejmować ich dzieci, jako dorośli ludzie. </w:t>
        <w:br/>
        <w:t>Ale dużym błędem byłoby nie dać dzieciom pełnego wsparcia i zaangażowania w zrozumieniu zagadnień finansowych i ekonomicznych, kiedy jeszcze mamy ogromny wpływ na rozwój i wychowanie pociechy. Wykorzystajmy ten czas jak najlepiej, działajmy!</w:t>
      </w:r>
    </w:p>
    <w:p>
      <w:pPr>
        <w:pStyle w:val="Normal"/>
        <w:jc w:val="both"/>
        <w:rPr>
          <w:sz w:val="14"/>
          <w:szCs w:val="14"/>
        </w:rPr>
      </w:pPr>
      <w:r>
        <w:rPr>
          <w:sz w:val="14"/>
          <w:szCs w:val="14"/>
        </w:rPr>
      </w:r>
    </w:p>
    <w:p>
      <w:pPr>
        <w:pStyle w:val="Normal"/>
        <w:jc w:val="right"/>
        <w:rPr>
          <w:i/>
          <w:i/>
        </w:rPr>
      </w:pPr>
      <w:r>
        <w:rPr>
          <w:i/>
        </w:rPr>
        <w:t>Zebrała i opracowała: Patrycja Karykowska</w:t>
      </w:r>
    </w:p>
    <w:p>
      <w:pPr>
        <w:pStyle w:val="Normal"/>
        <w:jc w:val="right"/>
        <w:rPr>
          <w:i/>
          <w:i/>
        </w:rPr>
      </w:pPr>
      <w:r>
        <w:rPr>
          <w:i/>
        </w:rPr>
        <w:t>Publikacja i kolportaż: Marta Więckowska</w:t>
      </w:r>
    </w:p>
    <w:p>
      <w:pPr>
        <w:pStyle w:val="Normal"/>
        <w:rPr>
          <w:i/>
          <w:i/>
          <w:sz w:val="14"/>
          <w:szCs w:val="14"/>
        </w:rPr>
      </w:pPr>
      <w:r>
        <w:rPr>
          <w:i/>
          <w:sz w:val="14"/>
          <w:szCs w:val="14"/>
        </w:rPr>
      </w:r>
    </w:p>
    <w:p>
      <w:pPr>
        <w:pStyle w:val="Normal"/>
        <w:rPr>
          <w:b/>
          <w:b/>
        </w:rPr>
      </w:pPr>
      <w:r>
        <w:rPr>
          <w:b/>
        </w:rPr>
        <w:t>Rodzicom, którzy chcieliby dowiedzieć się więcej, polecamy:</w:t>
      </w:r>
    </w:p>
    <w:p>
      <w:pPr>
        <w:pStyle w:val="Normal"/>
        <w:numPr>
          <w:ilvl w:val="0"/>
          <w:numId w:val="2"/>
        </w:numPr>
        <w:tabs>
          <w:tab w:val="clear" w:pos="708"/>
          <w:tab w:val="left" w:pos="360" w:leader="none"/>
        </w:tabs>
        <w:ind w:left="360" w:hanging="360"/>
        <w:rPr/>
      </w:pPr>
      <w:r>
        <w:rPr/>
        <w:t xml:space="preserve">podcast autora blogu StoMonet.pl – odcinek szósty – przedstawiający konkretny plan na edukację finansową dzieci – link: </w:t>
      </w:r>
      <w:hyperlink r:id="rId2">
        <w:r>
          <w:rPr>
            <w:rStyle w:val="InternetLink"/>
          </w:rPr>
          <w:t>https://youtu.be/sjjimwIS5g0</w:t>
        </w:r>
      </w:hyperlink>
      <w:r>
        <w:rPr/>
        <w:t xml:space="preserve"> ,</w:t>
      </w:r>
    </w:p>
    <w:p>
      <w:pPr>
        <w:pStyle w:val="Normal"/>
        <w:numPr>
          <w:ilvl w:val="0"/>
          <w:numId w:val="2"/>
        </w:numPr>
        <w:tabs>
          <w:tab w:val="clear" w:pos="708"/>
          <w:tab w:val="left" w:pos="360" w:leader="none"/>
        </w:tabs>
        <w:ind w:left="360" w:hanging="360"/>
        <w:rPr/>
      </w:pPr>
      <w:r>
        <w:rPr/>
        <w:t xml:space="preserve">darmowy poradnik dla rodziców „Finansiaki to my!”, który powstał w ramach programu edukacyjnego „Finansiaki” Banku Santander, poradnik w przystępny i ciekawy sposób przedstawia podstawowe informacje na temat pieniądza i jego wartości w codziennym życiu – link do programu: </w:t>
      </w:r>
      <w:hyperlink r:id="rId3">
        <w:r>
          <w:rPr>
            <w:rStyle w:val="InternetLink"/>
          </w:rPr>
          <w:t>https://finansiaki.pl/artykul/drodzy-rodzice-poznajcie-finansiaki/</w:t>
        </w:r>
      </w:hyperlink>
      <w:r>
        <w:rPr/>
        <w:t xml:space="preserve"> oraz link do pobrania poradnika: </w:t>
      </w:r>
      <w:hyperlink r:id="rId4">
        <w:r>
          <w:rPr>
            <w:rStyle w:val="InternetLink"/>
          </w:rPr>
          <w:t>https://finansiaki.pl/ksiazka-finansiaki-to-my/</w:t>
        </w:r>
      </w:hyperlink>
      <w:r>
        <w:rPr/>
        <w:t xml:space="preserve"> ,</w:t>
      </w:r>
    </w:p>
    <w:p>
      <w:pPr>
        <w:pStyle w:val="Normal"/>
        <w:numPr>
          <w:ilvl w:val="0"/>
          <w:numId w:val="2"/>
        </w:numPr>
        <w:tabs>
          <w:tab w:val="clear" w:pos="708"/>
          <w:tab w:val="left" w:pos="360" w:leader="none"/>
        </w:tabs>
        <w:ind w:left="360" w:hanging="360"/>
        <w:rPr/>
      </w:pPr>
      <w:r>
        <w:rPr/>
        <w:t xml:space="preserve">artykuł z rekomendacjami książek i poradników na temat ekonomii i finansów – link: </w:t>
      </w:r>
      <w:hyperlink r:id="rId5">
        <w:r>
          <w:rPr>
            <w:rStyle w:val="InternetLink"/>
          </w:rPr>
          <w:t>http://sp27.kielce.eu/content/sowa-poczytajka-poleca-23-wartosciowe-ksiazki-o-ekonomii-i-finansach-dla-dzieci-nastolatkow</w:t>
        </w:r>
      </w:hyperlink>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jjimwIS5g0" TargetMode="External"/><Relationship Id="rId3" Type="http://schemas.openxmlformats.org/officeDocument/2006/relationships/hyperlink" Target="https://finansiaki.pl/artykul/drodzy-rodzice-poznajcie-finansiaki/" TargetMode="External"/><Relationship Id="rId4" Type="http://schemas.openxmlformats.org/officeDocument/2006/relationships/hyperlink" Target="https://finansiaki.pl/ksiazka-finansiaki-to-my/" TargetMode="External"/><Relationship Id="rId5" Type="http://schemas.openxmlformats.org/officeDocument/2006/relationships/hyperlink" Target="http://sp27.kielce.eu/content/sowa-poczytajka-poleca-23-wartosciowe-ksiazki-o-ekonomii-i-finansach-dla-dzieci-nastolatk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1:00Z</dcterms:created>
  <dc:creator>TS</dc:creator>
  <dc:description/>
  <dc:language>en-US</dc:language>
  <cp:lastModifiedBy>Użytkownik systemu Windows</cp:lastModifiedBy>
  <dcterms:modified xsi:type="dcterms:W3CDTF">2020-12-17T08:11:00Z</dcterms:modified>
  <cp:revision>2</cp:revision>
  <dc:subject/>
  <dc:title>Dzień Otwartej Szkoły – 17 grudnia 2020r</dc:title>
</cp:coreProperties>
</file>