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222222"/>
        </w:rPr>
      </w:pPr>
      <w:r>
        <w:rPr>
          <w:color w:val="222222"/>
        </w:rPr>
        <w:t>Dzień Otwartej Szkoły – 17 grudnia 2020r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Prelekcja dla Rodziców klas V - VIII na temat: 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 xml:space="preserve">Razem przeciw Hejtowi! Uważni Rodzice jako czynnik chroniący 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dzieci i młodzież przed mową nienawiści i hejtingiem”</w:t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ind w:firstLine="18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Hejt zalewa Sieć, ale i nasz świat realny... Widzisz go w formie komentarza pod zdjęciem/tekstem/artykułem opublikowanym w internetowym serwisie informacyjnym,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jako niewyszukany mem na polajkowanym fanpage’u, pod postacią obraźliwego filmu, czy w formie dokuczania u dzieci. Niestety widzisz go </w:t>
        <w:br/>
        <w:t>na co dzień… Drogi Rodzicu, czy wiesz co zrobić z hejtem???</w:t>
      </w:r>
    </w:p>
    <w:p>
      <w:pPr>
        <w:pStyle w:val="Normal"/>
        <w:ind w:firstLine="180"/>
        <w:jc w:val="both"/>
        <w:rPr>
          <w:bCs/>
          <w:shd w:fill="FFFFFF" w:val="clear"/>
        </w:rPr>
      </w:pPr>
      <w:r>
        <w:rPr>
          <w:bCs/>
          <w:shd w:fill="FFFFFF" w:val="clear"/>
        </w:rPr>
        <w:t>Hejt jest ostatnio bardzo modnym zwrotem, ale jak działa w praktyce? Przede wszystkim</w:t>
      </w:r>
      <w:r>
        <w:rPr>
          <w:bCs/>
        </w:rPr>
        <w:br/>
      </w:r>
      <w:r>
        <w:rPr>
          <w:bCs/>
          <w:shd w:fill="FFFFFF" w:val="clear"/>
        </w:rPr>
        <w:t>przejawia się jako obraźliwy komentarz wystosowany w stronę drugiej osoby lub całej grupy</w:t>
      </w:r>
      <w:r>
        <w:rPr>
          <w:bCs/>
        </w:rPr>
        <w:br/>
      </w:r>
      <w:r>
        <w:rPr>
          <w:bCs/>
          <w:shd w:fill="FFFFFF" w:val="clear"/>
        </w:rPr>
        <w:t>społecznej. Może mieć postać tekstową, ale przybiera też formę grafiki, filmu czy nawet utworu</w:t>
      </w:r>
      <w:r>
        <w:rPr>
          <w:bCs/>
        </w:rPr>
        <w:t xml:space="preserve"> </w:t>
      </w:r>
      <w:r>
        <w:rPr>
          <w:bCs/>
          <w:shd w:fill="FFFFFF" w:val="clear"/>
        </w:rPr>
        <w:t>muzycznego. Najłatwiej spotkać go na popularnych portalach społecznościowych i w</w:t>
      </w:r>
      <w:r>
        <w:rPr>
          <w:bCs/>
        </w:rPr>
        <w:t xml:space="preserve"> </w:t>
      </w:r>
      <w:r>
        <w:rPr>
          <w:bCs/>
          <w:shd w:fill="FFFFFF" w:val="clear"/>
        </w:rPr>
        <w:t xml:space="preserve">komentarzach pod artykułami. </w:t>
      </w:r>
    </w:p>
    <w:p>
      <w:pPr>
        <w:pStyle w:val="Normal"/>
        <w:ind w:firstLine="180"/>
        <w:jc w:val="both"/>
        <w:rPr>
          <w:bCs/>
          <w:shd w:fill="FFFFFF" w:val="clear"/>
        </w:rPr>
      </w:pPr>
      <w:r>
        <w:rPr/>
        <w:t xml:space="preserve">Według badań  </w:t>
      </w:r>
      <w:r>
        <w:rPr>
          <w:rStyle w:val="StrongEmphasis"/>
          <w:b w:val="false"/>
        </w:rPr>
        <w:t>ponad 32% nastolatków doświadczyło wyzywania w Internecie, 20% nastolatków doświadczyło hejtu lub cyberprzemocy, a blisko 60% deklaruje, że było w Sieci świadkami wyzywania, poniżania i ośmieszania ich znajomych. Najczęstszą reakcją na hejt jest niestety BRAK reakcji. </w:t>
        <w:br/>
      </w:r>
      <w:r>
        <w:rPr>
          <w:shd w:fill="FFFFFF" w:val="clear"/>
        </w:rPr>
        <w:t>A mowa nienawiści i hejt w Sieci prowadzi do bardzo przykrych konsekwencji w życiu realnym: zaniżonego</w:t>
      </w:r>
      <w:r>
        <w:rPr/>
        <w:t xml:space="preserve"> </w:t>
      </w:r>
      <w:r>
        <w:rPr>
          <w:shd w:fill="FFFFFF" w:val="clear"/>
        </w:rPr>
        <w:t xml:space="preserve">poczucia własnej wartości, autoagresji, a w najgorszym przypadku do myśli i prób samobójczych. </w:t>
      </w:r>
      <w:r>
        <w:rPr/>
        <w:t xml:space="preserve">Powszechność hejtu i mowy nienawiści w Sieci niesie za sobą konsekwencje nie tylko dla osób bezpośrednio nimi dotkniętych, ale także dla innych ich odbiorców, którzy oswajają się z przemocą w Internecie i funkcjonują w atmosferze przyzwolenia na nią. </w:t>
      </w:r>
      <w:r>
        <w:rPr>
          <w:bCs/>
          <w:shd w:fill="FFFFFF" w:val="clear"/>
        </w:rPr>
        <w:t xml:space="preserve">Dlatego My – dorośli – nie możemy bagatelizować problemów, z którymi przychodzą Nasze dzieci czy wychowankowie, nie możemy mówić, że nic się nie stało, tylko musimy reagować. W Internecie niestety głośniejsi są hejterzy, ale trzeba pamiętać w myśl Kampanii Społecznej  „#jestnaswiecej”, że jest Nas więcej – „Nas”, czyli osób, które zachowują się  (nie tylko </w:t>
        <w:br/>
        <w:t>w Internecie) kulturalnie i które są w porządku w stosunku do innych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14"/>
          <w:szCs w:val="14"/>
          <w:shd w:fill="FFFFFF" w:val="clear"/>
        </w:rPr>
      </w:pPr>
      <w:r>
        <w:rPr>
          <w:bCs/>
          <w:sz w:val="14"/>
          <w:szCs w:val="1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k Rodzic może zapobiegać hejtowi? – PORADNI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Komentuj rzeczywistość w kulturalny sposób, ucz dziecko krytycznego patrzenia na media, komentarze </w:t>
        <w:br/>
        <w:t>i pozostałe treści w Sie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>Sam nie wspieraj hejtu. Nie udostępniaj wulgarnych, brzydkich i obraźliwych komentarzy, nie lajkuj takich treści – pamiętaj – Twoje dziecko patrzy i uczy się przez naśladowanie postaw dorosł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Rozmawiaj i słuchaj dziecka. Nie bagatelizuj jego problemów w Sieci. To, że Ty poradziłeś sobie z głupim przezwiskiem w szkole, nie znaczy, że Twoje dziecko to znies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Interesuj się tym, co dziecko robi w Internecie, ale szanuj przy tym jego prawo do prywatn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Zdobywaj wiedzę – jeżeli Twoje dziecko ma korzystać z portalu społecznościowego, sprawdź na jakie treści można tam trafić. Ponadto szanuj regulaminy serwisów społecznościowych – nie bez powodu ustalono w nich reguły dotyczące wieku użytkownik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Zapoznaj dziecko z zasadami </w:t>
      </w:r>
      <w:r>
        <w:rPr>
          <w:bCs/>
          <w:color w:val="000000"/>
          <w:u w:val="single"/>
        </w:rPr>
        <w:t>„Dekalogu Antyhejtowego”</w:t>
      </w:r>
      <w:r>
        <w:rPr>
          <w:bCs/>
          <w:color w:val="000000"/>
        </w:rPr>
        <w:t xml:space="preserve"> i sam je stosuj w codziennym życiu. </w:t>
        <w:br/>
      </w:r>
      <w:r>
        <w:rPr>
          <w:bCs/>
          <w:color w:val="000000"/>
          <w:u w:val="single"/>
        </w:rPr>
        <w:t>Oto 10 wskazówek, jak sobie radzić z hejtem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Nie daj się sprowokować. Często złośliwe komentarze powstają z nudów – dlatego nie dawaj pożywki trollom i nie odpowiadaj im w ich styl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Jeżeli masz coś skrytykować, to krytykuj konstruktywnie i kulturalnie. Nie atakuj innych! </w:t>
        <w:br/>
        <w:t xml:space="preserve">Zasady konstruktywnej krytyki: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Jeżeli krytykujesz czyjeś zachowanie, poradź mu jak je zmienić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Nigdy nie upokarzaj drugiej strony. 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Nie krytykuj w złości – musisz znać motywację do wyrażania swojej opinii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Trzymaj się faktów, nie kieruj się osobistymi uprzedzeniam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Korzystaj z narzędzi do walki z internetową agresją. Ktoś Cię obraża? Zgłoś jego komentarz </w:t>
        <w:br/>
        <w:t>do administratora portalu. Ktoś Cię prowokuje? Zablokuj go. 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Sprzeciwiaj się. Ktoś Cię obraża? Nazwij hejtera hejterem!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>Okaż wsparcie innym. Widzisz, że komuś innemu się obrywa? Zareaguj, podpowiedz ofierze, co może zrobić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Nie wspieraj hejtu. Nie udostępniaj wulgarnych, brzydkich i obraźliwych komentarzy, nie lajkuj takich tre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Pogadaj z kimś szczerze. Pamiętaj, że przyjaciele i rodzice zawsze Cię wysłuchają, okażą wsparcie, a może podrzucą Ci cenne rady albo sposób na rozwiązanie sytuacj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Pogadaj ze specjalistami. Nie wiesz co robić, a sprawa Cię przerasta? Pod numerem 116 111 codziennie przez całą dobę czeka ktoś, kto podpowie Ci co robić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Nie rezygnuj z tego, co robisz, myślisz i mówisz tylko ze względu na hejterów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Pamiętaj! Kiedy widzisz hejt, wpisz w komentarzu pod nim </w:t>
      </w:r>
      <w:r>
        <w:rPr>
          <w:bCs/>
          <w:color w:val="000000"/>
          <w:shd w:fill="FFFFFF" w:val="clear"/>
        </w:rPr>
        <w:t>#jestnaswiecej.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Swoje wsparcie możesz też pokazać pomarańczową sznurówką w bucie.</w:t>
      </w:r>
    </w:p>
    <w:p>
      <w:pPr>
        <w:pStyle w:val="Normal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Po czym Rodzic może poznać, że dziecko mogło paść ofiarą hejting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Wyczuwaj zmiany w zachowaniu dziecka, w szczególności w czasie korzystania z Internetu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Nie bagatelizuj symptomów ani problemów, na które dziecko trafia w Sie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>Bądź dla dziecka wzorem:</w:t>
      </w:r>
    </w:p>
    <w:p>
      <w:pPr>
        <w:pStyle w:val="Normal"/>
        <w:shd w:fill="FFFFFF" w:val="clear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stawaj w obronie słabszych, zarówno w Internecie, jak i w świecie realnym,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powstrzymuj się od jadowitych komentarzy,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pokazuj, jak konstruktywnie krytykow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Jeżeli wiesz, że dziecko ma problem z hejtem, skorzystaj z pomocy specjalistów. </w:t>
        <w:br/>
        <w:t xml:space="preserve">Możesz porozmawiać o tym, jak zareagować na taką sytuację z wychowawcą klasy Twojego dziecka, </w:t>
        <w:br/>
        <w:t xml:space="preserve">z pedagogiem szkolnym, możesz zgłosić się do Poradni  Psychologiczno-Pedagogicznej z prośbą </w:t>
        <w:br/>
        <w:t xml:space="preserve">o wsparcie lub zadzwonić do Telefonu dla Rodziców i Nauczycieli w sprawie Bezpieczeństwa Dzieci Fundacji Dajemy Dzieciom Siłę – numer 800 100 100 (linia czynna od poniedziałku do piątku w godzinach 12:00 – 15:00 – link do strony internetowej: </w:t>
      </w:r>
      <w:hyperlink r:id="rId2">
        <w:r>
          <w:rPr>
            <w:rStyle w:val="InternetLink"/>
            <w:bCs/>
          </w:rPr>
          <w:t>https://800100100.pl/</w:t>
        </w:r>
      </w:hyperlink>
      <w:r>
        <w:rPr>
          <w:bCs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Bądź czujny – zwracaj uwagę także na inne zagrożenia związane z Internetem, takie jak: cyberprzemoc, patostream, sexting, pornografia, uwodzenie, szantażowanie, szkodliwe treści, wyłudzanie zdjęć i treści </w:t>
        <w:br/>
        <w:t>o charakterze seksualnym i erotycznym, niebezpieczne kontakty i nakłanianie do złych zachowań, nadużywanie Internetu. Czasem hejt to tylko wierzchołek góry lodowej…</w:t>
      </w:r>
    </w:p>
    <w:p>
      <w:pPr>
        <w:pStyle w:val="Normal"/>
        <w:shd w:fill="FFFFFF" w:val="clear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Co zrobić, jeżeli Rodzic dowie się, że jego dziecko uprawia hej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rozmawiaj z dzieckiem i daj mu lepszy przykład. </w:t>
      </w:r>
      <w:r>
        <w:rPr>
          <w:bCs/>
          <w:color w:val="000000"/>
        </w:rPr>
        <w:t>Przypomnij, że odbiorca jego komentarzy ma uczucia</w:t>
      </w:r>
      <w:r>
        <w:rPr>
          <w:bCs/>
        </w:rPr>
        <w:t xml:space="preserve"> </w:t>
        <w:br/>
      </w:r>
      <w:r>
        <w:rPr>
          <w:bCs/>
          <w:color w:val="000000"/>
        </w:rPr>
        <w:t>i przeżywa hejt tak samo,</w:t>
      </w:r>
      <w:r>
        <w:rPr>
          <w:bCs/>
        </w:rPr>
        <w:t xml:space="preserve"> </w:t>
      </w:r>
      <w:r>
        <w:rPr>
          <w:bCs/>
          <w:color w:val="000000"/>
        </w:rPr>
        <w:t>jak ono lub jeszcze bardz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Przyjrzyj się dokładnie zachowaniu dziecka – hejt często wynika z innych nawarstwiających się problemów natury emocjonalnej, społecznej, szkolnej, rodzinnej i wielu 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Jeżeli wiesz, że dziecko ma problem z hejtem, skorzystaj z pomocy specjalistów. </w:t>
        <w:br/>
        <w:t xml:space="preserve">Możesz porozmawiać o tym, jak zareagować na taką sytuację z wychowawcą klasy Twojego dziecka, </w:t>
        <w:br/>
        <w:t xml:space="preserve">z pedagogiem szkolnym, możesz zgłosić się do Poradni  Psychologiczno-Pedagogicznej z prośbą </w:t>
        <w:br/>
        <w:t xml:space="preserve">o wsparcie lub zadzwonić do Telefonu dla Rodziców i Nauczycieli w sprawie Bezpieczeństwa Dzieci Fundacji Dajemy Dzieciom Siłę – numer 800 100 100 (linia czynna od poniedziałku do piątku w godzinach 12:00 – 15:00 – link do strony internetowej: </w:t>
      </w:r>
      <w:hyperlink r:id="rId3">
        <w:r>
          <w:rPr>
            <w:rStyle w:val="InternetLink"/>
            <w:bCs/>
          </w:rPr>
          <w:t>https://800100100.pl/</w:t>
        </w:r>
      </w:hyperlink>
      <w:r>
        <w:rPr>
          <w:bCs/>
        </w:rPr>
        <w:t xml:space="preserve"> ).</w:t>
      </w:r>
    </w:p>
    <w:p>
      <w:pPr>
        <w:pStyle w:val="Normal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firstLine="180"/>
        <w:jc w:val="both"/>
        <w:rPr>
          <w:bCs/>
          <w:color w:val="000000"/>
        </w:rPr>
      </w:pPr>
      <w:r>
        <w:rPr/>
        <w:t xml:space="preserve">Problemowi hejtu były poświęcone w ostatnim czasie trzy duże kampanie społeczne: „#jestnaswiecej” Fundacji Orange, której ambasadorami są m.in. Thomson i Baron z zespołu Afromental, akcja „Przytul Hejtera”, której organizatorem jest Fundacja Dajemy Dzieciom Siłę i Facebook oraz ubiegłoroczna kampania </w:t>
      </w:r>
      <w:r>
        <w:rPr>
          <w:rStyle w:val="StrongEmphasis"/>
          <w:b w:val="false"/>
        </w:rPr>
        <w:t>Fundacji Dajemy Dzieciom Siłę „Nie hejtuję – reaguję”.</w:t>
      </w:r>
      <w:r>
        <w:rPr/>
        <w:t xml:space="preserve"> Ostatniej kampanii towarzyszyło świetne hasło </w:t>
        <w:br/>
        <w:t>– gra  słów, będąca jednocześnie wezwaniem do refleksji i działania: „</w:t>
      </w:r>
      <w:r>
        <w:rPr>
          <w:rStyle w:val="StrongEmphasis"/>
          <w:b w:val="false"/>
        </w:rPr>
        <w:t>HEJTY widzisz! HEJ, Ty pomyśl! HEJ, Ty zrób coś!”.</w:t>
      </w:r>
      <w:r>
        <w:rPr>
          <w:bCs/>
          <w:color w:val="000000"/>
        </w:rPr>
        <w:t xml:space="preserve"> </w:t>
      </w:r>
      <w:r>
        <w:rPr>
          <w:bCs/>
          <w:shd w:fill="FFFFFF" w:val="clear"/>
        </w:rPr>
        <w:t xml:space="preserve">A zatem zróbmy coś razem – Młodzi i Dorośli, Dzieci i Rodzice – powiedzmy stop hejtowi </w:t>
        <w:br/>
        <w:t xml:space="preserve">i mowie nienawiści! Hejterzy w Internecie są bardzo głośni, ale wcale nie jest ich najwięcej. Reagujmy </w:t>
        <w:br/>
        <w:t>i pokażmy, że</w:t>
      </w:r>
      <w:r>
        <w:rPr>
          <w:bCs/>
        </w:rPr>
        <w:t xml:space="preserve"> </w:t>
      </w:r>
      <w:r>
        <w:rPr>
          <w:bCs/>
          <w:shd w:fill="FFFFFF" w:val="clear"/>
        </w:rPr>
        <w:t>#jestnaswiecej przeciwko hejtowi i za lepszym oraz bezpieczniejszym Internetem!!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Opracowanie prelekcji: Patrycja Karykowska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Publikacja i kolportaż: Marta Więckowska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Rodzicom, którzy chcą dowiedzieć się więcej, polec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ateriały edukacyjne – link: </w:t>
      </w:r>
      <w:hyperlink r:id="rId4">
        <w:r>
          <w:rPr>
            <w:rStyle w:val="InternetLink"/>
            <w:bCs/>
          </w:rPr>
          <w:t>https://fundacja.orange.pl/strefa-wiedzy/materialy-edukacyjne-dla-rodzicow</w:t>
        </w:r>
      </w:hyperlink>
      <w:r>
        <w:rPr>
          <w:bCs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kurs e-learning dla rodziców „Bezpieczeństwo dzieci i młodzieży w internecie ”Bezpiecznie Tu i Tam” – </w:t>
      </w:r>
      <w:r>
        <w:fldChar w:fldCharType="begin"/>
      </w:r>
      <w:r>
        <w:rPr>
          <w:rStyle w:val="InternetLink"/>
          <w:bCs/>
        </w:rPr>
        <w:instrText xml:space="preserve"> HYPERLINK "https://www.edukacja.fdds.pl/?option=com_szkolenia&amp;optrs=0&amp;fnd=&amp;grupa=0&amp;offset=1&amp;sort=1&amp;szkolenie=15620" \l "opisszkolenia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.edukacja.fdds.pl/?option=com_szkolenia&amp;optrs=0&amp;fnd=&amp;grupa=0&amp;offset=1&amp;sort=1&amp;szkolenie=15620#opisszkolenia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poradnik, jak prowadzić rozmowę z osobą, która potrzebuje wsparcia psychicznego – link:</w:t>
      </w:r>
      <w:r>
        <w:rPr/>
        <w:t xml:space="preserve"> </w:t>
      </w:r>
      <w:hyperlink r:id="rId5">
        <w:r>
          <w:rPr>
            <w:rStyle w:val="InternetLink"/>
            <w:bCs/>
          </w:rPr>
          <w:t>https://porozmawiajmyfb.pl/</w:t>
        </w:r>
      </w:hyperlink>
      <w:r>
        <w:rPr>
          <w:bCs/>
        </w:rPr>
        <w:t xml:space="preserve"> .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00100100.pl/" TargetMode="External"/><Relationship Id="rId3" Type="http://schemas.openxmlformats.org/officeDocument/2006/relationships/hyperlink" Target="https://800100100.pl/" TargetMode="External"/><Relationship Id="rId4" Type="http://schemas.openxmlformats.org/officeDocument/2006/relationships/hyperlink" Target="https://fundacja.orange.pl/strefa-wiedzy/materialy-edukacyjne-dla-rodzicow" TargetMode="External"/><Relationship Id="rId5" Type="http://schemas.openxmlformats.org/officeDocument/2006/relationships/hyperlink" Target="https://porozmawiajmyfb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2:00Z</dcterms:created>
  <dc:creator>TS</dc:creator>
  <dc:description/>
  <dc:language>en-US</dc:language>
  <cp:lastModifiedBy>Użytkownik systemu Windows</cp:lastModifiedBy>
  <dcterms:modified xsi:type="dcterms:W3CDTF">2020-12-17T08:12:00Z</dcterms:modified>
  <cp:revision>2</cp:revision>
  <dc:subject/>
  <dc:title>Hejt jest ostatnio bardzo modnym zwrotem, ale jak działa w praktyce</dc:title>
</cp:coreProperties>
</file>