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Otwartej Szkoły – 22 marca 2017r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elekcja dla rodziców uczniów klas 0, III – VI na temat: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„Chroń dziecko w Sieci… przed szkodliwymi treściami </w:t>
        <w:br/>
        <w:t>– obchody Szkolnego Miesiąca Bezpiecznego Internetu 2017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rzełomie lutego i marca w naszej szkole tradycyjnie – już po raz 8 – obchodziliśmy Miesiąc Bezpiecznego Internetu, któremu towarzyszyły liczne inicjatywy, oparte głównie na edukacji poprzez zabawę i integracji społeczności szkolnej. Jednym z największych przedsięwzięć było zorganizowanie przez bibliotekę „U Sowy Poczytajki” cyklu 36 warsztatów dla klas I – VI oraz oddziału przedszkolnego </w:t>
        <w:br/>
        <w:t xml:space="preserve">– w czasie zajęć dotyczących m.in.: zasad bezpieczeństwa w Sieci, poszanowania prywatności swojej </w:t>
        <w:br/>
        <w:t xml:space="preserve">i innych Internautów, problemu cyberprzemocy i uzależnienia od komputera, itp., przeszkolono wszystkich wychowanków naszej placówki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 lutego 2017 roku w Warszawie odbyła się Ogólnopolska Konferencja z okazji Dnia Bezpiecznego Internetu, w której uczestniczył przedstawiciel naszej społeczności szkolnej. W czasie warszawskiej konferencji otwarto nową kampanię społeczną „Chroń dziecko w Sieci”, która ma na celu przestrzec rodziców przed konsekwencjami kontaktów dzieci w wieku przedszkolnym i szkolnym ze szkodliwymi treściami w Internecie i wskazać im, jak ograniczyć ryzyko takich kontaktów. Kampania organizowana jest przez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Fundację Dajemy Dzieciom Siłę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ASK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w ramach działań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olskiego Centrum Programu Safer Interne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jnowsze badania dowodzą, że już ponad 80% dzieci w wieku przedszkolnym regularnie korzysta z sieci, a z wiekiem odsetek ten dynamicznie rośnie - około 30% nastolatków pozostaje online cały czas niezależnie od miejsca pobytu, a 93,4% codziennie korzysta z Internetu w domu. Tymczasem niekontrolowany dostęp najmłodszych dzieci do Internetu coraz częściej skutkuje kontaktem z nieodpowiednimi treściami, </w:t>
        <w:br/>
        <w:t xml:space="preserve">jak pornografia, przemoc, czy mowa nienawiści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W wielu przypadkach powoduje to negatywne emocje </w:t>
        <w:br/>
        <w:t xml:space="preserve">i ma szkodliwy wpływ na psychikę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burza prawidłowy rozwój i obniża poczucie bezpieczeństwa dziecka, może również prowadzić do problemów w sferze seksualności, a także do większej tolerancji na przemoc lub wręcz agresj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Według najnowszych badań co piąte dziecko przyznaje, że zdarzyło mu się trafić w Sieci na treści przeznaczone tylko dla dorosłych – głównie erotyczne i pornograficzne, ale także strony zawierające wulgaryzmy, czy brutalną przemoc. Aż 89% z nich deklaruje, że trafiło na takie treści przypadkowo. Jednocześnie świadomość tego, że może to dotyczyć ich dzieci deklaruje jedynie 8% rodziców. Jedynie 38% rodziców uznaje problem szkodliwych treści za znaczący, co piąty rodzic nigdy nie rozmawiał ze swoimi dziećmi o bezpieczeństwie w sieci, a spośród tych, którzy to zrobili, tylko połowa poruszała tematu treści. 53% rodziców deklaruje, że ustaliła ze swoimi dziećmi zasady korzystania </w:t>
        <w:br/>
        <w:t>z Internetu, jednak najczęściej dotyczą one jedynie limitu czasu. Tylko 13% rodziców stosuje oprogramowanie filtrujące w komputerze lub laptopie, zaś wykorzystywanie go w tabletach i smartfonach używanych przez dzieci potwierdza jedynie kilka procent rodziców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kodliwe treści to materiały, które mogą mieć negatywny wpływ na rozwój i psychikę dzieci i młodzieży. Dzieci mogą na nie trafiać celowo lub przypadkowo, np. poprzez mylne wyniki wyszukiwania, spam </w:t>
        <w:br/>
        <w:t>czy reklamę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Do szkodliwych treści zazwyczaj zalicza się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reści pornograficzne, w tym materiały prezentujące relacje seksualne z wykorzystaniem przemocy </w:t>
        <w:br/>
        <w:t>oraz nietypowe i dewiacyjne zachowania seksualn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reści prezentujące przemoc i okrucieństwo, np. w filmach bądź brutalnych grach komputer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reści promujące zachowania autodestrukcyjne – samookaleczenia lub samobójstwa, bądź zachowania szkodliwe dla zdrowia, np. wyniszczające diety, zażywanie narkotyków lub dopalacz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reści dyskryminacyjne, nawołujące do wrogości lub nienawiści wobec różnych grup społecznych, narodowościowych, religijnych lub pojedynczych osób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mpania „Chroń dziecko w Sieci” nie bez powodu adresowana jest głównie do rodziców młodych Internautów. To właśnie rodzic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 największy wpływ na bezpieczeństwo dzieci, szczególnie tych najmłodszych, a często nie przykładają do tego odpowiedniej wa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Jeśli chcemy skutecznie chronić nasze dzieci, powinniśmy przestrzegać ośmiu ważnych zasad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ić z dzieckiem zasady korzystania z Internet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stępniać dziecku jedynie pozytywne i bezpieczne tre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mawiać z dzieckiem o jego doświadczeniach w Sie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onfigurować ustawienia bezpieczeństwa w urządzeniu (komputerze, telefonie, tablecie, itd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instalować program do kontroli rodzicielskiej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zie kłopotów zasięgnąć porady specjalisty, np. nauczyciela czy pedagoga lub skorzystać </w:t>
        <w:br/>
        <w:t>z bezpłatnej infolinii 800 100 10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gować na niewłaściwe zasoby Internetu – nielegalne treści on-line można zgłaszać do sekcji Dyzurnet.p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zbogacać swoją wiedzę, np. realizując kurs e-learningowy dla rodziców „Bezpiecznie Tu i Tam” </w:t>
        <w:br/>
        <w:t>lub uczyć się wspólnie z dziećmi z pomocą portalu Sieciaki.pl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umowaniem dzisiejszej prelekcji niech będzie przestrog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nego dziennikarza, prezentera i lektora </w:t>
        <w:br/>
        <w:t xml:space="preserve">– pana Tadeusza Sznuka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„Chroń dziecko przed szkodliwymi treściami w sieci. To bardzo ważne. </w:t>
        <w:br/>
        <w:t>I całkiem proste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rdecznie zapraszamy do obejrzenia wystawy, zorganizowanej w holu głównym szkoły, a także – jeśli chcą Państwo dowiedzieć się więcej na temat ochrony dzieci przed niewłaściwymi treściami </w:t>
        <w:br/>
        <w:t xml:space="preserve">– zapraszamy do zapoznania się z rozszerzoną wersją prelekcji dostępną w zakładce pedagoga i biblioteki </w:t>
        <w:br/>
        <w:t xml:space="preserve">na stronie internetowej naszej szkoły oraz z oficjalnym internetowym serwisem kampanii </w:t>
        <w:br/>
        <w:t>– www.dzieckowsieci.p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otki dla Rodziców </w:t>
      </w:r>
      <w:r>
        <w:rPr>
          <w:rFonts w:cs="Times New Roman" w:ascii="Times New Roman" w:hAnsi="Times New Roman"/>
          <w:i/>
          <w:sz w:val="24"/>
          <w:szCs w:val="24"/>
        </w:rPr>
        <w:t>„Chronimy dzieci przed szkodliwymi treściami w Sieci”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awa w holu głównym szkoły </w:t>
      </w:r>
      <w:r>
        <w:rPr>
          <w:rFonts w:cs="Times New Roman" w:ascii="Times New Roman" w:hAnsi="Times New Roman"/>
          <w:i/>
          <w:sz w:val="24"/>
          <w:szCs w:val="24"/>
        </w:rPr>
        <w:t>„Chroń dziecko w Sieci”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ekcja e-learningowa w wersji rozszerzonej dla rodziców uczniów klas 0, I – VI w zakładkach pedagoga i biblioteki szkolnej na stronie internetowej szkoły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e: Patrycja Karykowska (nauczyciel – bibliotekarz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lportaż materiałów: Marta Więckowska (pedagog szkoln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dds.pl/" TargetMode="External"/><Relationship Id="rId3" Type="http://schemas.openxmlformats.org/officeDocument/2006/relationships/hyperlink" Target="https://www.nask.pl/" TargetMode="External"/><Relationship Id="rId4" Type="http://schemas.openxmlformats.org/officeDocument/2006/relationships/hyperlink" Target="http://www.saferinterne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57:00Z</dcterms:created>
  <dc:creator>Komputer</dc:creator>
  <dc:description/>
  <dc:language>en-US</dc:language>
  <cp:lastModifiedBy>Komputer</cp:lastModifiedBy>
  <dcterms:modified xsi:type="dcterms:W3CDTF">2017-03-21T17:46:00Z</dcterms:modified>
  <cp:revision>8</cp:revision>
  <dc:subject/>
  <dc:title/>
</cp:coreProperties>
</file>