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3429000" cy="731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Style w:val="StrongEmphasi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u w:val="single"/>
                              </w:rPr>
                              <w:t>MAŁY WIELKI OPTYMIST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Optymizm to coś, co przyciąga do siebie ludzi, ułatwia życie, pozwala nawet największą porażkę zamienić w sukces</w:t>
                              <w:br/>
                              <w:t>i zwiększa wiarę w siebie. Jest to cecha nabyta, w której rozwoju główną rolę odgrywają rodzi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5 kroków do wychowania Małego Wielkiego Optymisty: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. Dzień zaczynajmy od uśmiech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. Zarażajmy wszystkich serdecznością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. Mówmy dobrze, nie narzekajmy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. Z nadzieją patrzmy w przyszłość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5. Szukajmy optymistycznych przyjaciół i uczmy się cieszyć szczęściem innych. Zachwycanie się osiągnięciami bliskich </w:t>
                              <w:br/>
                              <w:t>lub obcych osób to najlepszy probierz poziomu optymizm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. Kochaj, mów i pokazuj, że kochasz – to idealna podstawa dobrego nastawienia do życia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. Cieszmy się z dziecięcych zwycięstw, nie umniejszajmy ich. Chwalmy dzieci jak najczęściej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. Usamodzielniajmy i dbajmy o to, aby wyzwania przed jakimi staje dziecko nie były ani zbyt małe, ani zbyt duże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9. Dawajmy prawo do błędu i nie zrzucajmy w trudnych sytuacjach całej winy na dziecko. Jeśli dziecku coś nie wyjdzie, traktujmy to jak chwilową porażkę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. Miejmy wiarę w nasze dzieci, wspierajmy je i zachęcajmy do eksperymentów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1. Starajmy się pozytywnie kończyć ewentualne kłótnie </w:t>
                              <w:br/>
                              <w:t>lub rodzinne niesnaski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2. Oszczędzajmy dzieciom dorosłych tematów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3. Zawsze mówmy prawdę i nie bagatelizujmy odczuć dziecka. Dlatego dbajmy, żeby za optymizmem w głosie szedł optymizm w działani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4. Powiedzmy „stop!” rutynie – codziennie starajmy się przeżywać przygody. W dużej mierze od nas samych zależy </w:t>
                              <w:br/>
                              <w:t>to, jak dziecko spędzi kolejny dzień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5. Dbajmy o obowiązkowy czas na rodzinną zabawę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Odkrywajmy codziennie, ile świat ma wam do zaoferowania </w:t>
                              <w:br/>
                              <w:t>i korzystajmy z tego garściam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miętajmy, że nauce optymizmu musi także towarzyszyć zdrowy rozsądek. Na świecie jest zarówno zło, jak i dobro. </w:t>
                              <w:br/>
                              <w:t>Nie uda się ochronić dziecka przed ciemnymi stronami życia ani ustrzec przed przykrościami. Można za to nauczyć je pozytywnego interpretowania rzeczywistości. Damy mu w ten sposób niezbędny ekwipunek na wyprawę zwaną dorosłości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Książka warta przeczytan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rtin E. P. Seligman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„Optymizmu można się nauczyć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Opracowanie: Biblioteka szkolna „U Sowy Poczytajki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6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Style w:val="StrongEmphasis"/>
                          <w:sz w:val="4"/>
                          <w:szCs w:val="4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  <w:u w:val="single"/>
                        </w:rPr>
                        <w:t>MAŁY WIELKI OPTYMISTA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z w:val="12"/>
                          <w:szCs w:val="1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>Optymizm to coś, co przyciąga do siebie ludzi, ułatwia życie, pozwala nawet największą porażkę zamienić w sukces</w:t>
                        <w:br/>
                        <w:t>i zwiększa wiarę w siebie. Jest to cecha nabyta, w której rozwoju główną rolę odgrywają rodzi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2"/>
                          <w:szCs w:val="1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15 kroków do wychowania Małego Wielkiego Optymisty: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. Dzień zaczynajmy od uśmiechu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2. Zarażajmy wszystkich serdecznością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3. Mówmy dobrze, nie narzekajmy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4. Z nadzieją patrzmy w przyszłość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5. Szukajmy optymistycznych przyjaciół i uczmy się cieszyć szczęściem innych. Zachwycanie się osiągnięciami bliskich </w:t>
                        <w:br/>
                        <w:t>lub obcych osób to najlepszy probierz poziomu optymizmu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6. Kochaj, mów i pokazuj, że kochasz – to idealna podstawa dobrego nastawienia do życia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7. Cieszmy się z dziecięcych zwycięstw, nie umniejszajmy ich. Chwalmy dzieci jak najczęściej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8. Usamodzielniajmy i dbajmy o to, aby wyzwania przed jakimi staje dziecko nie były ani zbyt małe, ani zbyt duże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9. Dawajmy prawo do błędu i nie zrzucajmy w trudnych sytuacjach całej winy na dziecko. Jeśli dziecku coś nie wyjdzie, traktujmy to jak chwilową porażkę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0. Miejmy wiarę w nasze dzieci, wspierajmy je i zachęcajmy do eksperymentów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1. Starajmy się pozytywnie kończyć ewentualne kłótnie </w:t>
                        <w:br/>
                        <w:t>lub rodzinne niesnaski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2. Oszczędzajmy dzieciom dorosłych tematów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3. Zawsze mówmy prawdę i nie bagatelizujmy odczuć dziecka. Dlatego dbajmy, żeby za optymizmem w głosie szedł optymizm w działaniu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4. Powiedzmy „stop!” rutynie – codziennie starajmy się przeżywać przygody. W dużej mierze od nas samych zależy </w:t>
                        <w:br/>
                        <w:t>to, jak dziecko spędzi kolejny dzień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5. Dbajmy o obowiązkowy czas na rodzinną zabawę.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Odkrywajmy codziennie, ile świat ma wam do zaoferowania </w:t>
                        <w:br/>
                        <w:t>i korzystajmy z tego garściam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miętajmy, że nauce optymizmu musi także towarzyszyć zdrowy rozsądek. Na świecie jest zarówno zło, jak i dobro. </w:t>
                        <w:br/>
                        <w:t>Nie uda się ochronić dziecka przed ciemnymi stronami życia ani ustrzec przed przykrościami. Można za to nauczyć je pozytywnego interpretowania rzeczywistości. Damy mu w ten sposób niezbędny ekwipunek na wyprawę zwaną dorosłością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Książka warta przeczytania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artin E. P. Seligman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„Optymizmu można się nauczyć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Opracowanie: Biblioteka szkolna „U Sowy Poczytajki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918845</wp:posOffset>
                </wp:positionV>
                <wp:extent cx="343789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u w:val="single"/>
                              </w:rPr>
                              <w:t>MAŁY WIELKI OPTYMIST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Optymizm to coś, co przyciąga do siebie ludzi, ułatwia życie, pozwala nawet największą porażkę zamienić w sukces </w:t>
                              <w:br/>
                              <w:t>i zwiększa wiarę w siebie. Jest to cecha nabyta, w której rozwoju główną rolę odgrywają rodzi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5 kroków do wychowania Małego Wielkiego Optymisty: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. Dzień zaczynajmy od uśmiech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. Zarażajmy wszystkich serdecznością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. Mówmy dobrze, nie narzekajmy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. Z nadzieją patrzmy w przyszłość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5. Szukajmy optymistycznych przyjaciół i uczmy się cieszyć szczęściem innych. Zachwycanie się osiągnięciami bliskich </w:t>
                              <w:br/>
                              <w:t>lub obcych osób to najlepszy probierz poziomu optymizm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. Kochaj, mów i pokazuj, że kochasz – to idealna podstawa dobrego nastawienia do życia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. Cieszmy się z dziecięcych zwycięstw, nie umniejszajmy ich. Chwalmy dzieci jak najczęściej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. Usamodzielniajmy i dbajmy o to, aby wyzwania przed jakimi staje dziecko nie były ani zbyt małe, ani zbyt duże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9. Dawajmy prawo do błędu i nie zrzucajmy w trudnych sytuacjach całej winy na dziecko. Jeśli dziecku coś nie wyjdzie, traktujmy to jak chwilową porażkę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. Miejmy wiarę w nasze dzieci, wspierajmy je i zachęcajmy do eksperymentów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1. Starajmy się pozytywnie kończyć ewentualne kłótnie </w:t>
                              <w:br/>
                              <w:t>lub rodzinne niesnaski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2. Oszczędzajmy dzieciom dorosłych tematów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3. Zawsze mówmy prawdę i nie bagatelizujmy odczuć dziecka. Dlatego dbajmy, żeby za optymizmem w głosie szedł optymizm w działani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4. Powiedzmy „stop!” rutynie – codziennie starajmy się przeżywać przygody. W dużej mierze od nas samych zależy </w:t>
                              <w:br/>
                              <w:t>to, jak dziecko spędzi kolejny dzień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5. Dbajmy o obowiązkowy czas na rodzinną zabawę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Odkrywajmy codziennie, ile świat ma wam do zaoferowania </w:t>
                              <w:br/>
                              <w:t>i korzystajmy z tego garściam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miętajmy, że nauce optymizmu musi także towarzyszyć zdrowy rozsądek. Na świecie jest zarówno zło, jak i dobro. </w:t>
                              <w:br/>
                              <w:t>Nie uda się ochronić dziecka przed ciemnymi stronami życia ani ustrzec przed przykrościami. Można za to nauczyć je pozytywnego interpretowania rzeczywistości. Damy mu w ten sposób niezbędny ekwipunek na wyprawę zwaną dorosłości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Książka warta przeczytan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rtin E. P. Seligman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„Optymizmu można się nauczyć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Opracowanie: Biblioteka szkolna „U Sowy Poczytajki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95.3pt;mso-wrap-distance-left:9.05pt;mso-wrap-distance-right:9.05pt;mso-wrap-distance-top:0pt;mso-wrap-distance-bottom:0pt;margin-top:-72.35pt;mso-position-vertical-relative:text;margin-left:215.6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  <w:u w:val="single"/>
                        </w:rPr>
                        <w:t>MAŁY WIELKI OPTYMISTA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z w:val="12"/>
                          <w:szCs w:val="1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 xml:space="preserve">Optymizm to coś, co przyciąga do siebie ludzi, ułatwia życie, pozwala nawet największą porażkę zamienić w sukces </w:t>
                        <w:br/>
                        <w:t>i zwiększa wiarę w siebie. Jest to cecha nabyta, w której rozwoju główną rolę odgrywają rodzi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2"/>
                          <w:szCs w:val="1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15 kroków do wychowania Małego Wielkiego Optymisty: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. Dzień zaczynajmy od uśmiechu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2. Zarażajmy wszystkich serdecznością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3. Mówmy dobrze, nie narzekajmy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4. Z nadzieją patrzmy w przyszłość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5. Szukajmy optymistycznych przyjaciół i uczmy się cieszyć szczęściem innych. Zachwycanie się osiągnięciami bliskich </w:t>
                        <w:br/>
                        <w:t>lub obcych osób to najlepszy probierz poziomu optymizmu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6. Kochaj, mów i pokazuj, że kochasz – to idealna podstawa dobrego nastawienia do życia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7. Cieszmy się z dziecięcych zwycięstw, nie umniejszajmy ich. Chwalmy dzieci jak najczęściej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8. Usamodzielniajmy i dbajmy o to, aby wyzwania przed jakimi staje dziecko nie były ani zbyt małe, ani zbyt duże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9. Dawajmy prawo do błędu i nie zrzucajmy w trudnych sytuacjach całej winy na dziecko. Jeśli dziecku coś nie wyjdzie, traktujmy to jak chwilową porażkę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0. Miejmy wiarę w nasze dzieci, wspierajmy je i zachęcajmy do eksperymentów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1. Starajmy się pozytywnie kończyć ewentualne kłótnie </w:t>
                        <w:br/>
                        <w:t>lub rodzinne niesnaski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2. Oszczędzajmy dzieciom dorosłych tematów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3. Zawsze mówmy prawdę i nie bagatelizujmy odczuć dziecka. Dlatego dbajmy, żeby za optymizmem w głosie szedł optymizm w działaniu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4. Powiedzmy „stop!” rutynie – codziennie starajmy się przeżywać przygody. W dużej mierze od nas samych zależy </w:t>
                        <w:br/>
                        <w:t>to, jak dziecko spędzi kolejny dzień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5. Dbajmy o obowiązkowy czas na rodzinną zabawę.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Odkrywajmy codziennie, ile świat ma wam do zaoferowania </w:t>
                        <w:br/>
                        <w:t>i korzystajmy z tego garściam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miętajmy, że nauce optymizmu musi także towarzyszyć zdrowy rozsądek. Na świecie jest zarówno zło, jak i dobro. </w:t>
                        <w:br/>
                        <w:t>Nie uda się ochronić dziecka przed ciemnymi stronami życia ani ustrzec przed przykrościami. Można za to nauczyć je pozytywnego interpretowania rzeczywistości. Damy mu w ten sposób niezbędny ekwipunek na wyprawę zwaną dorosłością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Książka warta przeczytania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artin E. P. Seligman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„Optymizmu można się nauczyć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Opracowanie: Biblioteka szkolna „U Sowy Poczytajki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3429000" cy="7315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Style w:val="StrongEmphasi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u w:val="single"/>
                              </w:rPr>
                              <w:t>MAŁY WIELKI OPTYMIST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Optymizm to coś, co przyciąga do siebie ludzi, ułatwia życie, pozwala nawet największą porażkę zamienić w sukces </w:t>
                              <w:br/>
                              <w:t>i zwiększa wiarę w siebie. Jest to cecha nabyta, w której rozwoju główną rolę odgrywają rodzi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5 kroków do wychowania Małego Wielkiego Optymisty: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. Dzień zaczynajmy od uśmiech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. Zarażajmy wszystkich serdecznością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. Mówmy dobrze, nie narzekajmy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. Z nadzieją patrzmy w przyszłość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5. Szukajmy optymistycznych przyjaciół i uczmy się cieszyć szczęściem innych. Zachwycanie się osiągnięciami bliskich </w:t>
                              <w:br/>
                              <w:t>lub obcych osób to najlepszy probierz poziomu optymizm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. Kochaj, mów i pokazuj, że kochasz – to idealna podstawa dobrego nastawienia do życia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. Cieszmy się z dziecięcych zwycięstw, nie umniejszajmy ich. Chwalmy dzieci jak najczęściej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. Usamodzielniajmy i dbajmy o to, aby wyzwania przed jakimi staje dziecko nie były ani zbyt małe, ani zbyt duże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9. Dawajmy prawo do błędu i nie zrzucajmy w trudnych sytuacjach całej winy na dziecko. Jeśli dziecku coś nie wyjdzie, traktujmy to jak chwilową porażkę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. Miejmy wiarę w nasze dzieci, wspierajmy je i zachęcajmy do eksperymentów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1. Starajmy się pozytywnie kończyć ewentualne kłótnie </w:t>
                              <w:br/>
                              <w:t>lub rodzinne niesnaski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2. Oszczędzajmy dzieciom dorosłych tematów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3. Zawsze mówmy prawdę i nie bagatelizujmy odczuć dziecka. Dlatego dbajmy, żeby za optymizmem w głosie szedł optymizm w działaniu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4. Powiedzmy „stop!” rutynie – codziennie starajmy się przeżywać przygody. W dużej mierze od nas samych zależy </w:t>
                              <w:br/>
                              <w:t>to, jak dziecko spędzi kolejny dzień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15. Dbajmy o obowiązkowy czas na rodzinną zabawę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Odkrywajmy codziennie, ile świat ma wam do zaoferowania </w:t>
                              <w:br/>
                              <w:t>i korzystajmy z tego garściam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miętajmy, że nauce optymizmu musi także towarzyszyć zdrowy rozsądek. Na świecie jest zarówno zło, jak i dobro. </w:t>
                              <w:br/>
                              <w:t>Nie uda się ochronić dziecka przed ciemnymi stronami życia ani ustrzec przed przykrościami. Można za to nauczyć je pozytywnego interpretowania rzeczywistości. Damy mu w ten sposób niezbędny ekwipunek na wyprawę zwaną dorosłości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Książka warta przeczytani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rtin E. P. Seligman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„Optymizmu można się nauczyć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Opracowanie: Biblioteka szkolna „U Sowy Poczytajki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6pt;mso-wrap-distance-left:9.05pt;mso-wrap-distance-right:9.05pt;mso-wrap-distance-top:0pt;mso-wrap-distance-bottom:0pt;margin-top:-6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Style w:val="StrongEmphasis"/>
                          <w:sz w:val="4"/>
                          <w:szCs w:val="4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  <w:u w:val="single"/>
                        </w:rPr>
                        <w:t>MAŁY WIELKI OPTYMISTA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z w:val="12"/>
                          <w:szCs w:val="1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</w:rPr>
                        <w:t xml:space="preserve">Optymizm to coś, co przyciąga do siebie ludzi, ułatwia życie, pozwala nawet największą porażkę zamienić w sukces </w:t>
                        <w:br/>
                        <w:t>i zwiększa wiarę w siebie. Jest to cecha nabyta, w której rozwoju główną rolę odgrywają rodzi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2"/>
                          <w:szCs w:val="1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15 kroków do wychowania Małego Wielkiego Optymisty: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. Dzień zaczynajmy od uśmiechu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2. Zarażajmy wszystkich serdecznością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3. Mówmy dobrze, nie narzekajmy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4. Z nadzieją patrzmy w przyszłość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5. Szukajmy optymistycznych przyjaciół i uczmy się cieszyć szczęściem innych. Zachwycanie się osiągnięciami bliskich </w:t>
                        <w:br/>
                        <w:t>lub obcych osób to najlepszy probierz poziomu optymizmu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6. Kochaj, mów i pokazuj, że kochasz – to idealna podstawa dobrego nastawienia do życia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7. Cieszmy się z dziecięcych zwycięstw, nie umniejszajmy ich. Chwalmy dzieci jak najczęściej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8. Usamodzielniajmy i dbajmy o to, aby wyzwania przed jakimi staje dziecko nie były ani zbyt małe, ani zbyt duże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9. Dawajmy prawo do błędu i nie zrzucajmy w trudnych sytuacjach całej winy na dziecko. Jeśli dziecku coś nie wyjdzie, traktujmy to jak chwilową porażkę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0. Miejmy wiarę w nasze dzieci, wspierajmy je i zachęcajmy do eksperymentów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1. Starajmy się pozytywnie kończyć ewentualne kłótnie </w:t>
                        <w:br/>
                        <w:t>lub rodzinne niesnaski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2. Oszczędzajmy dzieciom dorosłych tematów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13. Zawsze mówmy prawdę i nie bagatelizujmy odczuć dziecka. Dlatego dbajmy, żeby za optymizmem w głosie szedł optymizm w działaniu.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4. Powiedzmy „stop!” rutynie – codziennie starajmy się przeżywać przygody. W dużej mierze od nas samych zależy </w:t>
                        <w:br/>
                        <w:t>to, jak dziecko spędzi kolejny dzień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15. Dbajmy o obowiązkowy czas na rodzinną zabawę.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Odkrywajmy codziennie, ile świat ma wam do zaoferowania </w:t>
                        <w:br/>
                        <w:t>i korzystajmy z tego garściam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miętajmy, że nauce optymizmu musi także towarzyszyć zdrowy rozsądek. Na świecie jest zarówno zło, jak i dobro. </w:t>
                        <w:br/>
                        <w:t>Nie uda się ochronić dziecka przed ciemnymi stronami życia ani ustrzec przed przykrościami. Można za to nauczyć je pozytywnego interpretowania rzeczywistości. Damy mu w ten sposób niezbędny ekwipunek na wyprawę zwaną dorosłością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Książka warta przeczytania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artin E. P. Seligman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„Optymizmu można się nauczyć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Opracowanie: Biblioteka szkolna „U Sowy Poczytajki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52:00Z</dcterms:created>
  <dc:creator>pat</dc:creator>
  <dc:description/>
  <cp:keywords/>
  <dc:language>en-US</dc:language>
  <cp:lastModifiedBy>Ania</cp:lastModifiedBy>
  <dcterms:modified xsi:type="dcterms:W3CDTF">2020-03-17T17:45:00Z</dcterms:modified>
  <cp:revision>2</cp:revision>
  <dc:subject/>
  <dc:title/>
</cp:coreProperties>
</file>