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Otwartej Szkoły – 21 grudnia 2016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LEKCJA DLA RODZICÓW KLAS I –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tymizmu można się nauczyć! …czyli jak wychować małego optymistę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nyWeb"/>
        <w:spacing w:before="0" w:after="0"/>
        <w:ind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ptymizm to coś, co przyciąga do siebie ludzi, ułatwia życie, pozwala nawet największą porażkę zamienić </w:t>
        <w:br/>
        <w:t>w sukces i zwiększa wiarę w siebie. Jest to cecha nabyta, w której rozwoju główną rolę odgrywają rodzice. Optymizm to również niezawodna szczepionka na chorobę XXI wieku, czyli depresję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„</w:t>
      </w:r>
      <w:r>
        <w:rPr>
          <w:rStyle w:val="StrongEmphasis"/>
          <w:u w:val="single"/>
        </w:rPr>
        <w:t>Mam tę moc…” – korzyści płynące z optymizmu</w:t>
      </w:r>
    </w:p>
    <w:p>
      <w:pPr>
        <w:pStyle w:val="NormalnyWeb"/>
        <w:spacing w:before="0" w:after="0"/>
        <w:ind w:firstLine="180"/>
        <w:jc w:val="both"/>
        <w:rPr>
          <w:bCs/>
        </w:rPr>
      </w:pPr>
      <w:r>
        <w:rPr/>
        <w:t xml:space="preserve">Jak wynika z badań Daniela Gilberta z Uniwersytetu Harvarda, człowiek ma stały poziom optymizmu i nawet jeśli zdarza się coś bardzo przykrego, ludzie, u których jest on wyższy, znacznie szybciej dochodzą do siebie. Optymiści zdecydowanie mniej też chorują – w ich krwi jest więcej leukocytów, więc mają lepszą odporność. O sukcesie szkolnym także decyduje optymizm, ponieważ według badaczy wybitnymi uczniami, laureatami olimpiad i konkursów – zostają właśnie optymiści. Dzieci nieoptymistyczne są szkolnymi marudami, wiecznie psują innym zabawę, przedstawiają czarne scenariusze lub powtarzają przestrogi rodziców. Nic dziwnego, </w:t>
        <w:br/>
        <w:t>że inne dzieci ich unikają. W tym wieku nie ceni się przesadnego realizmu i nadmiernej ostrożności.</w:t>
      </w:r>
    </w:p>
    <w:p>
      <w:pPr>
        <w:pStyle w:val="NormalnyWeb"/>
        <w:spacing w:before="0" w:after="0"/>
        <w:ind w:firstLine="180"/>
        <w:jc w:val="both"/>
        <w:rPr>
          <w:bCs/>
        </w:rPr>
      </w:pPr>
      <w:r>
        <w:rPr>
          <w:rStyle w:val="StrongEmphasis"/>
          <w:b w:val="false"/>
        </w:rPr>
        <w:t>Argumentów za wychowaniem dziecka w duchu optymizmu jest zresztą więc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iści są zwykle bardzo lubiani, inne dzieci podświadomie lgną do nich, bo w towarzystwie optymisty świat jest dobrym, wesołym, bezpiecznym miejs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tymiści nie stresują ludzi, nie zawstydzają ich, nie upokarzają, nie są złośliwi, a częste przebywanie z optymistą podnosi poczucie własnej wart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iści często są wybierani na partnerów w zabawie – nawet, gdy ich poziom sprawności ruchowej jest niski. Zabiegają o nich także trenerzy sporto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ły Wielki Optymista – 15 rodzicielskich kroków wychowawczych</w:t>
      </w:r>
    </w:p>
    <w:p>
      <w:pPr>
        <w:pStyle w:val="NormalnyWeb"/>
        <w:spacing w:before="0" w:after="0"/>
        <w:ind w:firstLine="180"/>
        <w:jc w:val="both"/>
        <w:rPr/>
      </w:pPr>
      <w:r>
        <w:rPr/>
        <w:t xml:space="preserve">Na szczęście optymizmu można się nauczyć. Kształtowanie optymizmu najłatwiej przychodzi u dzieci poniżej 7 roku życia, w przypadku starszych dzieci jest trudniejszym zadaniem, ale nie niemożliwym. </w:t>
        <w:br/>
        <w:t>Oto 15 kroków do optymizmu, które powinien zrobić każdy rodzic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eń zaczynajmy od uśmiec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samego rana szukajmy powodów, by się uśmiechnąć. A nawet, jeżeli nie uda się ich znaleźć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arto przywdziać lekki uśmieszek a la Budda</w:t>
      </w:r>
      <w:r>
        <w:rPr>
          <w:rFonts w:cs="Times New Roman" w:ascii="Times New Roman" w:hAnsi="Times New Roman"/>
          <w:sz w:val="24"/>
          <w:szCs w:val="24"/>
        </w:rPr>
        <w:t xml:space="preserve">. Już taki układ mięśni twarzy powoduje, że mózg dostaje informację </w:t>
        <w:br/>
        <w:t xml:space="preserve">w styl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„wszystko jest OK” </w:t>
      </w:r>
      <w:r>
        <w:rPr>
          <w:rFonts w:cs="Times New Roman" w:ascii="Times New Roman" w:hAnsi="Times New Roman"/>
          <w:sz w:val="24"/>
          <w:szCs w:val="24"/>
        </w:rPr>
        <w:t>i reguluje tym samym pracę hormonów. Pamiętajmy też, że dzieci uczą się przez naśladownictwo i modelowanie!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rażajmy wszystkich serdecz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dząc do kiosku po gazetę czy na spacer z psem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dawajmy uśmiechy i powitania bez ograniczeń</w:t>
      </w:r>
      <w:r>
        <w:rPr>
          <w:rFonts w:cs="Times New Roman" w:ascii="Times New Roman" w:hAnsi="Times New Roman"/>
          <w:sz w:val="24"/>
          <w:szCs w:val="24"/>
        </w:rPr>
        <w:t xml:space="preserve">. Niech dzieci widzą, że ludzie uśmiechają się do nas, miło z nami gawędzą, s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iepli i przyjaźni</w:t>
      </w:r>
      <w:r>
        <w:rPr>
          <w:rFonts w:cs="Times New Roman" w:ascii="Times New Roman" w:hAnsi="Times New Roman"/>
          <w:sz w:val="24"/>
          <w:szCs w:val="24"/>
        </w:rPr>
        <w:t>. To daje poczucie, że jesteśmy otoczeni przez życzliwie nastawione istoty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ówmy dobrze, nie narzekaj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trzeba pewnej wprawy w kontrolowaniu w sobie wiecznego „narzekacza”.</w:t>
      </w:r>
      <w:r>
        <w:rPr>
          <w:rFonts w:cs="Times New Roman" w:ascii="Times New Roman" w:hAnsi="Times New Roman"/>
          <w:sz w:val="24"/>
          <w:szCs w:val="24"/>
        </w:rPr>
        <w:t xml:space="preserve"> Spróbujmy powstrzymać się przed krytykowaniem zasłyszanych w mediach wiadomości, nie sarkajmy na pogodę czy kulturę młodzieży. Jeśli nie mamy nic dobrego do powiedzenia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milczmy przez chwilę.</w:t>
      </w:r>
      <w:r>
        <w:rPr>
          <w:rFonts w:cs="Times New Roman" w:ascii="Times New Roman" w:hAnsi="Times New Roman"/>
          <w:sz w:val="24"/>
          <w:szCs w:val="24"/>
        </w:rPr>
        <w:t xml:space="preserve"> Dzieci uczą się postrzegania świata od nas, dobrze, by nie nasiąkały zbytnim krytycyzmem ani malkontenctwem.</w:t>
      </w:r>
      <w:r>
        <w:rPr/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 nadzieją patrzmy w przyszł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rajmy się, aby nasze dzieci czuły, ż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e boimy się jutra, wierzymy, że damy sobie radę i czekamy na coś przyjemnego.</w:t>
      </w:r>
      <w:r>
        <w:rPr>
          <w:rFonts w:cs="Times New Roman" w:ascii="Times New Roman" w:hAnsi="Times New Roman"/>
          <w:sz w:val="24"/>
          <w:szCs w:val="24"/>
        </w:rPr>
        <w:t xml:space="preserve"> Postarajmy się postrzegać zmiany jako szansę na rozwój oraz nauczenie się czegoś nowego. </w:t>
        <w:br/>
        <w:t>I takiego nastawienia do życia uczmy też nasze pociechy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ukajmy optymistycznych przyjaciół i uczmy się cieszyć szczęściem in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my sprawić, że nasza pociech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ędzie widziała wokół siebie ludzi, którzy chętnie pomogą jej w razie trudności, zatem wspierajmy dziecko w zawieraniu przyjaźni.</w:t>
      </w:r>
      <w:r>
        <w:rPr>
          <w:rFonts w:cs="Times New Roman" w:ascii="Times New Roman" w:hAnsi="Times New Roman"/>
          <w:sz w:val="24"/>
          <w:szCs w:val="24"/>
        </w:rPr>
        <w:t xml:space="preserve"> Od najmłodszych lat uczmy dziecko cieszyć się także szczęściem innych. Zachwycanie się osiągnięciami bliskich lub obcych osób to najlepszy probierz poziomu optymizm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chaj, mów i pokazuj, że kocha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zieci rodzice powinni wlewać tyle miłości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le się zmieści. Codzienne przytulanie, czułość, ciepło, poświęcanie uwagi, </w:t>
      </w:r>
      <w:r>
        <w:rPr>
          <w:rFonts w:cs="Times New Roman" w:ascii="Times New Roman" w:hAnsi="Times New Roman"/>
          <w:sz w:val="24"/>
          <w:szCs w:val="24"/>
        </w:rPr>
        <w:t>zapewnianie, że są najważniejszymi, najbardziej kochanymi dziećmi na świecie oraz poczucie, że jest się cennym skarbem rodziców, kimś, o kogo dbają i kogo w pełni akceptują, to idealna podstawa dobrego nastawienia do życia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ieszmy się z dziecięcych zwycięstw, nie umniejszajmy ich. Chwalmy dzieci jak najczęściej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 xml:space="preserve">Doceniajmy dzieci zawsze, gdy mamy ku temu okazję. </w:t>
      </w:r>
      <w:r>
        <w:rPr/>
        <w:t xml:space="preserve">Mówmy konkretnie, co nam się podoba w zachowaniu pociechy, nawet jeśli to drobiazg. Z każdym słowem uznania </w:t>
      </w:r>
      <w:r>
        <w:rPr>
          <w:rStyle w:val="StrongEmphasis"/>
          <w:b w:val="false"/>
        </w:rPr>
        <w:t xml:space="preserve">rośnie samoocena dziecka, </w:t>
      </w:r>
      <w:r>
        <w:rPr/>
        <w:t xml:space="preserve">z nią łatwiej </w:t>
        <w:br/>
        <w:t>o optymizm. Nie mówmy „udało ci się" albo „no tym razem potrafiłeś…". Nawet żartem. Zawsze podkreślajmy związek przyczynowo-skutkowy między wysiłkiem dziecka a jego sukcesem. Dzięki temu nasza pociecha będzie wierzyć, że ma wpływ na swój los i będzie bardziej szczęśliw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Usamodzielniajmy i dbajmy o to, aby wyzwania przed jakimi staje dziecko nie były ani zbyt małe, </w:t>
        <w:br/>
        <w:t>ani zbyt du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ista zawsze wierzy, ż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radzi sobie z niepowodzeniami. </w:t>
      </w:r>
      <w:r>
        <w:rPr>
          <w:rFonts w:cs="Times New Roman" w:ascii="Times New Roman" w:hAnsi="Times New Roman"/>
          <w:sz w:val="24"/>
          <w:szCs w:val="24"/>
        </w:rPr>
        <w:t>Pamiętajmy, że ucząc i wymagając od dziecka czy nastolatka samodzielności, sprawiamy, że nasza pociecha czuje się mądra, odpowiedzialna i niezależna. Mówmy, że dziecko wiele może osiągnąć, ale nie przekonujmy, że wszystko jest możliwe, jeśli tylko będzie mocno chcieć, uczmy, że na sukcesy trzeba zapracować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awajmy prawo do błędu i nie zrzucajmy w trudnych sytuacjach całej winy na dziecko. </w:t>
        <w:br/>
        <w:t>Jeśli dziecku coś nie wyjdzie, traktujmy to jak chwilową poraż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uczmy dzieci, że mają prawo się mylić, zrobić coś nie tak</w:t>
      </w:r>
      <w:r>
        <w:rPr>
          <w:rFonts w:cs="Times New Roman" w:ascii="Times New Roman" w:hAnsi="Times New Roman"/>
          <w:sz w:val="24"/>
          <w:szCs w:val="24"/>
        </w:rPr>
        <w:t xml:space="preserve">. To ludzka rzecz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każmy, jak uczyć się na potknięciach</w:t>
      </w:r>
      <w:r>
        <w:rPr>
          <w:rFonts w:cs="Times New Roman" w:ascii="Times New Roman" w:hAnsi="Times New Roman"/>
          <w:sz w:val="24"/>
          <w:szCs w:val="24"/>
        </w:rPr>
        <w:t xml:space="preserve"> – to sztuka popełnić błąd jeden raz. Jeżeli dziecko będzie wiedziało, że traktujemy jego niepowodzenia zwyczajnie i nie dajemy mu odczuć, że nas zawiodło, będzie odważniej próbowało nowych rzeczy i bardziej się starało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Miejmy wiarę w nasze dzieci, wspierajmy je i zachęcajmy do ekspery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la dziecka ciekawość świata jest naturalna, to my, dorośli, często nieświadomie ją zagłuszamy.</w:t>
      </w:r>
      <w:r>
        <w:rPr>
          <w:rFonts w:cs="Times New Roman" w:ascii="Times New Roman" w:hAnsi="Times New Roman"/>
          <w:sz w:val="24"/>
          <w:szCs w:val="24"/>
        </w:rPr>
        <w:t xml:space="preserve"> Próbujmy, zatem, nowych rzeczy wspólnie z dziećmi i stale zapewniajmy je o naszej wierze i wsparci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tarajmy się pozytywnie kończyć ewentualne kłótnie lub rodzinne niesna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dzieci mogły wierzyć, że w ich życiu i na świecie jest dobrze, muszą widzieć, że i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dzinny dom stoi na mocnych fundamentach.</w:t>
      </w:r>
      <w:r>
        <w:rPr>
          <w:rFonts w:cs="Times New Roman" w:ascii="Times New Roman" w:hAnsi="Times New Roman"/>
          <w:sz w:val="24"/>
          <w:szCs w:val="24"/>
        </w:rPr>
        <w:t xml:space="preserve"> Silne, głębokie rodzinne więzi t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warancja bezpieczeństwa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szczędzajmy dzieciom dorosłych tema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ostawiajmy dorosłe sprawy dorosłym i n</w:t>
      </w:r>
      <w:r>
        <w:rPr>
          <w:rFonts w:cs="Times New Roman" w:ascii="Times New Roman" w:hAnsi="Times New Roman"/>
          <w:sz w:val="24"/>
          <w:szCs w:val="24"/>
        </w:rPr>
        <w:t xml:space="preserve">ie obarczajmy najmłodszych swoimi problemami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awsze mówmy prawdę i nie bagatelizujmy odczuć dziecka</w:t>
      </w:r>
    </w:p>
    <w:p>
      <w:pPr>
        <w:pStyle w:val="NormalnyWeb"/>
        <w:spacing w:before="0" w:after="0"/>
        <w:jc w:val="both"/>
        <w:rPr/>
      </w:pPr>
      <w:r>
        <w:rPr/>
        <w:t xml:space="preserve">Jeżeli jakaś informacja sprawiła, że </w:t>
      </w:r>
      <w:r>
        <w:rPr>
          <w:rStyle w:val="StrongEmphasis"/>
          <w:b w:val="false"/>
        </w:rPr>
        <w:t>dziecko się zamartwia – nie wolno nam tego zbagatelizować</w:t>
      </w:r>
      <w:r>
        <w:rPr/>
        <w:t xml:space="preserve">. Lepiej </w:t>
      </w:r>
      <w:r>
        <w:rPr>
          <w:rStyle w:val="StrongEmphasis"/>
          <w:b w:val="false"/>
        </w:rPr>
        <w:t>powiedzieć prawdę, ale też zapewnić, że panuje się nad sytuacją</w:t>
      </w:r>
      <w:r>
        <w:rPr/>
        <w:t>. Jeśli dziecko twierdzi, że poniesie porażkę, musimy zrozumieć jego lęk (nie mówmy „nie ma się czego bać") i przypomnieć, że nikt nie wie, co się wydarzy. Dzieci są bardzo czułe na rozdźwięk między tym, co dorośli mówią i co robią. Dlatego dbajmy, żeby za optymizmem w głosie szedł optymizm w działani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owiedzmy „stop!” rutynie – codziennie starajmy się przeżywać przyg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my swoje pociechy pozytywnego myślenia, jeśli pokażemy im, ż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nie ma czegoś takiego jak rutyna, nuda i szara codzienność.</w:t>
      </w:r>
      <w:r>
        <w:rPr>
          <w:rFonts w:cs="Times New Roman" w:ascii="Times New Roman" w:hAnsi="Times New Roman"/>
          <w:sz w:val="24"/>
          <w:szCs w:val="24"/>
        </w:rPr>
        <w:t xml:space="preserve"> Jako rodzice musimy znaleźć w sobie energię i zamienić choćby prozaiczne wyjście do sklepu w poszukiwanie skarbu. W dużej mierze od nas samych zależy to, jak dziecko spędzi kolejny dzień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bajmy o obowiązkowy czas na rodzinną zabaw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często robimy coś tylko dla przyjemności? No właśnie. Jeśli chcemy wychować optymistę, musim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dkopać w sobie dziecięcą radość zabawy. </w:t>
      </w:r>
      <w:r>
        <w:rPr>
          <w:rFonts w:cs="Times New Roman" w:ascii="Times New Roman" w:hAnsi="Times New Roman"/>
          <w:sz w:val="24"/>
          <w:szCs w:val="24"/>
        </w:rPr>
        <w:t xml:space="preserve">Pokazujmy swoim dzieciom, że życie to nie tylko praca i obowiązki, ale także huśtanie się w hamaku, malowanie, różne gry i zabawy czy wylizywanie miski po gorącej czekoladzie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krywajmy codziennie, ile świat ma wam do zaoferowania i korzystajmy z tego garściam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amiętajmy, że nauce optymizmu musi także towarzyszyć zdrowy rozsądek. Na świecie jest zarówno zło,</w:t>
        <w:br/>
        <w:t xml:space="preserve">jak i dobro. Nie uda się ochronić dziecka przed ciemnymi stronami życia ani ustrzec przed przykrościami. Można za to nauczyć je pozytywnego interpretowania rzeczywistości. </w:t>
      </w:r>
      <w:r>
        <w:rPr>
          <w:b/>
          <w:u w:val="single"/>
        </w:rPr>
        <w:t>Damy mu w ten sposób niezbędny ekwipunek na wyprawę zwaną dorosłością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Załącznik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</w:rPr>
        <w:t>ulotka dla Rodziców „Mały Wielki Optymista – 15 kroków wychowawczych”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</w:rPr>
        <w:t>prelekcja e-learningowa w wersji rozszerzonej, dostępna w zakładce Pedagoga szkolnego na stronie szkoły i w zakładce „Pedagogizacja Rodziców” na stronie Biblioteki szkolnej - http://poczytajkoteka.pl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</w:rPr>
        <w:t>Opracowanie prelekcji: Patrycja Karykowska (nauczyciel – bibliotekarz)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</w:t>
      </w:r>
      <w:r>
        <w:rPr>
          <w:rStyle w:val="StrongEmphasis"/>
          <w:b w:val="false"/>
        </w:rPr>
        <w:t>Kolportaż materiałów: Marta Więckowska (pedagog szkoln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06:00Z</dcterms:created>
  <dc:creator>pat</dc:creator>
  <dc:description/>
  <cp:keywords/>
  <dc:language>en-US</dc:language>
  <cp:lastModifiedBy>Ania</cp:lastModifiedBy>
  <dcterms:modified xsi:type="dcterms:W3CDTF">2020-03-17T17:45:00Z</dcterms:modified>
  <cp:revision>13</cp:revision>
  <dc:subject/>
  <dc:title>Dzień Otwartej Szkoły – 21 grudnia 2016r</dc:title>
</cp:coreProperties>
</file>