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color w:val="1F497D"/>
        </w:rPr>
        <w:t>PLAKAT ORTOGRAFICZNY - „CH” jak CHOINK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Czy wiesz, że istnieją „słowa - klucze” ułatwiające naukę ortografii? To takie słowa, których pisowni jesteś pewna. Słowem - kluczem, dzięki któremu zapamiętasz kilkadziesiąt słów z „CH” jest CHOINK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Zanim zabierzesz się do pracy: przyjrzyj się dokładnie mojemu plakatowi,  spróbuj zapamiętać rysunki. NAJWAŻNIEJSZE: KAŻDY ZILUSTROWANY WYRAZ PISANY JEST PRZEZ CH. Zastanów się, czy taka metoda zilustrowania materiału ortograficznego mogłaby być dla Ciebie pomocna. Jeżeli zechcesz, możesz przygotować podobny plakat, wykorzystując poniższe wskazówk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Zastanów się, czy są słowa pisane przez CH, których zapamiętanie jest dla Ciebie szczególnie trudne? Zrób ich LISTĘ - na początek wystarczy kilkanaście słów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AŻNE: sprawdź ich pisownię w słowniku! Przeczytaj, kiedy używamy dwuznaku CH: jakie zasady ortograficzne obowiązują w pisowni, jakie są wyjątki od tych zasad (na pocieszenie: jest ich bardzo mało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Zabaw się w poszukiwacza słów pamiętając, że łatwiej będzie zapamiętać słowa grupami, powiązanymi tematycznie (patrz pkt 5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Przygotuj: kartkę formatu A4 lub większą, kartkę na brudnopis, ołówek, gumkę, kredki, flamastry lub cienkopisy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Ustaw kartkę pionowo i narysuj kontur dużej choinki. Na jej czubku umieść dwuznak CH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. Ilustrowane słowa, ich symbole lub wymyślone scenki umieszczaj w obrębie konturu choinki, pod choinką („prezenty”) lub jako „ozdoby choinkowe” zwisające z gałęzi. Zrób delikatny szkic ołówkiem, a potem rysuj z wykorzystaniem wielu kolorów. Nieważny jest poziom artystyczny.  Rysunki mogą być uproszczone, ale rozpoznawalne dla Ciebie. Dobrze, kiedy są wesołe. Staraj się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grupować rysunki tematycznie</w:t>
      </w:r>
      <w:r>
        <w:rPr>
          <w:rFonts w:cs="Times New Roman" w:ascii="Times New Roman" w:hAnsi="Times New Roman"/>
          <w:sz w:val="24"/>
          <w:szCs w:val="24"/>
          <w:lang w:eastAsia="pl-PL"/>
        </w:rPr>
        <w:t>, umieszczając je obok siebie, jako odrębną całość, n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HATA</w:t>
      </w:r>
      <w:r>
        <w:rPr>
          <w:rFonts w:cs="Times New Roman" w:ascii="Times New Roman" w:hAnsi="Times New Roman"/>
          <w:sz w:val="24"/>
          <w:szCs w:val="24"/>
          <w:lang w:eastAsia="pl-PL"/>
        </w:rPr>
        <w:t>: narysuj kontur chaty, oznacz jej elementy, zawierające słowa z „ch”, np. DACH, STRYCH (na strychu - DUCH, CHOCHLIK), SCHOWEK, SCHOD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UCHNIA</w:t>
      </w:r>
      <w:r>
        <w:rPr>
          <w:rFonts w:cs="Times New Roman" w:ascii="Times New Roman" w:hAnsi="Times New Roman"/>
          <w:sz w:val="24"/>
          <w:szCs w:val="24"/>
          <w:lang w:eastAsia="pl-PL"/>
        </w:rPr>
        <w:t>: na stole kuchennym: BOCHENEK CHLEBA, CHAŁKA, OKRUCHY, MARCHEWKA, CHRZAN, CHOCH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HLEWIK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LOCHA, WARCHLAKI, odgłos CHRUM - CHRUM; obok chlewika - CHABETA  z założonym CHOMĄTEM (czy znasz te słowa? - sprawdź w Interneci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HEMIK</w:t>
      </w:r>
      <w:r>
        <w:rPr>
          <w:rFonts w:cs="Times New Roman" w:ascii="Times New Roman" w:hAnsi="Times New Roman"/>
          <w:sz w:val="24"/>
          <w:szCs w:val="24"/>
          <w:lang w:eastAsia="pl-PL"/>
        </w:rPr>
        <w:t>: WYBUCH, CHL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AMOCHÓD</w:t>
      </w:r>
      <w:r>
        <w:rPr>
          <w:rFonts w:cs="Times New Roman" w:ascii="Times New Roman" w:hAnsi="Times New Roman"/>
          <w:sz w:val="24"/>
          <w:szCs w:val="24"/>
          <w:lang w:eastAsia="pl-PL"/>
        </w:rPr>
        <w:t>: MECHANIK, CHODNI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ategoria przyroda: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HART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CHRABĄSZCZ, CHOMIK, PUCHACZ, CHWASTY, CHABRY, CHRYZANTEMA,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MUC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,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URCHAWKA</w:t>
      </w:r>
      <w:r>
        <w:rPr>
          <w:rFonts w:cs="Times New Roman" w:ascii="Times New Roman" w:hAnsi="Times New Roman"/>
          <w:sz w:val="24"/>
          <w:szCs w:val="24"/>
          <w:lang w:eastAsia="pl-PL"/>
        </w:rPr>
        <w:t>, MUCHOM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jawiska: WSCHÓD, ZACHÓD, CHMURA, WICHURA (CHU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asowniki: KICHAĆ, DMUCHAĆ, KOCHAĆ, CHLAPAĆ, CHOWA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źwięki: ACH, OCH, CHI CH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cenka ze śpiącym: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HORY</w:t>
      </w:r>
      <w:r>
        <w:rPr>
          <w:rFonts w:cs="Times New Roman" w:ascii="Times New Roman" w:hAnsi="Times New Roman"/>
          <w:sz w:val="24"/>
          <w:szCs w:val="24"/>
          <w:lang w:eastAsia="pl-PL"/>
        </w:rPr>
        <w:t>, CHRAPIE, PODUCHA, CHUSTKA, BRZU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6. Każdy obrazek PODPISZ drukowanymi literam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7. Pamiętaj, że nie musisz wykonać plakatu „za jednym posiedzeniem”; w miarę tworzenia przypomnisz sobie jeszcze wiele słów, które możesz zilustrować - dorysować na plakacie, kiedy tylko zechcesz.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pracowanie: Katarzyna Gum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56:00Z</dcterms:created>
  <dc:creator>a</dc:creator>
  <dc:description/>
  <dc:language>en-US</dc:language>
  <cp:lastModifiedBy>Użytkownik systemu Windows</cp:lastModifiedBy>
  <dcterms:modified xsi:type="dcterms:W3CDTF">2020-05-19T19:56:00Z</dcterms:modified>
  <cp:revision>2</cp:revision>
  <dc:subject/>
  <dc:title/>
</cp:coreProperties>
</file>