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TAPY TWORZENIA MAPY PAMIĘ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mapy pamięci KRET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środku kartki umie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RAZ CENTRA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TEMAT MAPY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zym przypadku jest to rysunek kreta. Obwiedź go linią i podpisz dużymi literam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anów się, jak najlepiej podzielić informacje w tekście, którego chcesz się nauczyć - przydatne tu będą akapity wydzielone w tekście, ale możesz zdecydować się na trochę inny podzia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biór informacji będzie stanowił osob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str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mapie, obwiedzioną kolorową linią. Jej osią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ŁĄŹ GŁÓ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ypowe mapy posiadają co najmniej cztery  główne gałęzie, rozchodzące się z centralnego obrazu). Wskazówki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narysowania każdej gałęzi głównej użyj innego koloru,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ałęzie powinny być dość grube, zwężające się na końcach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ługość gałęzi zależna jest od długości jej nazwy - słowa kluczowego, które należy zapisać ponad gałęzią drukowanymi, dużymi literami,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miast „słów -  kluczy” można umieścić rysunek, symbolizujący zagadnienie (np. zamiast opisu „pożywienie” można użyć rysunku talerza i sztućców, zamiast  słów „Gdzie mieszka?” można narysować na gałęzi kretowisko)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a mapa ma 7 gałęzi głównych. Słowa kluczowe to: WYMIARY, ZMYSŁY, POŻYWIENIE (co je?), GDZIE MIESZKA?, JAK MIESZKA?, ZDOLNOŚCI                        i KRECIK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y etap to uzupełnianie wydzielonych przestrzeni  informacjami do zapamiętania. Wskazówki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formacje staraj się przedstawiać w formie OBRAZKÓW i SYMBOLI (np. matematycznych, emotikonów, piktogramów, itp.) -  rzadziej słów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 gałęzi głównej poprowadź do nich linie - GAŁĘZIE BOCZN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esz opisać gałąź drukowanymi literami mniejszymi, niż na gałęziach głównych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zakończeniu wprowadzania informacji otocz przestrzeń linią takiego samego koloru, jak gałęzie, domykając przestrze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patrz na mapę KRET - obszar ZMYSŁY. Wyodrębnione są na niej: wzrok, słuch, węch oraz zmysł lokalizacji.  Istotne jest, aby zapamiętać, które zmysły są u kreta najlepiej rozwinięte, a które najsłabiej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rdzo słaby wzrok - czarne okulary, symbol (-)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rdzo dobry węch, bardzo dobry słuch - symbol (+), złoto - czarne promienie, odchodzące od nosa i ucha,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okalizacja i poszukiwanie pożywienia za pomocą włosków czuciowych (opis słowny, rysunek włosków na mordce kreta)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szar KRECIKI z użytym rysunkiem wózka dziecięcego mówi nam, kiedy się rodzą małe kreciki (kwiecień - lipiec), ile jest ich w jednym miocie (3-7), że są wielkości fasolki; kolejna gałąź oznacza fazy osiągania samodzielności i dorosłości oraz długość życia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szar JAK MIESZKA przedstawia komorę mieszkalną  i gniazdo (symbol - rysunek domu), rodzaje budowanych chodników (symbol łuku - część łowiecka, opis słowny - pułapki; biegnący kret - chodnik biegowy). Zawiera informację o maksymalnej średnicy kretowiska i głębokości korytarzy podziemnych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szar ZDOLNOŚCI - rysunki pozwalają zapamiętać informacje o szybkości poruszania się kreta pod ziemią i szybkości kopania korytarzy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szar CO JE? - rodzaj pokarmu, miejsce jego pozyskiwania (pod ziemią, na powierzchni ziemi)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szar GDZIE MIESZKA? - określa miejsce występowania kreta (typowe środowiska występowania, zasięg występowania w metrach nad poziomem morza, oznaczenie terenów, których kret unika).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: Katarzyna Gumowska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ony Buz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ręcznik szybkiego czytania, </w:t>
      </w:r>
      <w:r>
        <w:rPr>
          <w:rFonts w:cs="Times New Roman" w:ascii="Times New Roman" w:hAnsi="Times New Roman"/>
          <w:sz w:val="24"/>
          <w:szCs w:val="24"/>
        </w:rPr>
        <w:t>Łódź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ium Doskonalenia Zdolności Poznawczych, materiały dla trenerów, Gdańsk 19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atne źródła internetow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j Agat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py Myśli - od czego zacząć, </w:t>
      </w:r>
      <w:r>
        <w:rPr>
          <w:rFonts w:cs="Times New Roman" w:ascii="Times New Roman" w:hAnsi="Times New Roman"/>
          <w:sz w:val="24"/>
          <w:szCs w:val="24"/>
        </w:rPr>
        <w:t>https://portal.librus.pl/artykuly/mapy-mysli-od-czego-zaczac [dostęp: 12.05.202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uszek Mariola, Czerwińska Maria, </w:t>
      </w:r>
      <w:r>
        <w:rPr>
          <w:rFonts w:cs="Times New Roman" w:ascii="Times New Roman" w:hAnsi="Times New Roman"/>
          <w:i/>
          <w:iCs/>
          <w:sz w:val="24"/>
          <w:szCs w:val="24"/>
        </w:rPr>
        <w:t>Mapy Myśli</w:t>
      </w:r>
      <w:r>
        <w:rPr>
          <w:rFonts w:cs="Times New Roman" w:ascii="Times New Roman" w:hAnsi="Times New Roman"/>
          <w:sz w:val="24"/>
          <w:szCs w:val="24"/>
        </w:rPr>
        <w:t>, www.ore.edu.pl (plik 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qmatrix.pl/jak-tworzyc-mapy-mysl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 Agata, </w:t>
      </w:r>
      <w:r>
        <w:rPr>
          <w:rFonts w:cs="Times New Roman" w:ascii="Times New Roman" w:hAnsi="Times New Roman"/>
          <w:i/>
          <w:iCs/>
          <w:sz w:val="24"/>
          <w:szCs w:val="24"/>
        </w:rPr>
        <w:t>Mapy myśli w  10 krokach,</w:t>
      </w:r>
      <w:r>
        <w:rPr>
          <w:rFonts w:cs="Times New Roman" w:ascii="Times New Roman" w:hAnsi="Times New Roman"/>
          <w:sz w:val="24"/>
          <w:szCs w:val="24"/>
        </w:rPr>
        <w:t xml:space="preserve"> https://www.youtube.com/watch?v=8BgkWIEeX-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Mnemotechniki jako wsparcie w nauce języków obcych: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</w:rPr>
        <w:t>MAPY MYŚLI - metoda inteligentnego notowania, uczenia i zarządzania informacj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, odcinek 4 https://www.youtube.com/watch?v=kECHj8g6_fU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6:00Z</dcterms:created>
  <dc:creator>a</dc:creator>
  <dc:description/>
  <dc:language>en-US</dc:language>
  <cp:lastModifiedBy>Użytkownik systemu Windows</cp:lastModifiedBy>
  <dcterms:modified xsi:type="dcterms:W3CDTF">2020-05-19T19:56:00Z</dcterms:modified>
  <cp:revision>2</cp:revision>
  <dc:subject/>
  <dc:title/>
</cp:coreProperties>
</file>