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color w:val="1F497D"/>
        </w:rPr>
      </w:pPr>
      <w:r>
        <w:rPr>
          <w:color w:val="1F497D"/>
        </w:rPr>
        <w:t>ORTOGRAFICZNY PLAKAT - „RZ” jak RZEKA</w:t>
      </w:r>
    </w:p>
    <w:p>
      <w:pPr>
        <w:pStyle w:val="Heading1"/>
        <w:spacing w:lineRule="auto" w:line="360"/>
        <w:rPr>
          <w:color w:val="1F497D"/>
        </w:rPr>
      </w:pPr>
      <w:r>
        <w:rPr>
          <w:color w:val="1F497D"/>
        </w:rPr>
        <w:t>krok po kro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wiesz, że istnieją „słowa - klucze” ułatwiające naukę ortografii? To takie słowa, których pisowni jesteś pewna. Równocześnie takie, które łatwo sobie wyobrazić - dlatego wybieramy je najczęściej spośród rzeczowników, przymiotników i czasowni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em - kluczem, dzięki któremu zapamiętasz kilkadziesiąt słów z „RZ” jest RZE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nim zabierzesz się do pra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Zastanów się, czy są słowa z „rz”, których zapamiętanie jest dla Ciebie szczególnie trud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Zrób ich LISTĘ - na początek wystarczy około 30 sł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ŻNE: sprawdź ich pisownię!!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ŻNE: nie powielaj słów, których pisownię można uzasadnić w ten sam sposób (np. kucharz, lekarz, stolarz, marynarz, itp. - starczą dwa przykłady - ważne, żebyś pamiętała                   o danej regule ortograficznej); staraj się używać jak najczęściej słów niewymiennych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Przygotuj: kartkę formatu A4 lub większą, ołówek, gumkę, kredki, flamastry lub cienkopis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Narysuj szeroką rzekę na środku kartki i umieść na niej duży, pisany drukowanymi literami napis RZE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Pamiętaj o pozostawieniu pustego miejsca na elementy rysowane na brzegach rzek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Zrób szkic ołówkiem. Staraj się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grupować rysunki tematycznie</w:t>
      </w:r>
      <w:r>
        <w:rPr>
          <w:rFonts w:cs="Times New Roman" w:ascii="Times New Roman" w:hAnsi="Times New Roman"/>
          <w:sz w:val="24"/>
          <w:szCs w:val="24"/>
          <w:lang w:eastAsia="pl-PL"/>
        </w:rPr>
        <w:t>, n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RZEWA: wierzba, brzoza, jarząb, modrzew; na zasadzie bliskości skojarzeń: korzenie, grzyby, pokrzywy, krza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ZYWA: rzodkiewka, rzep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ZECZY: grzebień, skrzynka, narzędzia, kalendarz, talerze, drz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RT: koszykarz, rozgrzewka, kolarz, wrzuc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ERZĘTA: orzeł, jastrząb, jerzyk, jarząbek (skrzydła, pierze), tchórz, rzekotka, węgorz, trzmiel, chrząszcz, nietoperz, grzechot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JAWISKA: brzask, zmierzch, burza, grzm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UDZIE/CZĘŚCI CIAŁA/CZYNNOŚCI: kucharz, wędkarz, ochroniarz, brzdąc, malarz, brzuch, grzywka, grzbiet, pęcherz, sprzącz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ub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rysuj małe scenki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np.  WĘDKARZ łapie WĘGORZA, KUCHARZ gotuje WRZĄTEK, ma PRZYPRAWY  i TALERZ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7. Nieważny jest poziom artystyczny wykonania. Rysunki mogą być uproszczone, ale rozpoznawalne dla Ciebie. Każdy obrazek PODPISZ drukowanymi literami. Pokoloruj. Używaj wielu kolorów - im weselszy będzie plakat, tym lepiej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. Pamiętaj, że nie musisz wykonać plakatu „za jednym posiedzeniem”; w miarę tworzenia przypomnisz sobie jeszcze wiele słów, które możesz zilustrować - dorysować na plakacie, kiedy tylko zechces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MIĘTAJ, że każde słowo ma swoją rodzinę.  Zapamiętując słowo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rzut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czysz się słów pokrewnych: rzucać, wrzucać, wrzutka, przerzucać, porzucony, dorzucać, zrzutka, it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raszam do obejrzenia załączonego plakatu RZE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racowanie Katarzyna Gumow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Tekstpodstawowy2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53:00Z</dcterms:created>
  <dc:creator>a</dc:creator>
  <dc:description/>
  <dc:language>en-US</dc:language>
  <cp:lastModifiedBy>Użytkownik systemu Windows</cp:lastModifiedBy>
  <dcterms:modified xsi:type="dcterms:W3CDTF">2020-05-19T19:53:00Z</dcterms:modified>
  <cp:revision>2</cp:revision>
  <dc:subject/>
  <dc:title/>
</cp:coreProperties>
</file>