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eń Otwartej Szkoły – 23.01.202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-learningowa prelekcja dla Rodziców uczniów klas I-VIII na tema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ziecko/nastolatek w sieci multimedialnego pająka </w:t>
        <w:br/>
        <w:t>– nadużywanie pierwszym krokiem do uzależnienia od technolog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sz w:val="23"/>
          <w:szCs w:val="23"/>
          <w:shd w:fill="FFFFFF" w:val="clear"/>
        </w:rPr>
        <w:t xml:space="preserve">Internet, telefon komórkowy są obecne codziennie w naszym życiu. Praca, czy nauka bez komputera </w:t>
        <w:br/>
        <w:t xml:space="preserve">i Internetu dla wielu wydaje się już niemożliwa. Za pośrednictwem Internetu komunikujemy się ze sobą. Kiedy korzystanie z nowych technologii może być problemem? Kiedy zaczyna być uzależnieniem? Jak radzić sobie </w:t>
        <w:br/>
        <w:t>z nadmiernym korzystaniem z Internetu?</w:t>
      </w:r>
    </w:p>
    <w:p>
      <w:pPr>
        <w:pStyle w:val="Normal"/>
        <w:ind w:firstLine="1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Czym jest uzależnienie od technologii?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Paragraph"/>
        <w:shd w:fill="FFFFFF" w:val="clear"/>
        <w:spacing w:before="0" w:after="0"/>
        <w:ind w:firstLine="180"/>
        <w:jc w:val="both"/>
        <w:rPr/>
      </w:pPr>
      <w:r>
        <w:rPr>
          <w:sz w:val="23"/>
          <w:szCs w:val="23"/>
        </w:rPr>
        <w:t>Uzależnieniem nazywa się stan psychicznego lub/i fizycznego przymusu do wykonywania pewnych czynności lub przyjmowania substancji psychoaktywnych. W ostatnim czasie technologia stała się integralną częścią codzienności, a on-line jesteśmy właściwie bez przerwy. Coraz częściej obserwuje się uzależnienia od technologii, zarówno pasywne (telewizja), jak i aktywne (internet, gry, telefon). Uzależnienie od technologii jest zatem zagrożeniem cywilizacyjnym, nasilającym się w obecnym stuleciu. Oczywiste jest, że wraz z rozwijającą się w bardzo szybkim tempie technologią płynie cała masa korzyści. Jednak istnieje również druga strona medalu, która stwarza pewne ryzyko. Abstrahując od zagrożeń militarnych czy ekologicznych, rozwój technologii, a szczególnie łatwy i coraz powszechniejszy dostęp do komputera, laptopa, telefonu oraz połączenia z Internetem stwarza zagrożenie dla zdrowia psychicznego, a nawet fizycznego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Paragraph"/>
        <w:shd w:fill="FFFFFF" w:val="clear"/>
        <w:spacing w:before="0" w:after="0"/>
        <w:ind w:firstLine="18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Dwa miesiące temu przedstawiciele Państwowego Instytutu Badawczego NASK opublikowali poradnik dla rodziców związany z </w:t>
      </w:r>
      <w:r>
        <w:rPr>
          <w:bCs/>
          <w:sz w:val="23"/>
          <w:szCs w:val="23"/>
          <w:shd w:fill="FFFFFF" w:val="clear"/>
        </w:rPr>
        <w:t>nadużywaniem nowych technologii wśród dzieci</w:t>
      </w:r>
      <w:r>
        <w:rPr>
          <w:b/>
          <w:bCs/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</w:rPr>
        <w:t> Publikacja „FOMO i nadużywanie nowych technologii" jest częścią kampanii „Nie zagub </w:t>
      </w:r>
      <w:hyperlink r:id="rId2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dziecka</w:t>
        </w:r>
      </w:hyperlink>
      <w:r>
        <w:rPr>
          <w:sz w:val="23"/>
          <w:szCs w:val="23"/>
          <w:shd w:fill="FFFFFF" w:val="clear"/>
        </w:rPr>
        <w:t> w sieci” realizowanej przez Ministerstwo Cyfryzacji i NASK – zachęcamy wszystkich rodziców, aby zapoznali się z wymienionymi publikacjami.</w:t>
      </w:r>
    </w:p>
    <w:p>
      <w:pPr>
        <w:pStyle w:val="Paragraph"/>
        <w:shd w:fill="FFFFFF" w:val="clear"/>
        <w:spacing w:before="0" w:after="0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"/>
        <w:shd w:fill="FFFFFF" w:val="clear"/>
        <w:spacing w:before="0" w:after="0"/>
        <w:ind w:firstLine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yzyko, czyli zwiększona podatność na wpływ technologii</w:t>
      </w:r>
    </w:p>
    <w:p>
      <w:pPr>
        <w:pStyle w:val="Paragraph"/>
        <w:shd w:fill="FFFFFF" w:val="clear"/>
        <w:spacing w:before="0" w:after="0"/>
        <w:ind w:firstLine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/>
      </w:pPr>
      <w:r>
        <w:rPr>
          <w:sz w:val="23"/>
          <w:szCs w:val="23"/>
        </w:rPr>
        <w:t>Grupą najbardziej podatną na wpływ nowoczesnej technologii jest </w:t>
      </w:r>
      <w:r>
        <w:rPr>
          <w:rStyle w:val="StrongEmphasis"/>
          <w:b w:val="false"/>
          <w:sz w:val="23"/>
          <w:szCs w:val="23"/>
        </w:rPr>
        <w:t>grupa ludzi młodych</w:t>
      </w:r>
      <w:r>
        <w:rPr>
          <w:sz w:val="23"/>
          <w:szCs w:val="23"/>
        </w:rPr>
        <w:t>, którzy od najmłodszych lat posługują się komputerem oraz mają dostęp do Internetu. Według najnowszych badań, co trzeci polski nastolatek zaniedbuje obowiązki i życie rodzinne przez nadużywanie technologii. Problem zaczyna pojawiać się w chwili, kiedy nasze życie bez dostępu do komputera staje się praktycznie niemożliwe. </w:t>
      </w:r>
      <w:r>
        <w:rPr>
          <w:rStyle w:val="StrongEmphasis"/>
          <w:b w:val="false"/>
          <w:sz w:val="23"/>
          <w:szCs w:val="23"/>
        </w:rPr>
        <w:t>Uzależnienie od komputera</w:t>
      </w:r>
      <w:r>
        <w:rPr>
          <w:sz w:val="23"/>
          <w:szCs w:val="23"/>
        </w:rPr>
        <w:t> lub innych urządzeń elektronicznych może wydawać nam się czymś błahym, co powoduje, że często bagatelizujemy ten problem. Takie podejście jest wielkim błędem, gdyż </w:t>
      </w:r>
      <w:hyperlink r:id="rId3" w:tgtFrame="_blank">
        <w:r>
          <w:rPr>
            <w:rStyle w:val="InternetLink"/>
            <w:color w:val="000000"/>
            <w:sz w:val="23"/>
            <w:szCs w:val="23"/>
            <w:u w:val="none"/>
          </w:rPr>
          <w:t>uzależnienia</w:t>
        </w:r>
      </w:hyperlink>
      <w:r>
        <w:rPr>
          <w:sz w:val="23"/>
          <w:szCs w:val="23"/>
        </w:rPr>
        <w:t> odbijają się na zdrowiu psychicznym, fizycznym oraz na bliskich osoby uzależnionej.</w:t>
      </w:r>
    </w:p>
    <w:p>
      <w:pPr>
        <w:pStyle w:val="Paragraph"/>
        <w:shd w:fill="FFFFFF" w:val="clear"/>
        <w:spacing w:before="0" w:after="0"/>
        <w:ind w:firstLine="180"/>
        <w:jc w:val="both"/>
        <w:rPr/>
      </w:pPr>
      <w:r>
        <w:rPr>
          <w:sz w:val="23"/>
          <w:szCs w:val="23"/>
        </w:rPr>
        <w:t xml:space="preserve">Istnieją pewne wzorce zachowań, które mogą być wstępem do nadużywania, a następnie uzależnienia. Związane są one z redukcją napięcia i poszukiwaniem „nagrody”. Przykłady wzorców to np. korzystanie </w:t>
        <w:br/>
        <w:t xml:space="preserve">z Internetu dla rozładowania stresu lub zagłuszenia emocji smutku czy złości, poszukiwanie relacji w Sieci </w:t>
        <w:br/>
        <w:t xml:space="preserve">w odpowiedzi na poczucie odrzucenia czy stalking lub obsesyjne śledzenie poczynań osób, których </w:t>
        <w:br/>
        <w:t>w rzeczywistości nie zna się (np. celebrytów).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Paragraph"/>
        <w:shd w:fill="FFFFFF" w:val="clear"/>
        <w:spacing w:before="0" w:after="0"/>
        <w:ind w:firstLine="180"/>
        <w:jc w:val="both"/>
        <w:rPr>
          <w:sz w:val="23"/>
          <w:szCs w:val="23"/>
        </w:rPr>
      </w:pPr>
      <w:r>
        <w:rPr>
          <w:bCs/>
          <w:sz w:val="23"/>
          <w:szCs w:val="23"/>
          <w:shd w:fill="FFFFFF" w:val="clear"/>
        </w:rPr>
        <w:t>Wspomniane we wstępie FOMO </w:t>
      </w:r>
      <w:r>
        <w:rPr>
          <w:sz w:val="23"/>
          <w:szCs w:val="23"/>
          <w:shd w:fill="FFFFFF" w:val="clear"/>
        </w:rPr>
        <w:t>(z języka angielskiego ‘Fear Of Missing Out’) to zjawisko polegające na obawie, że użytkownika </w:t>
      </w:r>
      <w:hyperlink r:id="rId4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Internetu</w:t>
        </w:r>
      </w:hyperlink>
      <w:r>
        <w:rPr>
          <w:sz w:val="23"/>
          <w:szCs w:val="23"/>
          <w:shd w:fill="FFFFFF" w:val="clear"/>
        </w:rPr>
        <w:t> ominie coś, gdy będzie poza zasięgiem Sieci. Na FOMO składa się też m.in. obawa, że inni ludzie mają więcej satysfakcjonujących doświadczeń w życiu; chęć bycia na bieżąco z życiem swoich znajomych; potrzeba, a czasem przymus, by relacjonować swoje życie w Internecie, a także potrzeba ciągłego posiadania telefonu w zasięgu ręki.</w:t>
      </w:r>
    </w:p>
    <w:p>
      <w:pPr>
        <w:pStyle w:val="Paragraph"/>
        <w:shd w:fill="FFFFFF" w:val="clear"/>
        <w:spacing w:before="0" w:after="0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ważać na ilość i jakość czasu spędzanego w Internecie powinny osoby niesumienne, mające problem </w:t>
        <w:br/>
        <w:t xml:space="preserve">z organizacją czasu i ustalaniem priorytetów, ale też nieśmiałe czy agresywne. </w:t>
      </w:r>
    </w:p>
    <w:p>
      <w:pPr>
        <w:pStyle w:val="Paragraph"/>
        <w:shd w:fill="FFFFFF" w:val="clear"/>
        <w:spacing w:before="0" w:after="0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sz w:val="23"/>
          <w:szCs w:val="23"/>
          <w:u w:val="single"/>
        </w:rPr>
        <w:t>Cechy sprzyjające uzależnieniu technologicznem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brak systematyczności, odkładanie obowiązków na ostatnią chwilę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udność z zarządzaniem czas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blemy z ustalaniem priorytet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mpulsywność, brak umiejętności oparcia się pokus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udność w nawiązywaniu rel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uże wahania nastroju, nerwowość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jawy nadużywania i uzależnienia od technologii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Nadużywanie i uzależnienie od technologii</w:t>
      </w:r>
      <w:r>
        <w:rPr>
          <w:sz w:val="23"/>
          <w:szCs w:val="23"/>
        </w:rPr>
        <w:t> ma silny związek z dostępem do Internetu, </w:t>
      </w:r>
      <w:hyperlink r:id="rId5" w:tgtFrame="_blank">
        <w:r>
          <w:rPr>
            <w:rStyle w:val="InternetLink"/>
            <w:color w:val="000000"/>
            <w:sz w:val="23"/>
            <w:szCs w:val="23"/>
            <w:u w:val="none"/>
          </w:rPr>
          <w:t>gier multimedialnych</w:t>
        </w:r>
      </w:hyperlink>
      <w:r>
        <w:rPr>
          <w:sz w:val="23"/>
          <w:szCs w:val="23"/>
        </w:rPr>
        <w:t> oraz filmów i seriali. Komputer/smartfon/tablet jest jedynie narzędziem, które wykorzystujemy w różnych celach. Jednak nie jest to problem sam w sobie. Tego typu narzędzie możemy wykorzystywać podczas pracy, nauki, zabawy czy relaksu. Problem pojawia się w chwili, gdy </w:t>
      </w:r>
      <w:r>
        <w:rPr>
          <w:rStyle w:val="StrongEmphasis"/>
          <w:b w:val="false"/>
          <w:sz w:val="23"/>
          <w:szCs w:val="23"/>
        </w:rPr>
        <w:t>komputer</w:t>
      </w:r>
      <w:r>
        <w:rPr>
          <w:sz w:val="23"/>
          <w:szCs w:val="23"/>
        </w:rPr>
        <w:t>, Internet, gry multimedialne, smartfon zajmują najważniejsze miejsce w naszym życiu i spędzamy przy nich wiele godzin, nawet kilkanaście godzin dziennie. Tego typu </w:t>
      </w:r>
      <w:r>
        <w:rPr>
          <w:rStyle w:val="StrongEmphasis"/>
          <w:b w:val="false"/>
          <w:sz w:val="23"/>
          <w:szCs w:val="23"/>
        </w:rPr>
        <w:t>objaw</w:t>
      </w:r>
      <w:r>
        <w:rPr>
          <w:sz w:val="23"/>
          <w:szCs w:val="23"/>
        </w:rPr>
        <w:t> nie zawsze jest wyznacznikiem nadużywania czy </w:t>
      </w:r>
      <w:r>
        <w:rPr>
          <w:rStyle w:val="StrongEmphasis"/>
          <w:b w:val="false"/>
          <w:sz w:val="23"/>
          <w:szCs w:val="23"/>
        </w:rPr>
        <w:t>uzależnienia od technologii</w:t>
      </w:r>
      <w:r>
        <w:rPr>
          <w:sz w:val="23"/>
          <w:szCs w:val="23"/>
        </w:rPr>
        <w:t>. Praca zawodowa wielu osób jest silnie powiązana z komputerem oraz Internetem.</w:t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"/>
        <w:shd w:fill="FFFFFF" w:val="clear"/>
        <w:spacing w:before="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ierwsze symptomy nadużywania technologii u dziecka/nastolatk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topniowe zaniedbywanie szkoły (np. gorsze oceny), bo spędza dużo czasu w Interneci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acenie kontroli, gdy próbuje ograniczyć czas spędzany przy komputerze/smartfoni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 dotrzymywanie postanowień związanych z korzystaniem z technologii, które podejmu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nieszczerość w opowiadaniu, ile czasu spędza w Internecie/komputerze, itd. - w kalkulacjach zaniża ten czas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dczuwanie smutku i zdenerwowania, jeśli ktoś albo coś uniemożliwia jej spędzanie czasu w Internecie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/>
      </w:pPr>
      <w:r>
        <w:rPr>
          <w:sz w:val="23"/>
          <w:szCs w:val="23"/>
        </w:rPr>
        <w:t>O uzależnieniu możemy mówić, jeżeli dana osoba korzysta z</w:t>
      </w:r>
      <w:r>
        <w:rPr>
          <w:rStyle w:val="StrongEmphasis"/>
          <w:b w:val="false"/>
          <w:sz w:val="23"/>
          <w:szCs w:val="23"/>
        </w:rPr>
        <w:t> technologii</w:t>
      </w:r>
      <w:r>
        <w:rPr>
          <w:sz w:val="23"/>
          <w:szCs w:val="23"/>
        </w:rPr>
        <w:t xml:space="preserve"> kompulsywnie, czując silną </w:t>
        <w:br/>
        <w:t>i nieprzerwaną potrzebę dostępu do </w:t>
      </w:r>
      <w:r>
        <w:rPr>
          <w:rStyle w:val="StrongEmphasis"/>
          <w:b w:val="false"/>
          <w:sz w:val="23"/>
          <w:szCs w:val="23"/>
        </w:rPr>
        <w:t>komputera</w:t>
      </w:r>
      <w:r>
        <w:rPr>
          <w:sz w:val="23"/>
          <w:szCs w:val="23"/>
        </w:rPr>
        <w:t> oraz Internetu, co zasadniczo wpływa na jej samopoczucie. Jest to podstawowy </w:t>
      </w:r>
      <w:r>
        <w:rPr>
          <w:rStyle w:val="StrongEmphasis"/>
          <w:b w:val="false"/>
          <w:sz w:val="23"/>
          <w:szCs w:val="23"/>
        </w:rPr>
        <w:t>objaw</w:t>
      </w:r>
      <w:r>
        <w:rPr>
          <w:sz w:val="23"/>
          <w:szCs w:val="23"/>
        </w:rPr>
        <w:t> wraz z zatracaniem poczucia czasu spędzonego przed komputerem. Osoba uzależniona odsuwa na bok swoje wcześniejsze zainteresowania, wycofuje się powoli z normalnego życia społecznego. Często pojawiają się </w:t>
      </w:r>
      <w:hyperlink r:id="rId6" w:tgtFrame="_blank">
        <w:r>
          <w:rPr>
            <w:rStyle w:val="InternetLink"/>
            <w:color w:val="000000"/>
            <w:sz w:val="23"/>
            <w:szCs w:val="23"/>
            <w:u w:val="none"/>
          </w:rPr>
          <w:t>obsesyjne</w:t>
        </w:r>
      </w:hyperlink>
      <w:r>
        <w:rPr>
          <w:sz w:val="23"/>
          <w:szCs w:val="23"/>
        </w:rPr>
        <w:t xml:space="preserve"> myśli, fantazje lub marzenia na temat gier, filmów lub seriali czy surfowania </w:t>
        <w:br/>
        <w:t>w Internecie. Czasami osoba</w:t>
      </w:r>
      <w:r>
        <w:rPr>
          <w:rStyle w:val="StrongEmphasis"/>
          <w:b w:val="false"/>
          <w:sz w:val="23"/>
          <w:szCs w:val="23"/>
        </w:rPr>
        <w:t> uzależniona od komputera</w:t>
      </w:r>
      <w:r>
        <w:rPr>
          <w:sz w:val="23"/>
          <w:szCs w:val="23"/>
        </w:rPr>
        <w:t> mimowolnie porusza palcami dłoni, naśladując pisanie na klawiaturze lub podczas realnych rozmów posługuje się skrótami, które wykorzystywane są w rozmowach wirtualnych.</w:t>
      </w:r>
      <w:r>
        <w:rPr>
          <w:rStyle w:val="StrongEmphasis"/>
          <w:b w:val="false"/>
          <w:sz w:val="23"/>
          <w:szCs w:val="23"/>
        </w:rPr>
        <w:t> Objawem</w:t>
      </w:r>
      <w:r>
        <w:rPr>
          <w:sz w:val="23"/>
          <w:szCs w:val="23"/>
        </w:rPr>
        <w:t> silnego uzależnienia są napady </w:t>
      </w:r>
      <w:hyperlink r:id="rId7" w:tgtFrame="_blank">
        <w:r>
          <w:rPr>
            <w:rStyle w:val="InternetLink"/>
            <w:color w:val="000000"/>
            <w:sz w:val="23"/>
            <w:szCs w:val="23"/>
            <w:u w:val="none"/>
          </w:rPr>
          <w:t>lękowe</w:t>
        </w:r>
      </w:hyperlink>
      <w:r>
        <w:rPr>
          <w:sz w:val="23"/>
          <w:szCs w:val="23"/>
        </w:rPr>
        <w:t>, niepokój czy nawet agresja w chwili braku dostępu do </w:t>
      </w:r>
      <w:r>
        <w:rPr>
          <w:rStyle w:val="StrongEmphasis"/>
          <w:b w:val="false"/>
          <w:sz w:val="23"/>
          <w:szCs w:val="23"/>
        </w:rPr>
        <w:t>komputera</w:t>
      </w:r>
      <w:r>
        <w:rPr>
          <w:sz w:val="23"/>
          <w:szCs w:val="23"/>
        </w:rPr>
        <w:t>.</w:t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hd w:fill="FFFFFF" w:val="clear"/>
        <w:spacing w:before="0" w:after="0"/>
        <w:ind w:firstLine="18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kutki uzależnienia od technologii</w:t>
      </w:r>
    </w:p>
    <w:p>
      <w:pPr>
        <w:pStyle w:val="NormalnyWeb"/>
        <w:shd w:fill="FFFFFF" w:val="clear"/>
        <w:spacing w:before="0" w:after="0"/>
        <w:ind w:firstLine="18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Istnieje kilka kategorii </w:t>
      </w:r>
      <w:r>
        <w:rPr>
          <w:rStyle w:val="StrongEmphasis"/>
          <w:b w:val="false"/>
          <w:sz w:val="23"/>
          <w:szCs w:val="23"/>
        </w:rPr>
        <w:t>skutków</w:t>
      </w:r>
      <w:r>
        <w:rPr>
          <w:sz w:val="23"/>
          <w:szCs w:val="23"/>
        </w:rPr>
        <w:t>, jakie niesie ze sobą </w:t>
      </w:r>
      <w:r>
        <w:rPr>
          <w:rStyle w:val="StrongEmphasis"/>
          <w:b w:val="false"/>
          <w:sz w:val="23"/>
          <w:szCs w:val="23"/>
        </w:rPr>
        <w:t>uzależnienie od technologii multimedialnej, w tym komputera/Internetu i innych urządzeń</w:t>
      </w:r>
      <w:r>
        <w:rPr>
          <w:sz w:val="23"/>
          <w:szCs w:val="23"/>
        </w:rPr>
        <w:t>, a mianowicie: psychologiczne, fizjologiczne, społeczne, intelektualne oraz moralne.</w:t>
      </w:r>
      <w:r>
        <w:rPr>
          <w:rStyle w:val="StrongEmphasis"/>
          <w:b w:val="false"/>
          <w:sz w:val="23"/>
          <w:szCs w:val="23"/>
        </w:rPr>
        <w:t> </w:t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Skutki</w:t>
      </w:r>
      <w:r>
        <w:rPr>
          <w:sz w:val="23"/>
          <w:szCs w:val="23"/>
        </w:rPr>
        <w:t> psychologiczne, społeczne, moralne oraz intelektualne są ze sobą ściśle powiązane i zostały już poniekąd wymienione jako </w:t>
      </w:r>
      <w:r>
        <w:rPr>
          <w:rStyle w:val="StrongEmphasis"/>
          <w:b w:val="false"/>
          <w:sz w:val="23"/>
          <w:szCs w:val="23"/>
        </w:rPr>
        <w:t>objawy</w:t>
      </w:r>
      <w:r>
        <w:rPr>
          <w:sz w:val="23"/>
          <w:szCs w:val="23"/>
        </w:rPr>
        <w:t xml:space="preserve">. Zaliczają się do nich: gwałtowne zmiany zachowań, trudności w nawiązywaniu kontaktów oraz unikanie relacji międzyludzkich, utrata granicy pomiędzy światem wirtualnym </w:t>
        <w:br/>
        <w:t>a rzeczywistym, </w:t>
      </w:r>
      <w:hyperlink r:id="rId8" w:tgtFrame="_blank">
        <w:r>
          <w:rPr>
            <w:rStyle w:val="InternetLink"/>
            <w:color w:val="000000"/>
            <w:sz w:val="23"/>
            <w:szCs w:val="23"/>
            <w:u w:val="none"/>
          </w:rPr>
          <w:t>problemy z pamięcią i koncentracją</w:t>
        </w:r>
      </w:hyperlink>
      <w:r>
        <w:rPr>
          <w:sz w:val="23"/>
          <w:szCs w:val="23"/>
        </w:rPr>
        <w:t>, ograniczone tematy rozmów, utrata zainteresowań, zanikanie więzi emocjonalnych, </w:t>
      </w:r>
      <w:hyperlink r:id="rId9" w:tgtFrame="_blank">
        <w:r>
          <w:rPr>
            <w:rStyle w:val="InternetLink"/>
            <w:color w:val="000000"/>
            <w:sz w:val="23"/>
            <w:szCs w:val="23"/>
            <w:u w:val="none"/>
          </w:rPr>
          <w:t>depresja</w:t>
        </w:r>
      </w:hyperlink>
      <w:r>
        <w:rPr>
          <w:sz w:val="23"/>
          <w:szCs w:val="23"/>
        </w:rPr>
        <w:t xml:space="preserve">, brak aspiracji oraz zaniedbywanie obowiązków zawodowych, nieetyczne zachowania oraz pogorszenie kultury osobistej, zatracenie granicy między dobrem a złem, rozprzestrzenianie się </w:t>
        <w:br/>
        <w:t xml:space="preserve">w Internecie treści, m.in. </w:t>
      </w:r>
      <w:hyperlink r:id="rId10" w:tgtFrame="_blank">
        <w:r>
          <w:rPr>
            <w:rStyle w:val="InternetLink"/>
            <w:color w:val="000000"/>
            <w:sz w:val="23"/>
            <w:szCs w:val="23"/>
            <w:u w:val="none"/>
          </w:rPr>
          <w:t>pornografii</w:t>
        </w:r>
      </w:hyperlink>
      <w:r>
        <w:rPr>
          <w:sz w:val="23"/>
          <w:szCs w:val="23"/>
        </w:rPr>
        <w:t xml:space="preserve">. </w:t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Zupełnie inaczej prezentują się </w:t>
      </w:r>
      <w:r>
        <w:rPr>
          <w:rStyle w:val="StrongEmphasis"/>
          <w:b w:val="false"/>
          <w:sz w:val="23"/>
          <w:szCs w:val="23"/>
        </w:rPr>
        <w:t>skutki</w:t>
      </w:r>
      <w:r>
        <w:rPr>
          <w:sz w:val="23"/>
          <w:szCs w:val="23"/>
        </w:rPr>
        <w:t> fizjologiczne, które bezpośrednio wpływają na zdrowie osoby </w:t>
      </w:r>
      <w:r>
        <w:rPr>
          <w:rStyle w:val="StrongEmphasis"/>
          <w:b w:val="false"/>
          <w:sz w:val="23"/>
          <w:szCs w:val="23"/>
        </w:rPr>
        <w:t>uzależnionej od technologii</w:t>
      </w:r>
      <w:r>
        <w:rPr>
          <w:sz w:val="23"/>
          <w:szCs w:val="23"/>
        </w:rPr>
        <w:t>. Jest ona w szczególności narażona na bóle oraz </w:t>
      </w:r>
      <w:hyperlink r:id="rId11" w:tgtFrame="_blank">
        <w:r>
          <w:rPr>
            <w:rStyle w:val="InternetLink"/>
            <w:color w:val="000000"/>
            <w:sz w:val="23"/>
            <w:szCs w:val="23"/>
            <w:u w:val="none"/>
          </w:rPr>
          <w:t>wady postawy kręgosłupa</w:t>
        </w:r>
      </w:hyperlink>
      <w:r>
        <w:rPr>
          <w:sz w:val="23"/>
          <w:szCs w:val="23"/>
        </w:rPr>
        <w:t>, ból i zmęczenie oczu, </w:t>
      </w:r>
      <w:hyperlink r:id="rId12" w:tgtFrame="_blank">
        <w:r>
          <w:rPr>
            <w:rStyle w:val="InternetLink"/>
            <w:color w:val="000000"/>
            <w:sz w:val="23"/>
            <w:szCs w:val="23"/>
            <w:u w:val="none"/>
          </w:rPr>
          <w:t>pogorszenie wzroku</w:t>
        </w:r>
      </w:hyperlink>
      <w:r>
        <w:rPr>
          <w:sz w:val="23"/>
          <w:szCs w:val="23"/>
        </w:rPr>
        <w:t>, bóle głowy oraz </w:t>
      </w:r>
      <w:hyperlink r:id="rId13" w:tgtFrame="_blank">
        <w:r>
          <w:rPr>
            <w:rStyle w:val="InternetLink"/>
            <w:color w:val="000000"/>
            <w:sz w:val="23"/>
            <w:szCs w:val="23"/>
            <w:u w:val="none"/>
          </w:rPr>
          <w:t>migrenę</w:t>
        </w:r>
      </w:hyperlink>
      <w:r>
        <w:rPr>
          <w:sz w:val="23"/>
          <w:szCs w:val="23"/>
        </w:rPr>
        <w:t>, a czasami nawet na padaczkę ekranową. Długotrwałe przesiadywanie przed</w:t>
      </w:r>
      <w:r>
        <w:rPr>
          <w:rStyle w:val="StrongEmphasis"/>
          <w:b w:val="false"/>
          <w:sz w:val="23"/>
          <w:szCs w:val="23"/>
        </w:rPr>
        <w:t> komputerem</w:t>
      </w:r>
      <w:r>
        <w:rPr>
          <w:sz w:val="23"/>
          <w:szCs w:val="23"/>
        </w:rPr>
        <w:t> wpływa na pogorszenie jakości snu lub wystąpienie bezsenności, niezdrowe odżywanie oraz rozwój chorób układu pokarmowego. Czasami dochodzi nawet do całkowitego wycieńczenia organizmu w efekcie wielogodzinnego grania w gry komputerowe. Ostatnie badania dowodzą, że nadużywanie technologii prowadzi również do występowania nieodwracalnych zmian w mózgu, polegające na tworzeniu się tzw. krótkich skryptów – przykładowo, dzieci i młodzież nadużywająca technologii zbyt szybko podejmują decyzje, niestety błędne, ponieważ nie są poprzedzone efektywną analizą.</w:t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hd w:fill="FFFFFF" w:val="clear"/>
        <w:spacing w:before="0" w:after="0"/>
        <w:ind w:firstLine="18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apia nadużywania i uzależnienia od komputera</w:t>
      </w:r>
    </w:p>
    <w:p>
      <w:pPr>
        <w:pStyle w:val="NormalnyWeb"/>
        <w:shd w:fill="FFFFFF" w:val="clear"/>
        <w:spacing w:before="0" w:after="0"/>
        <w:ind w:firstLine="18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agraph"/>
        <w:shd w:fill="FFFFFF" w:val="clear"/>
        <w:spacing w:before="0" w:after="0"/>
        <w:ind w:firstLine="180"/>
        <w:jc w:val="both"/>
        <w:rPr/>
      </w:pPr>
      <w:r>
        <w:rPr>
          <w:sz w:val="23"/>
          <w:szCs w:val="23"/>
        </w:rPr>
        <w:t xml:space="preserve">Podstawą walki z nadużywaniem technologii powinna być samoświadomość i obserwacja swoich zachowań </w:t>
        <w:br/>
        <w:t>w Sieci i przy korzystaniu z urządzeń multimedialnych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sz w:val="23"/>
          <w:szCs w:val="23"/>
        </w:rPr>
        <w:t>Pomocne może okazać si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utoobserwacja: „Kiedy spędzam najwięcej czasu w Internecie i przy urządzeniach multimedialnych?”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worzenie planu dnia i wyznaczanie godzin, kiedy korzysta się z Internetu/komputera/tabletu/smarfo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rganizowanie sobie czasowych technologicznych detoks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wiedzenie o problemie zaufanej osob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skorzystanie z pomocy psychologa lub pedagoga szkolnego, telefonu zaufania lub pomocy psychologicznej </w:t>
        <w:br/>
        <w:t>on-line, jeśli zauważy się, że czas spędzany w sieci wpływa negatywnie na inne obszary naszego życia.</w:t>
      </w:r>
    </w:p>
    <w:p>
      <w:pPr>
        <w:pStyle w:val="NormalnyWeb"/>
        <w:shd w:fill="FFFFFF" w:val="clear"/>
        <w:spacing w:before="0" w:after="0"/>
        <w:ind w:firstLine="180"/>
        <w:jc w:val="both"/>
        <w:textAlignment w:val="baseline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Terapia uzależnienia od technologii</w:t>
      </w:r>
      <w:r>
        <w:rPr>
          <w:sz w:val="23"/>
          <w:szCs w:val="23"/>
        </w:rPr>
        <w:t> jest podobna do</w:t>
      </w:r>
      <w:r>
        <w:rPr>
          <w:rStyle w:val="StrongEmphasis"/>
          <w:b w:val="false"/>
          <w:sz w:val="23"/>
          <w:szCs w:val="23"/>
        </w:rPr>
        <w:t> leczenia</w:t>
      </w:r>
      <w:r>
        <w:rPr>
          <w:sz w:val="23"/>
          <w:szCs w:val="23"/>
        </w:rPr>
        <w:t xml:space="preserve"> innych uzależnień (takich, jak </w:t>
      </w:r>
      <w:hyperlink r:id="rId14" w:tgtFrame="_blank">
        <w:r>
          <w:rPr>
            <w:rStyle w:val="InternetLink"/>
            <w:color w:val="000000"/>
            <w:sz w:val="23"/>
            <w:szCs w:val="23"/>
            <w:u w:val="none"/>
          </w:rPr>
          <w:t>alkoholizm</w:t>
        </w:r>
      </w:hyperlink>
      <w:r>
        <w:rPr>
          <w:sz w:val="23"/>
          <w:szCs w:val="23"/>
        </w:rPr>
        <w:t xml:space="preserve"> czy hazard). Na początkowym etapie psycholog uświadamia taką osobę, która najczęściej to wypiera, </w:t>
        <w:br/>
        <w:t>że jest </w:t>
      </w:r>
      <w:r>
        <w:rPr>
          <w:rStyle w:val="StrongEmphasis"/>
          <w:b w:val="false"/>
          <w:sz w:val="23"/>
          <w:szCs w:val="23"/>
        </w:rPr>
        <w:t>uzależniona od komputera/technologii</w:t>
      </w:r>
      <w:r>
        <w:rPr>
          <w:sz w:val="23"/>
          <w:szCs w:val="23"/>
        </w:rPr>
        <w:t xml:space="preserve">, co stwarza dla niej oraz dla jej bliskich realne zagrożenie. Następnie za pomocą terapii osoby uzależnione uczą się poprawnego i racjonalnego korzystania z komputera oraz Internetu, </w:t>
        <w:br/>
        <w:t>co nie jest łatwe i bywa wieloetapowym proces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i/>
          <w:sz w:val="23"/>
          <w:szCs w:val="23"/>
        </w:rPr>
        <w:t>Opracowanie i kolportaż: Patrycja Karykowska, Marta Więckowska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Bezpieczeństwo dzieci on-line. Kompendium dla rodziców i profesjonalistów”, Polskie Centrum Programu Safer Internet, Wyd. III, Warszawa 201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Bezpieczne media. Poradnik dla Rodziców”, Fundacja Orange i FDD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decka M., Chomiuk M., „Zagrożenia i uzależnienia komputerowe”, 2005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inherit;Times New Roman" w:ascii="inherit;Times New Roman" w:hAnsi="inherit;Times New Roman"/>
          <w:sz w:val="23"/>
          <w:szCs w:val="23"/>
        </w:rPr>
        <w:t xml:space="preserve">Braun Gałkowska M., </w:t>
      </w:r>
      <w:r>
        <w:rPr>
          <w:rFonts w:cs="Times New Roman"/>
          <w:sz w:val="23"/>
          <w:szCs w:val="23"/>
        </w:rPr>
        <w:t>„</w:t>
      </w:r>
      <w:r>
        <w:rPr>
          <w:rFonts w:cs="inherit;Times New Roman" w:ascii="inherit;Times New Roman" w:hAnsi="inherit;Times New Roman"/>
          <w:sz w:val="23"/>
          <w:szCs w:val="23"/>
        </w:rPr>
        <w:t>Oddziaływanie Internetu na psychikę dzieci i młodzieży</w:t>
      </w:r>
      <w:r>
        <w:rPr>
          <w:rFonts w:cs="Times New Roman"/>
          <w:sz w:val="23"/>
          <w:szCs w:val="23"/>
        </w:rPr>
        <w:t>”</w:t>
      </w:r>
      <w:r>
        <w:rPr>
          <w:rFonts w:cs="inherit;Times New Roman" w:ascii="inherit;Times New Roman" w:hAnsi="inherit;Times New Roman"/>
          <w:sz w:val="23"/>
          <w:szCs w:val="23"/>
        </w:rPr>
        <w:t>, Edukacja Medialna 2003 nr 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owski B., Krupińska A. „Dziecko w Sieci”, Wyd. Helion, Gliwice 2007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-polak potrafi! Zadbać o bezpieczeństwo dziecka w sieci, [on-line], [dostęp: 10 grudnia 2019], dostępny w Internecie: https://www.gov.pl/web/niezagubdzieckawsieci/e-polak-potrafi-zadbac-o-bezpieczenstwo-dziecka-w-sie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  <w:shd w:fill="FFFFFF" w:val="clear"/>
        </w:rPr>
        <w:t>„</w:t>
      </w:r>
      <w:r>
        <w:rPr>
          <w:sz w:val="23"/>
          <w:szCs w:val="23"/>
          <w:shd w:fill="FFFFFF" w:val="clear"/>
        </w:rPr>
        <w:t>FOMO i nadużywanie nowych technologii”, NASK, Warszawa 2019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agub dziecka w sieci, [on-line], [dostęp: 10 grudnia 2019], dostępny w Internecie: https://www.gov.pl/web/niezagubdzieckawsieci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ieta.dziennik.pl/dziecko" TargetMode="External"/><Relationship Id="rId3" Type="http://schemas.openxmlformats.org/officeDocument/2006/relationships/hyperlink" Target="https://www.medonet.pl/psyche/uzaleznienia,uzaleznienie-to-choroba-mozgu---nowa-definicja-nalogow,artykul,1648835.html" TargetMode="External"/><Relationship Id="rId4" Type="http://schemas.openxmlformats.org/officeDocument/2006/relationships/hyperlink" Target="https://technologia.dziennik.pl/internet" TargetMode="External"/><Relationship Id="rId5" Type="http://schemas.openxmlformats.org/officeDocument/2006/relationships/hyperlink" Target="https://www.medonet.pl/zdrowie,uzaleznienie-od-gier-wideo-i-komputerowych-choroba-psychiczna,artykul,1724343.html" TargetMode="External"/><Relationship Id="rId6" Type="http://schemas.openxmlformats.org/officeDocument/2006/relationships/hyperlink" Target="https://www.medonet.pl/zdrowie,obsesja---objawy--przyczyny--leczenie--rokowania,artykul,1729407.html" TargetMode="External"/><Relationship Id="rId7" Type="http://schemas.openxmlformats.org/officeDocument/2006/relationships/hyperlink" Target="https://www.medonet.pl/choroby-od-a-do-z/choroby-i-zaburzenia-psychiczne,lek,artykul,1577341.html" TargetMode="External"/><Relationship Id="rId8" Type="http://schemas.openxmlformats.org/officeDocument/2006/relationships/hyperlink" Target="https://www.medonet.pl/choroby-od-a-do-z/choroby-i-zaburzenia-psychiczne,zaburzenia-pamieci-i-intelektu,artykul,1578694.html" TargetMode="External"/><Relationship Id="rId9" Type="http://schemas.openxmlformats.org/officeDocument/2006/relationships/hyperlink" Target="https://www.medonet.pl/choroby-od-a-do-z/choroby-i-zaburzenia-psychiczne,depresja---objawy--leczenie--przyczyny-i-rodzaje-depresji,artykul,1597611.html" TargetMode="External"/><Relationship Id="rId10" Type="http://schemas.openxmlformats.org/officeDocument/2006/relationships/hyperlink" Target="https://www.medonet.pl/zdrowie,jak-pornografia-zmienia-mozg-i-gust-mezczyzny-,artykul,1723534,3.html" TargetMode="External"/><Relationship Id="rId11" Type="http://schemas.openxmlformats.org/officeDocument/2006/relationships/hyperlink" Target="https://www.medonet.pl/zdrowie,jak-nam-szkodza-smartfony-,artykul,1724131.html" TargetMode="External"/><Relationship Id="rId12" Type="http://schemas.openxmlformats.org/officeDocument/2006/relationships/hyperlink" Target="https://www.medonet.pl/zdrowie,coraz-wiecej-osob-cierpi-na-krotkowzrocznosc--jak-mozesz-uniknac-choroby-,artykul,1728176.html" TargetMode="External"/><Relationship Id="rId13" Type="http://schemas.openxmlformats.org/officeDocument/2006/relationships/hyperlink" Target="https://www.medonet.pl/zdrowie/zdrowie-dla-kazdego,migrena---objawy-i-leczenie-migrenowego-bolu-glowy,artykul,1626229.html" TargetMode="External"/><Relationship Id="rId14" Type="http://schemas.openxmlformats.org/officeDocument/2006/relationships/hyperlink" Target="https://www.medonet.pl/psyche/uzaleznienia,alkoholizm,artykul,1633925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4:00Z</dcterms:created>
  <dc:creator>TS</dc:creator>
  <dc:description/>
  <cp:keywords/>
  <dc:language>en-US</dc:language>
  <cp:lastModifiedBy>SZKOŁA</cp:lastModifiedBy>
  <dcterms:modified xsi:type="dcterms:W3CDTF">2020-01-21T06:55:00Z</dcterms:modified>
  <cp:revision>4</cp:revision>
  <dc:subject/>
  <dc:title>Dzień Otwartej Szkoły – 12</dc:title>
</cp:coreProperties>
</file>