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eń Otwartej Szkoły – 20 maja 202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lekcja dla Rodziców klas I – VIII na tema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ała Książka – Wielki Człowiek, </w:t>
        <w:br/>
        <w:t xml:space="preserve">czyli bezcenna wartość wspólnego, rodzinnego czytania </w:t>
        <w:br/>
        <w:t>dla rozwoju dziecka i nastolatk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„</w:t>
      </w:r>
      <w:r>
        <w:rPr/>
        <w:t xml:space="preserve">Książka najlepszym przyjacielem człowieka” – to powiedzenie brzmi może jak truizm, ale zagorzali wielbiciele książek podpiszą się pod nim obiema rękami. Czytanie to wielka przyjemność, ale i nauka wpływająca na rozwój człowieka, zwłaszcza młodego. Dlatego warto czytać swoim pociechom w każdym wieku! Książki rosną razem z dzieckiem – wspierają jego rozwój, inspirują, rozwijają wyobraźnię </w:t>
        <w:br/>
        <w:t xml:space="preserve">i kreatywność. Podsumowując rok działań Naszej Szkoły i Biblioteki „U Sowy Poczytajki” na rzecz rozwoju czytelnictwa dzieci i młodzieży (w którym wydarzyło się wiele ciekawych inicjatyw, m.in. przystąpienie do Ogólnopolskiej Kampanii Instytutu Książki „Mała książka – wielki człowiek”, udział w Ogólnopolskich Konkursach i Projektach Edukacyjnych „Zaczytana Szkoła”, „Biblioteka Przyjazna Uczniowi” oraz „Biblioteka – Szkolne Centrum Informacji”), przypominamy Rodzicom i Nauczycielom o korzyściach wynikających </w:t>
        <w:br/>
        <w:t>z wspólnego, rodzinnego czytania już od pierwszych miesięcy życi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ie korzyści daje rodzinne czytanie dziecku w wieku 0–3 lat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buduje więź emocjonalną, daje dziecku poczucie bliskości i bezpiecze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sprawnia koordynację wzrokowo-ruch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czy myślenia przyczynowo-skutkowego, kojarzenia faktów i wyciągania wnios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spomaga rozwój mowy poprzez przyswajanie intonacji i melodii języ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spokaja, wzmacnia poczucie przynależności do rodz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starcza podstawowej wiedzy o otaczającym świecie, np. o ludziach i przedmiot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kazuje wzorce oso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czy wyrażać własne potrzeby i oczekiwania wobec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ie korzyści daje rodzinne czytanie dziecku w wieku 3–6 la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je dziecku wiedzę o sobie i otaczającym go świe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ja kompetencje poznaw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aga poznać, nazwać i wyrażać emocje, a także pokazuje, jak sobie z nimi radzi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prawnia myślenie, pamięć i 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y rozróżniać świat zewnętrzny od świata odczuć i wra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aga oswoić trudne tematy i pokonywać lę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je nowe wzory osobowe oraz wskazówki, jak postępować w nieznanych dotąd sytuac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ja zainteresowanie słowem pisanym oraz rozbudza w dziecku gotowość do nauki samodzielnego cz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 dla dziecka czasem relaksu, pozwalającym na odreagowanie emo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ja kreatywność i wyobraźni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y rozwiązywać problemy oraz wyciągać logiczne wnio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 świetnym pretekstem do rozmowy i wyprawy w miejsca związane z jej te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ie korzyści daje rodzinne czytanie dziecku w wieku 6–10 l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aga dziecku odnaleźć się w nowej rzeczywistości, jaką jest szkoł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wala rozwijać hobby, zainteresowania i zaspokoić ciekaw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łatwia przyswajanie wiedzy i zapamiętywanie inform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bogaca słownict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ja umiejętność swobodnego wypowiadania się i myś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acnia więź z rodzicami i dziad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budza i kształtuje wrażliwość emocjonal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je wewnętrzną siłę do radzenia sobie z trudn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azuje, jak panować nad własnymi emocj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ształtuje osobowość oraz poczucie własnej wart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y oceny swojego zachowania z moralnego punktu wi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aga rodzicowi zrozumieć emocjonalny i społeczny rozwój sw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ie korzyści daje rodzinne czytanie dziecku w wieku 11–18 la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jrzewający młody człowiek, poszukujący wzorów, budujący dopiero swój wizerunek, może znaleźć </w:t>
        <w:br/>
        <w:t>w literaturze podstawy do konstruowania własnej osobowości czy światopoglądu – książka jest dla nastolatka źródłem wzorców osobowych oraz postaw życiowych, odpowiednio dobrana lektura kształtuje osobowość młodego czyteln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rcza wiedzy o świecie i ludziach, kształtuje właściwą hierarchię wartości – czytanie książek pomaga budować relacje między ludźmi, czytelnik zyskuje większą zdolność do zrozumienia ludzkich emo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siążka może być lekarstwem na problemy nastolatków – czytanie pomaga rozwiązywać bieżące problemy poprzez przekazywanie gotowych rozwiązań, czytając uczymy się na błędach i doświadczeniach bohaterów literackich, nabywamy wiedzę na temat nieznanych nam dotychczas sytuacji, często w losach fikcyjnych postaci możemy zaleźć odbicie własnych problemów, co pomaga się nam z nimi zmierzy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lne czytanie książek to mądry, dostępny sposób budowania więzi rodzinnej, budowania autorytetu rodzica – książka to płaszczyzna kontaktu między młodzieżą a dorosłym, jest sprzymierzeńcem dorosłych, ponieważ może stanowić pretekst do rozmów na ważkie tema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o świetne ćwiczenie dla naszego mózgu – długofalowe eksperymenty dowiodły, że pamięć ludzi, którzy dużo czytają, jest o 48% lepsza od pamięci osób stroniących od książek, ponadto czytanie poprawia zdolność myślenia analitycznego, ułatwia tworzenie i utrwalanie się połączeń komórek mózgowych, dzięki takiej aktywności nasz mózg starzeje się znacznie woln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ształtuje umiejętności samodzielnego myślenia i formułowania myśli – są to kompetencje niezbędne do właściwego funkcjonowania społecznego; ludzie są istotami myślącymi, ponieważ operują słowem, </w:t>
        <w:br/>
        <w:t>a nie dlatego, że widzą i słyszą; przeczytane w książkach historie uczą dostrzegania związków przyczynowo-skutkowych, odnajdywania zależności i wyciągania własnych wnios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bogaca słownictwo – jednocześnie wymaga zdolności językowych, jak i je rozwija, ponieważ jest nierozłącznie związane z mówieniem i pisaniem, im bogatszy język, tym sprawniejsze wyrażanie własnego zdania, lepsza umiejętność werbalizowania uczuć i potrzeb, wg Ludwika Wittgensteina „Granice naszego języka wyznaczają granice naszego świata”, dlatego warto je poszerza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a pozytywnie na umiejętność pisania – uczymy się poprawnej ortografii, interpunkcji, kształtujemy także nasz styl, analizując cudze teksty, uczymy się budować włas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uży poznawaniu dziedzictwa kulturowego i budowaniu  własnej tożsamości – poprzez książki poznajemy przeszłość i tradycje swojego kraju, regionu, miasta, przybliżają nam one mentalność i problemy naszych przodków, dzięki temu lepiej rozumiemy, kim jesteśmy – rodzi się więź między odległymi pokolen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awia koncentrację i pamięć – nieumiejętność skupienia się na rzeczach istotnych sprawia, że osoby stają się niepewne siebie i trudno znoszą porażki; ćwiczenie koncentracji uwagi to bardzo trudne zadanie, ale niezbędne dla prawidłowego rozwoju intelektualnego, a książka daje nam kompletną informację, zamkniętą i oprawioną pewną historią – jej czytanie wymusza na nas skupienie i koncentracj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rabia cierpliwość – w trakcie czytania (w przeciwieństwie do oglądania telewizji) przetwarzanie informacji przebiega wolniej, sami wyznaczamy tempo narracji, do pewnych rzeczy można w każdej chwili wrócić, najistotniejsze można sobie zaznaczyć – czytanie jednocześnie wymaga oraz uczy cierpliw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wija wyobraźnię – oglądanie telewizji nie pozwala nam na samodzielne myślenie, niczego nie musimy sobie wyobrażać czy dochodzić do czegoś drogą naturalnej refleksji, natomiast czytając, sami obsadzamy role, obmyślamy tło i kierujemy akcją, wizualizujemy w głowie miejsca, osoby, sytuacje; dzięki czytaniu potrafimy odnaleźć się w otaczającym nas świecie, szybciej zdawać sobie sprawę z różnych rzeczy, jesteśmy bardziej świadomi siebie i świata, lepiej go odbieramy i rozumiemy, umiemy wiele rzeczy przewidzieć i z wieloma sobie poradzić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y empatii, wrażliwości i rozwija postawy prospołeczne – empatyczne zachowania w stosunku do bohaterów literackich przekładają się z czasem na rozwój rzeczywistych postaw prospołecznych, im wyższy poziom empatii, tym większa gotowość do rzeczywistego pomagania innym ludziom, ponadto empatia zmniejsza także agresję i potrzebę manipulowania innymi, u osób z wysokim poziomem empatii częściej pojawia się potrzeba przeproszenia i rekompensaty, a moralność, której podstawą jest empatia, to fundament zachowań prospołecznych oraz kierowania się zasadą wzajemności i sprawiedliw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a poziom stresu oraz pomaga budować relacje – biblioterapia/basnioterapia/bajkoterapia stosowana jest jako narzędzie wspierające podczas terapii medycznych – odpowiednio dobrana lektura zdaniem lekarzy zapewnia pacjentowi psychiczne wsparcie, redukuje napięcie nerwowe i stany lękowe; czytanie odpowiednich książek jest polecane jako forma leczenia psychoterapeutycznego dzieci nieśmiałych, nadmiernie agresywnych, z szeroko pojętymi trudnościami w rozwoju emocjonalno- społecznym; literatura pełni również funkcję kompensacyjną, ponieważ odrywa czytelnika od rzeczywistości, zapewniając relaks </w:t>
        <w:br/>
        <w:t xml:space="preserve">i wytchnienie od problemów codzienności, a badania udowodniły, iż oderwanie się od codziennych zmartwień i obowiązków na rzecz wciągającego kryminału albo reportażu prasowego może zmniejszyć poziom naszego stresu nawet o około 70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zerza wiedzę i buduje poczucie własnej wartości – im więcej czytamy, tym więcej wiemy, a im więcej wiemy, tym pewniej się czujemy w różnych sytuacjach i tym bardziej rośnie poczucie własnej wartości; </w:t>
        <w:br/>
        <w:t xml:space="preserve">to jest reakcja łańcuchowa, która daje same korzyści: czytanie czyni czytającego świetnym rozmówcą, </w:t>
        <w:br/>
        <w:t xml:space="preserve">bo każda książka niesie ze sobą inny przekaz i inny rodzaj informacji, które mogą pomóc zabłysnąć </w:t>
        <w:br/>
        <w:t>człowiekowi w towarzyst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je satysfakcję i zabija nudę – dzięki książkom mamy szansę przenieść się do zupełnie innego świata, poznać nowe postaci, dowiedzieć się nowych rzeczy; aby czytanie dawało satysfakcję trzeba jedynie znaleźć to, co naprawdę polubimy, co nas zainteresuje; czytanie książek to jeden z najlepszych sposobów odpoczywania, ponadto książki mogą całej rodzinie zaoferować świetną zabawę, ale także różnego rodzaju emocje – od strachu po wzrus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ci zawarte w książkach oddziałują na wiele obszarów ludzkiej psychiki, dlatego korzyści wynikające </w:t>
        <w:br/>
        <w:t>z czytania przełożą się na lepsze wyniki i sukcesy edukacyjne nastolat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a oczywistymi zaletami czytanie książek może mieć także wiele mniej oczywistych korzyści – być może dziecko zainteresuje się literaturą na tyle, że samo zacznie w przyszłości pisać swoje opowieści lub znajdzie ciekawą w swojej ocenie pracę, w której będzie mogło swobodnie wykorzystywać rozbudowane słownictwo i obycie w kul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zachęcić dziecko/nastolatka do czytani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e wszystkim nie liczmy, że zrobią to lektury – młodzież nie lubi być do niczego zmuszana, więc obowiązek czytania lektur często odbiera jako atak na swoja wo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ierzmy pociechę do kina na ciekawą adaptację filmową, a następnie podsuńmy książkę, na podstawie której powstał film – zaproponujmy porównanie obu wer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ponujmy książkę w formie audiobooka lub e-booka – młodzież jest bardzo związana z technologią, więc może literatura w takim wydaniu przypadnie im bardziej do gustu; smartfon, który jest podstawowym atrybutem każdego nastolatka, wystarczy do słuchania lub czytania książki w autobu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rzeczytaniu książki, która się spodobała, podsuńmy kolejną z tej samej serii, tego  autora lub tego samego gatu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wajmy przykład – starajmy się, aby dzieci widziały nas z książką, żeby wiedziały, że czytanie sprawia nam przyjem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ierzmy się rodzinnie do biblioteki – wiele bibliotek nie wygląda już jak przed laty, często są to nowoczesne centra kultury, które mają szeroką ofertę wydarzeń – spotkań autorskich, warsztatów, wykładów, koncertów, być może nasza pociecha znajdzie wśród nich coś dla siebie; przy okazji będzie to okazja do rozmowy z bibliotekarzem, który świetnie zorientowany w nowościach dla młodzieży, na pewno poleci dobrą lektur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chęcajmy do rozmawiania o książkach – nawet jeśli po lekturze pojawia się negatywna opinia, zadawajmy pytania: Nie podoba Ci się? A konkretnie co?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rostu kupujmy książki – pamiętajmy, by wybierać pozycje zgodne z zainteresowaniami, bo czytanie ma być przyjemnością, a nie przymusem, poza tym przy okazji pokażemy, że wiemy, czym pasjonuje się nasze dziecko – dzięki temu poczuje, że nam na nim zal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ądra książka sprawdzi się zawsze – co wybrać dla dziecka/nastolatk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racajmy uwagę na rankingi książek – tworzą je np. księgarnie, serwisy poświęcone czytelnictwu lub blogerzy książkowi (często ludzie w wieku naszej pociechy); warto zapoznać się zarówno z tymi subiektywnymi – znalezionymi na blogach lub vlogach, jaki i opartymi na głosach jury złożonego m.in. </w:t>
        <w:br/>
        <w:t>z literaturoz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ujmy się indywidualnym gustem – pod artykułami na temat popularnych książek można znaleźć liczne komentarze osób, które nie zgadzają się z podaną listą i podają swoje własne bestsellery – te głosy również warto wziąć pod uwagę, tak samo jak wypowiedzi na forach lub serwisach dla wielbicieli książ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pomnijmy sobie, które tytuły nas w młodości zachwycały, może trafią też w gust naszych dziec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ierajmy książki raczej nieco zbyt poważne niż zbyt dziecinne – nic tak nie oburza nastolatka, </w:t>
        <w:br/>
        <w:t xml:space="preserve">jak potraktowanie go jak dzieck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my mądre książki – nawet jeżeli nastolatek początkowo odłoży ją na półkę, bo w ten sposób pokażemy, że książki są cenne i że fajnie jest dorastać w ich otoczeniu, nasza pociecha sięgnie po nią </w:t>
        <w:br/>
        <w:t>w odpowiednim cza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wajajmy dziecko z różnymi gatunkami – poznając wiele z nich, będzie mogło wybrać, te które najbardziej trafiają w jego gust, a jest to też dobry sposób, aby przygotować młodzież na dorosłe le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ezpiecznym rozwiązaniem są bestsellery – jeśli nie mamy pomysłu, co kupić lub obawiamy się, że nie trafimy z wyborem, warto wybrać najlepiej sprzedającą się pozycję – zawsze jest szansa, </w:t>
        <w:br/>
        <w:t xml:space="preserve">że skoro przypadła do gustu tylu nastolatkom, to i zainteresuje też nas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jmy więc, czytajmy razem, osobno, czytajmy komuś i dla siebie, bo jak powiedział Kornel Makuszyński: „Człowiek więdnie bez dobrej książki, jak więdnie kwiat bez słońca”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ła: Patrycja Karyko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rtal Mała Książka – Wielki Człowiek, [on-line], [dostęp: 18.05.2021r.], dostępny w Internecie: </w:t>
      </w:r>
      <w:hyperlink r:id="rId2">
        <w:r>
          <w:rPr>
            <w:rStyle w:val="InternetLink"/>
          </w:rPr>
          <w:t>http://wielki-czlowiek.pl/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0 powodów, dlaczego warto czytać dzieciom, [on-line], [dostęp: 18.05.2021r.], dostępny w Internecie: </w:t>
      </w:r>
      <w:hyperlink r:id="rId3">
        <w:r>
          <w:rPr>
            <w:rStyle w:val="InternetLink"/>
          </w:rPr>
          <w:t>https://dziecisawazne.pl/20-powodow-dlaczego-warto-czytac-dzieciom/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siążki dla młodzieży - dlaczego warto zachęcać dzieci do czytania?,  [on-line], [dostęp: 18.05.2021r.], dostępny w Internecie: </w:t>
      </w:r>
      <w:hyperlink r:id="rId4">
        <w:r>
          <w:rPr>
            <w:rStyle w:val="InternetLink"/>
          </w:rPr>
          <w:t>https://kolniak24.eu/pl/639_materialy_partnera/11037_ksiazki-dla-mlodziezy---dlaczego-warto-zachecac-dzieci-do-czytania.html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stolatek z nosem w książce, czyli jak zachęcić młodzież do czytania, , [on-line], [dostęp: 18.05.2021r.], dostępny w Internecie: </w:t>
      </w:r>
      <w:hyperlink r:id="rId5">
        <w:r>
          <w:rPr>
            <w:rStyle w:val="InternetLink"/>
          </w:rPr>
          <w:t>https://portal.librus.pl/rodzina/artykuly/nastolatek-z-nosem-w-ksiazce-czyli-jak-zachecic-mlodziez-do-czytania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stolatki i czytanie książek,  [on-line], [dostęp: 18.05.2021r.], dostępny w Internecie: </w:t>
      </w:r>
      <w:hyperlink r:id="rId6">
        <w:r>
          <w:rPr>
            <w:rStyle w:val="InternetLink"/>
          </w:rPr>
          <w:t>https://miniaturowa.pl/nastolatki-czytanie-ksiazek/</w:t>
        </w:r>
      </w:hyperlink>
      <w:r>
        <w:rPr/>
        <w:t xml:space="preserve">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elki-czlowiek.pl/" TargetMode="External"/><Relationship Id="rId3" Type="http://schemas.openxmlformats.org/officeDocument/2006/relationships/hyperlink" Target="https://dziecisawazne.pl/20-powodow-dlaczego-warto-czytac-dzieciom/" TargetMode="External"/><Relationship Id="rId4" Type="http://schemas.openxmlformats.org/officeDocument/2006/relationships/hyperlink" Target="https://kolniak24.eu/pl/639_materialy_partnera/11037_ksiazki-dla-mlodziezy---dlaczego-warto-zachecac-dzieci-do-czytania.html" TargetMode="External"/><Relationship Id="rId5" Type="http://schemas.openxmlformats.org/officeDocument/2006/relationships/hyperlink" Target="https://portal.librus.pl/rodzina/artykuly/nastolatek-z-nosem-w-ksiazce-czyli-jak-zachecic-mlodziez-do-czytania" TargetMode="External"/><Relationship Id="rId6" Type="http://schemas.openxmlformats.org/officeDocument/2006/relationships/hyperlink" Target="https://miniaturowa.pl/nastolatki-czytanie-ksiaze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00:00Z</dcterms:created>
  <dc:creator>TS</dc:creator>
  <dc:description/>
  <cp:keywords/>
  <dc:language>en-US</dc:language>
  <cp:lastModifiedBy>TS</cp:lastModifiedBy>
  <dcterms:modified xsi:type="dcterms:W3CDTF">2021-05-19T22:05:00Z</dcterms:modified>
  <cp:revision>11</cp:revision>
  <dc:subject/>
  <dc:title>Dzień Otwartej Szkoły – 20 maja 2021r</dc:title>
</cp:coreProperties>
</file>