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formacja dla rodziców o tym, jak zorganizować dzieciom warunki do nauki w domu, jak motywować i wspierać dzieci do systematycznego uczenia się poza szkołą, </w:t>
        <w:br/>
        <w:t>a także jak zadbać o bezpieczeństwo w sieci</w:t>
      </w:r>
    </w:p>
    <w:p>
      <w:pPr>
        <w:pStyle w:val="Normal"/>
        <w:rPr>
          <w:b/>
          <w:b/>
        </w:rPr>
      </w:pPr>
      <w:r>
        <w:rPr>
          <w:b/>
        </w:rPr>
      </w:r>
    </w:p>
    <w:p>
      <w:pPr>
        <w:pStyle w:val="Normal"/>
        <w:jc w:val="center"/>
        <w:rPr>
          <w:b/>
          <w:b/>
        </w:rPr>
      </w:pPr>
      <w:r>
        <w:rPr>
          <w:b/>
        </w:rPr>
        <w:t>LIST DO RODZICÓW</w:t>
      </w:r>
    </w:p>
    <w:p>
      <w:pPr>
        <w:pStyle w:val="Normal"/>
        <w:rPr>
          <w:b/>
          <w:b/>
        </w:rPr>
      </w:pPr>
      <w:r>
        <w:rPr>
          <w:b/>
        </w:rPr>
      </w:r>
    </w:p>
    <w:p>
      <w:pPr>
        <w:pStyle w:val="Normal"/>
        <w:rPr/>
      </w:pPr>
      <w:r>
        <w:rPr/>
        <w:t>Szanowni Państwo,</w:t>
      </w:r>
    </w:p>
    <w:p>
      <w:pPr>
        <w:pStyle w:val="Normal"/>
        <w:rPr/>
      </w:pPr>
      <w:r>
        <w:rPr/>
      </w:r>
    </w:p>
    <w:p>
      <w:pPr>
        <w:pStyle w:val="Normal"/>
        <w:ind w:firstLine="180"/>
        <w:jc w:val="both"/>
        <w:rPr/>
      </w:pPr>
      <w:r>
        <w:rPr/>
        <w:t xml:space="preserve">Ostatnie wydarzenia, związane z epidemią koronawirusa, postawiły nas wszystkich – dzieci, młodzież i dorosłych przed wielkim wyzwaniem – totalną zmianą dotychczasowych przyzwyczajeń i nawyków, zmianą w stylu życia, zmianą w trybie nauki, itd. Sytuacja jest wyjątkowa, nowa dla nas wszystkich. Życie pozostawiło nas przed faktem zdalnego nauczania jako rozwiązania obowiązkowego. Być może stan taki się wydłuży, ale jest to całkowicie niezależne od nas – musimy być przygotowani na różne wersje wydarzeń. Potraktujmy to jako „challenge” – wyzwanie, które rzucił nam świat i postarajmy się wspólnie, aby zdrowo, bezpiecznie i twórczo wykorzystać ten czas wspólnie z dziećmi. </w:t>
      </w:r>
    </w:p>
    <w:p>
      <w:pPr>
        <w:pStyle w:val="Normal"/>
        <w:ind w:firstLine="180"/>
        <w:jc w:val="both"/>
        <w:rPr/>
      </w:pPr>
      <w:r>
        <w:rPr/>
        <w:t xml:space="preserve">Państwa rola w zdalnym procesie edukacyjnym dzieci jest nieoceniona. Zawsze byliście dla swoich dzieci wsparciem, ale obecnie staliście się bezpośrednio odpowiedzialni za organizację nowego sposobu nauki dziecka w domu. Nauczyciele rozumieją, że taki stan rzeczy może generować problemy związane z zapleczem i wyposażeniem sprzętowym, kontrolą wykonania zadań domowych przez dzieci, organizacją czasu pracy, motywacją dzieci do nauki, wsparciem w pojawiającym się kryzysie czy organizacją życia rodzinnego </w:t>
        <w:br/>
        <w:t>i zawodowego.</w:t>
      </w:r>
    </w:p>
    <w:p>
      <w:pPr>
        <w:pStyle w:val="Normal"/>
        <w:ind w:firstLine="180"/>
        <w:jc w:val="both"/>
        <w:rPr/>
      </w:pPr>
      <w:r>
        <w:rPr/>
        <w:t xml:space="preserve">Zadanie to nie jest łatwe, są jednak pewne sprawdzone sposoby, które mogą pomóc </w:t>
        <w:br/>
        <w:t xml:space="preserve">w przebiegu zdalnego nauczania. Ogromnym plusem zaistniałej sytuacji jest to, że dla większości dzieci znajomość technologii, sprzętu i oprogramowania nie jest obecnie problemem. Do kontaktu z urządzeniami TIK zazwyczaj nie trzeba dzieci zachęcać, więc sprawa jest nieco ułatwiona, a część materiału dostępna jest w formie gier i zabaw, </w:t>
        <w:br/>
        <w:t>co przyczynia się do urozmaicenia nauki.</w:t>
      </w:r>
    </w:p>
    <w:p>
      <w:pPr>
        <w:pStyle w:val="Normal"/>
        <w:ind w:firstLine="180"/>
        <w:jc w:val="both"/>
        <w:rPr/>
      </w:pPr>
      <w:r>
        <w:rPr/>
        <w:t>Jesteśmy Państwu ogromnie wdzięczni za trud wychowawczy i edukacyjny, który ponosicie w obecnej sytuacji. Poniżej zamieszczamy porady, które pomogą rodzicom i nauczycielom wspólnie zorganizować zdalną naukę dzieci i zmotywować naszych milusińskich do systematycznej pracy.</w:t>
      </w:r>
    </w:p>
    <w:p>
      <w:pPr>
        <w:pStyle w:val="Normal"/>
        <w:rPr/>
      </w:pPr>
      <w:r>
        <w:rPr/>
      </w:r>
    </w:p>
    <w:p>
      <w:pPr>
        <w:pStyle w:val="Normal"/>
        <w:jc w:val="center"/>
        <w:rPr>
          <w:b/>
          <w:b/>
          <w:u w:val="single"/>
        </w:rPr>
      </w:pPr>
      <w:r>
        <w:rPr>
          <w:b/>
          <w:u w:val="single"/>
        </w:rPr>
        <w:t xml:space="preserve">Jak pomagać dziecku w nauce? Jak motywować dziecko do nauki? </w:t>
        <w:br/>
        <w:t>– WSKAZÓWKI:</w:t>
      </w:r>
    </w:p>
    <w:p>
      <w:pPr>
        <w:pStyle w:val="Normal"/>
        <w:jc w:val="center"/>
        <w:rPr>
          <w:b/>
          <w:b/>
          <w:u w:val="single"/>
        </w:rPr>
      </w:pPr>
      <w:r>
        <w:rPr>
          <w:b/>
          <w:u w:val="single"/>
        </w:rPr>
      </w:r>
    </w:p>
    <w:p>
      <w:pPr>
        <w:pStyle w:val="Normal"/>
        <w:numPr>
          <w:ilvl w:val="0"/>
          <w:numId w:val="3"/>
        </w:numPr>
        <w:tabs>
          <w:tab w:val="clear" w:pos="708"/>
          <w:tab w:val="left" w:pos="360" w:leader="none"/>
        </w:tabs>
        <w:ind w:left="360" w:hanging="360"/>
        <w:jc w:val="both"/>
        <w:rPr/>
      </w:pPr>
      <w:r>
        <w:rPr>
          <w:b/>
        </w:rPr>
        <w:t>Zapoznaj się z poradami i wskazówkami zawartymi w „Liście do Uczniów”</w:t>
      </w:r>
      <w:r>
        <w:rPr/>
        <w:t>, omów je wspólnie z dzieckiem.</w:t>
      </w:r>
    </w:p>
    <w:p>
      <w:pPr>
        <w:pStyle w:val="Normal"/>
        <w:numPr>
          <w:ilvl w:val="0"/>
          <w:numId w:val="3"/>
        </w:numPr>
        <w:tabs>
          <w:tab w:val="clear" w:pos="708"/>
          <w:tab w:val="left" w:pos="360" w:leader="none"/>
        </w:tabs>
        <w:ind w:left="360" w:hanging="360"/>
        <w:jc w:val="both"/>
        <w:rPr/>
      </w:pPr>
      <w:r>
        <w:rPr>
          <w:b/>
        </w:rPr>
        <w:t>Pomóż dziecku we właściwym zaplanowaniu i zorganizowaniu dnia</w:t>
      </w:r>
      <w:r>
        <w:rPr/>
        <w:t xml:space="preserve"> – bez wsparcia rodziców w tym zakresie, dziecko może szybko się zniechęcić do nauki; należy zwrócić uwagę na racjonalny podział czasu, którego największą część należy przeznaczyć na odrabianie zadań i naukę, następną na obowiązki domowe i wreszcie na inne zajęcia dowolne, związane z zainteresowaniami dziecka, nie zapominając przy tym o cennym czasie wypoczynku; w miarę możliwości staraj się wspólnie z dzieckiem utrzymać szkolny rytm dnia.</w:t>
      </w:r>
    </w:p>
    <w:p>
      <w:pPr>
        <w:pStyle w:val="Normal"/>
        <w:numPr>
          <w:ilvl w:val="0"/>
          <w:numId w:val="3"/>
        </w:numPr>
        <w:tabs>
          <w:tab w:val="clear" w:pos="708"/>
          <w:tab w:val="left" w:pos="360" w:leader="none"/>
        </w:tabs>
        <w:ind w:left="360" w:hanging="360"/>
        <w:jc w:val="both"/>
        <w:rPr/>
      </w:pPr>
      <w:r>
        <w:rPr>
          <w:b/>
        </w:rPr>
        <w:t>Zapewnij dziecku warunki do cichej nauki</w:t>
      </w:r>
      <w:r>
        <w:rPr/>
        <w:t xml:space="preserve"> – dziecko, o ile nie posiada własnego pokoju, powinno mieć zapewnione chociażby skromne, ale stałe miejsce dla swojej pracy i nauki, gdzie bez problemu będzie mogło rozłożyć przybory do nauki, książki i zeszyty; jeżeli w domu jest kilkoro dzieci do jednego biurka należy ustalić godziny pracy; dziecko powinno wykonywać zadania domowe codziennie o tym samym czasie, w tym samym miejscu, w ciszy i spokoju, przed przystąpieniem do wykonywania zadania dziecko powinno uporządkować swoje miejsce pracy i przygotować potrzebne pomoce i przybory. Pokój do nauki powinien być regularnie wietrzony, światło powinno padać z lewej lub prawej strony – w zależności od tego czy dziecko jest prawo- czy leworęczne; biurko </w:t>
        <w:br/>
        <w:t xml:space="preserve">i krzesło powinny być dostosowane do wzrostu dziecka; przed przystąpieniem do pracy dziecko powinno zjeść lekki posiłek (pamiętajmy jednak, że bezpośrednio po obfitym posiłku, zwłaszcza głównym tj. obiedzie, kolacji – nie powinno się uczyć, ponieważ organizm nastawiony jest wtedy na trawienie, a nie zdobywanie wiedzy). </w:t>
      </w:r>
    </w:p>
    <w:p>
      <w:pPr>
        <w:pStyle w:val="Normal"/>
        <w:numPr>
          <w:ilvl w:val="0"/>
          <w:numId w:val="3"/>
        </w:numPr>
        <w:tabs>
          <w:tab w:val="clear" w:pos="708"/>
          <w:tab w:val="left" w:pos="360" w:leader="none"/>
        </w:tabs>
        <w:ind w:left="360" w:hanging="360"/>
        <w:jc w:val="both"/>
        <w:rPr/>
      </w:pPr>
      <w:r>
        <w:rPr>
          <w:b/>
        </w:rPr>
        <w:t>Reguluj czas pracy:</w:t>
      </w:r>
      <w:r>
        <w:rPr/>
        <w:t xml:space="preserve"> </w:t>
      </w:r>
      <w:r>
        <w:rPr>
          <w:b/>
        </w:rPr>
        <w:t>określ ramy i liczby godzin na pracę przy zadaniach oraz pilnuj regularnych przerw w nauce</w:t>
      </w:r>
      <w:r>
        <w:rPr/>
        <w:t xml:space="preserve"> – dziecko powinno po każdych 45 minutach nauki robić </w:t>
        <w:br/>
        <w:t>5-10 minutowe przerwy przeznaczone na ruch i gimnastykę; komfortowa może okazać się umowa z dzieckiem na zindywidualizowany system nauki przeplatany odpoczynkiem, warto zapytać dziecko, jak ono widzi swoją naukę w domu i ustalić wspólny plan działania; wg opinii psychologów – dziecko chętniej będzie realizowało zadania, jeśli samo je sobie zaplanuje, niż jeśli to rodzic będzie go do czegoś zmuszał.</w:t>
      </w:r>
    </w:p>
    <w:p>
      <w:pPr>
        <w:pStyle w:val="Normal"/>
        <w:numPr>
          <w:ilvl w:val="0"/>
          <w:numId w:val="3"/>
        </w:numPr>
        <w:tabs>
          <w:tab w:val="clear" w:pos="708"/>
          <w:tab w:val="left" w:pos="360" w:leader="none"/>
        </w:tabs>
        <w:ind w:left="360" w:hanging="360"/>
        <w:jc w:val="both"/>
        <w:rPr/>
      </w:pPr>
      <w:r>
        <w:rPr>
          <w:b/>
        </w:rPr>
        <w:t xml:space="preserve">Reguluj czas pracy zdalnej oraz czas rozrywki przy urządzeniach ekranowych (komputerze, tablecie, smartfonie) </w:t>
      </w:r>
      <w:r>
        <w:rPr/>
        <w:t xml:space="preserve">– dzieci w wieku 6-12 lat powinny spędzać przed urządzeniami ekranowymi nie więcej niż 120 minut (2 godz.) dziennie, natomiast nastolatki powyżej 12 roku życia nie więcej niż 180 – 240 minut (3 – 4 godz.) dziennie; ustal wspólnie z dzieckiem i wprowadź w życie „Rodzinne zasady ekranowe” (więcej </w:t>
        <w:br/>
        <w:t>o zasadach ekranowych przeczytasz w e-learningowej prelekcji dla rodziców z dnia 25.03.2020r. w zakładce pedagoga szkolnego na stronie internetowej szkoły).</w:t>
      </w:r>
    </w:p>
    <w:p>
      <w:pPr>
        <w:pStyle w:val="Normal"/>
        <w:numPr>
          <w:ilvl w:val="0"/>
          <w:numId w:val="3"/>
        </w:numPr>
        <w:tabs>
          <w:tab w:val="clear" w:pos="708"/>
          <w:tab w:val="left" w:pos="360" w:leader="none"/>
        </w:tabs>
        <w:ind w:left="360" w:hanging="360"/>
        <w:jc w:val="both"/>
        <w:rPr/>
      </w:pPr>
      <w:r>
        <w:rPr>
          <w:b/>
        </w:rPr>
        <w:t>Pomóż dziecku ustalić priorytety w nauce</w:t>
      </w:r>
      <w:r>
        <w:rPr/>
        <w:t xml:space="preserve"> – pamiętaj, że wybór kolejności realizacji zadań i odrabiania lekcji uzależniony jest od uzdolnień i zainteresowań dziecka oraz od jego właściwości psychicznych:</w:t>
      </w:r>
    </w:p>
    <w:p>
      <w:pPr>
        <w:pStyle w:val="Normal"/>
        <w:ind w:left="360" w:hanging="0"/>
        <w:jc w:val="both"/>
        <w:rPr/>
      </w:pPr>
      <w:r>
        <w:rPr/>
        <w:t>- dzieci pracujące szybko i energicznie, ale łatwo męczące się  powinny zaczynać od przedmiotu najtrudniejszego, na koniec zostawiając zadania łatwe,</w:t>
      </w:r>
    </w:p>
    <w:p>
      <w:pPr>
        <w:pStyle w:val="Normal"/>
        <w:ind w:left="360" w:hanging="0"/>
        <w:jc w:val="both"/>
        <w:rPr/>
      </w:pPr>
      <w:r>
        <w:rPr/>
        <w:t xml:space="preserve">- dzieci mające trudności z zabraniem się do pracy powinny zaczynać od przedmiotu, który lubią lub zadania łatwego, po to aby nie zniechęciły się od razu do nauki, </w:t>
      </w:r>
    </w:p>
    <w:p>
      <w:pPr>
        <w:pStyle w:val="Normal"/>
        <w:ind w:left="360" w:hanging="0"/>
        <w:jc w:val="both"/>
        <w:rPr/>
      </w:pPr>
      <w:r>
        <w:rPr/>
        <w:t xml:space="preserve">- dzieci mające lepszą pamięć wzrokową powinny uczyć się z podręcznika lub notatek, pomocne dla nich będą podkreślenia, linie faliste, kolorowe, główne myśli umieszczone </w:t>
        <w:br/>
        <w:t xml:space="preserve">w ramkach, </w:t>
      </w:r>
    </w:p>
    <w:p>
      <w:pPr>
        <w:pStyle w:val="Normal"/>
        <w:ind w:left="360" w:hanging="0"/>
        <w:jc w:val="both"/>
        <w:rPr/>
      </w:pPr>
      <w:r>
        <w:rPr/>
        <w:t xml:space="preserve">- dzieci o przewadze pamięci słuchowej zapamiętują przede wszystkim elementy słuchowe, dużo więc korzystają uważając na lekcjach, wykorzystując zapamiętane informacje i objaśnienia nauczyciela, w domu powinny uczyć się głośno albo słuchać tekstu czytanego przez inną osobę. </w:t>
      </w:r>
    </w:p>
    <w:p>
      <w:pPr>
        <w:pStyle w:val="Normal"/>
        <w:numPr>
          <w:ilvl w:val="0"/>
          <w:numId w:val="3"/>
        </w:numPr>
        <w:tabs>
          <w:tab w:val="clear" w:pos="708"/>
          <w:tab w:val="left" w:pos="360" w:leader="none"/>
        </w:tabs>
        <w:ind w:left="360" w:hanging="360"/>
        <w:jc w:val="both"/>
        <w:rPr/>
      </w:pPr>
      <w:r>
        <w:rPr>
          <w:b/>
        </w:rPr>
        <w:t>W miarę możliwości urozmaicaj dziecku czas zdalnej nauki i rozrywki</w:t>
      </w:r>
      <w:r>
        <w:rPr/>
        <w:t xml:space="preserve"> – część materiału edukacyjnego dostępna jest w formie gier i zabaw; pamiętaj, że najskuteczniej dzieci uczą się poprzez zabawę; (jeśli szukasz inspiracji, zapoznaj się z tekstem </w:t>
        <w:br/>
        <w:t>e-learningowej prelekcji nt. „</w:t>
      </w:r>
      <w:r>
        <w:rPr>
          <w:shd w:fill="FFFFFF" w:val="clear"/>
        </w:rPr>
        <w:t xml:space="preserve">Pozytywne SiecioInspiracje – jak pożytecznie i bezpiecznie spędzać czas w Internecie wspólnie z dziećmi i nastolatkami” </w:t>
      </w:r>
      <w:r>
        <w:rPr/>
        <w:t xml:space="preserve">z dnia 26.03.2020r. </w:t>
        <w:br/>
        <w:t>w zakładce pedagoga szkolnego na stronie internetowej szkoły).</w:t>
      </w:r>
    </w:p>
    <w:p>
      <w:pPr>
        <w:pStyle w:val="Normal"/>
        <w:numPr>
          <w:ilvl w:val="0"/>
          <w:numId w:val="3"/>
        </w:numPr>
        <w:tabs>
          <w:tab w:val="clear" w:pos="708"/>
          <w:tab w:val="left" w:pos="360" w:leader="none"/>
        </w:tabs>
        <w:ind w:left="360" w:hanging="360"/>
        <w:jc w:val="both"/>
        <w:rPr/>
      </w:pPr>
      <w:r>
        <w:rPr>
          <w:b/>
        </w:rPr>
        <w:t>Ogranicz dekoncentrację dziecka</w:t>
      </w:r>
      <w:r>
        <w:rPr/>
        <w:t xml:space="preserve"> – w miarę możliwości zapewnij dziecku odcięcie od dźwięków domu, ulicy; pamiętaj, że podczas wykonywanej pracy i nauki nie należy od niej odrywać dziecka, rozmawiać z nim na inne tematy, wydawać poleceń; ułatwić koncentrację i skupienie się na zadaniu może np. praca w słuchawkach.</w:t>
      </w:r>
    </w:p>
    <w:p>
      <w:pPr>
        <w:pStyle w:val="Normal"/>
        <w:numPr>
          <w:ilvl w:val="0"/>
          <w:numId w:val="3"/>
        </w:numPr>
        <w:tabs>
          <w:tab w:val="clear" w:pos="708"/>
          <w:tab w:val="left" w:pos="360" w:leader="none"/>
        </w:tabs>
        <w:ind w:left="360" w:hanging="360"/>
        <w:jc w:val="both"/>
        <w:rPr/>
      </w:pPr>
      <w:r>
        <w:rPr>
          <w:b/>
        </w:rPr>
        <w:t>Interesuj się postępami dziecka</w:t>
      </w:r>
      <w:r>
        <w:rPr/>
        <w:t xml:space="preserve"> – codzienne pytanie „czego się dziś nauczyłeś?” zadane przez rodzica z autentyczną ciekawością jest dla dziecka tak samo ważne i istotne, jak obecność rodziców na zebraniu w szkole, świadczy bowiem o zainteresowaniu problemami syna, czy córki, o tym, że dziecko jest dla rodziców ważne; jeśli zainteresujesz się tym, co jest zadane, jakie są tematy i z prawdziwą ciekawością będziesz pytał o ciekawe dla ciebie zagadnienia, a może nawet wspólnie z dzieckiem poszukasz odpowiedzi, to zachęcisz dziecko do zdobycia wiedzy; zacznij od najprostszych rzeczy </w:t>
        <w:br/>
        <w:t>– małe sukcesy zachęcą dziecko do dalszej pracy, wszak każdy z nas lubi robić rzeczy, które mu się udają.</w:t>
      </w:r>
    </w:p>
    <w:p>
      <w:pPr>
        <w:pStyle w:val="Normal"/>
        <w:numPr>
          <w:ilvl w:val="0"/>
          <w:numId w:val="3"/>
        </w:numPr>
        <w:tabs>
          <w:tab w:val="clear" w:pos="708"/>
          <w:tab w:val="left" w:pos="360" w:leader="none"/>
        </w:tabs>
        <w:ind w:left="360" w:hanging="360"/>
        <w:jc w:val="both"/>
        <w:rPr/>
      </w:pPr>
      <w:r>
        <w:rPr>
          <w:b/>
        </w:rPr>
        <w:t>Wspieraj, ale nie wyręczaj</w:t>
      </w:r>
      <w:r>
        <w:rPr/>
        <w:t xml:space="preserve"> – pomoc przy nauce także musi być właściwa i przemyślana, chcąc pomóc dziecku, rodzice powinni zwrócić jego uwagę na rzeczy, których nie zauważyło, pomóc w rozwikłaniu problemu, naprowadzić, ale nie powinni odrabiać zadań domowych za pociechę; należy wdrażać dziecko do samodzielnej pracy, bo w procesie uczenia się ważną rolę odgrywa samokontrola wykonanej pracy – chodzi w niej o to, </w:t>
        <w:br/>
        <w:t xml:space="preserve">aby dziecko samo odkryło swoje błędy i samo je poprawiło; należy dziecko przyzwyczajać do podejmowania wysiłku, do pokonywania trudności, wtedy uwierzy we własne możliwości, a także nauczy się rozwijać swoje uzdolnienia, a przede wszystkim nauczy się odpowiedzialności za swoje postępowanie. </w:t>
      </w:r>
    </w:p>
    <w:p>
      <w:pPr>
        <w:pStyle w:val="Normal"/>
        <w:numPr>
          <w:ilvl w:val="0"/>
          <w:numId w:val="3"/>
        </w:numPr>
        <w:tabs>
          <w:tab w:val="clear" w:pos="708"/>
          <w:tab w:val="left" w:pos="360" w:leader="none"/>
        </w:tabs>
        <w:ind w:left="360" w:hanging="360"/>
        <w:jc w:val="both"/>
        <w:rPr/>
      </w:pPr>
      <w:r>
        <w:rPr>
          <w:b/>
        </w:rPr>
        <w:t>Mądrze motywuj</w:t>
      </w:r>
      <w:r>
        <w:rPr/>
        <w:t xml:space="preserve"> – w procesie uczenia się motywacja odgrywa duża rolę, jest siłą pobudzającą do nauki, zdobywania wiedzy, rozszerzania zainteresowań; pamiętać trzeba, że od kar lepsze są nagrody, ale stosowanie ich musi być ostrożne; złotym środkiem jest drobna nagroda, np. w postaci uznania rodziców, pochwały – dziecko ma wtedy poczucie, że rodzice interesują się jego życiem; chwaląc dziecko należy stosować tak zwaną pochwałę opisową, tzn. nie mówić wprost: „jesteś grzeczny”, „jesteś mądry”, bo taka pochwała wprawia w zakłopotanie, lepiej spowodować, by dziecko tak samo pomyślało </w:t>
        <w:br/>
        <w:t xml:space="preserve">o sobie gdy mu powiemy, co widzimy i czujemy. </w:t>
      </w:r>
    </w:p>
    <w:p>
      <w:pPr>
        <w:pStyle w:val="Normal"/>
        <w:numPr>
          <w:ilvl w:val="0"/>
          <w:numId w:val="3"/>
        </w:numPr>
        <w:tabs>
          <w:tab w:val="clear" w:pos="708"/>
          <w:tab w:val="left" w:pos="360" w:leader="none"/>
        </w:tabs>
        <w:ind w:left="360" w:hanging="360"/>
        <w:jc w:val="both"/>
        <w:rPr/>
      </w:pPr>
      <w:r>
        <w:rPr>
          <w:b/>
        </w:rPr>
        <w:t>Doceniaj osiągnięcia dziecka</w:t>
      </w:r>
      <w:r>
        <w:rPr/>
        <w:t xml:space="preserve"> – tu należy rozróżnić dwa pojęcia: osiągnięcia a stopnie; rodzice często pytają dziecko po powrocie do domu: „co dziś dostałeś?”, a powinni zapytać: „czego się dziś nauczyłeś?”; o ile łatwo jest doceniać osiągnięcia dziecka, które otrzymuje dobre stopnie, to gorzej jest z dzieckiem, które miewa kłopoty w nauce; </w:t>
        <w:br/>
        <w:t xml:space="preserve">na początku warto się zastanowić, jaka jest przyczyna niepowodzeń w nauce; jest różnica miedzy dzieckiem, które nie chce się uczyć, a takim, które uczy się wolno i nie jest </w:t>
        <w:br/>
        <w:t>w stanie zrobić tego, co się od niego wymaga; gdy rodzic rozpozna naturę trudności, warto wspólnie zastanowić się nad rozwiązaniem problemu; w czasie nauki zdalnej rodzic powinien chwalić dziecko za każdą samodzielną aktywność w kierunku nauki i nie krytykować, jeśli coś się dziecku nie uda.</w:t>
      </w:r>
    </w:p>
    <w:p>
      <w:pPr>
        <w:pStyle w:val="Normal"/>
        <w:numPr>
          <w:ilvl w:val="0"/>
          <w:numId w:val="3"/>
        </w:numPr>
        <w:tabs>
          <w:tab w:val="clear" w:pos="708"/>
          <w:tab w:val="left" w:pos="360" w:leader="none"/>
        </w:tabs>
        <w:ind w:left="360" w:hanging="360"/>
        <w:jc w:val="both"/>
        <w:rPr/>
      </w:pPr>
      <w:r>
        <w:rPr>
          <w:b/>
        </w:rPr>
        <w:t>Nie pozwól dziecku, by źle mówiło o sobie</w:t>
      </w:r>
      <w:r>
        <w:rPr/>
        <w:t xml:space="preserve"> – dziecięce słowa „jestem głupi”, „nie dam rady”, „i tak mi się nie uda” to wrogowie sukcesu; skąd się te głosy biorą? – czasem dorośli nieświadomie nadają dziecku etykietkę i tak o nim myślą: „ten jest zdolny, ten powolny, ten zapominalski” – to sprawia, że dziecko tak zaczyna myśleć o sobie, </w:t>
        <w:br/>
        <w:t xml:space="preserve">a przecież każde dziecko może być postrzegane jako osoba o wielorakich cechach, nigdy nie jest jednakowa, zawsze ma szansę rozwoju; psycholog radzi, jak uwolnić dziecko </w:t>
        <w:br/>
        <w:t xml:space="preserve">z przypisanej mu roli: </w:t>
      </w:r>
    </w:p>
    <w:p>
      <w:pPr>
        <w:pStyle w:val="Normal"/>
        <w:tabs>
          <w:tab w:val="clear" w:pos="708"/>
          <w:tab w:val="left" w:pos="1440" w:leader="none"/>
        </w:tabs>
        <w:ind w:left="360" w:hanging="0"/>
        <w:jc w:val="both"/>
        <w:rPr/>
      </w:pPr>
      <w:r>
        <w:rPr/>
        <w:t xml:space="preserve">- poszukać sposobu zaprezentowania dziecku innego obrazu jego osoby, </w:t>
      </w:r>
    </w:p>
    <w:p>
      <w:pPr>
        <w:pStyle w:val="Normal"/>
        <w:tabs>
          <w:tab w:val="clear" w:pos="708"/>
          <w:tab w:val="left" w:pos="1440" w:leader="none"/>
        </w:tabs>
        <w:ind w:left="360" w:hanging="0"/>
        <w:jc w:val="both"/>
        <w:rPr/>
      </w:pPr>
      <w:r>
        <w:rPr/>
        <w:t xml:space="preserve">- stworzyć sytuacje, w której dziecko może zobaczyć siebie w innym świetle, </w:t>
      </w:r>
    </w:p>
    <w:p>
      <w:pPr>
        <w:pStyle w:val="Normal"/>
        <w:tabs>
          <w:tab w:val="clear" w:pos="708"/>
          <w:tab w:val="left" w:pos="1440" w:leader="none"/>
        </w:tabs>
        <w:ind w:left="360" w:hanging="0"/>
        <w:jc w:val="both"/>
        <w:rPr/>
      </w:pPr>
      <w:r>
        <w:rPr/>
        <w:t xml:space="preserve">- pozwolić dziecku usłyszeć, jak mówimy o nim cos pozytywnego, </w:t>
      </w:r>
    </w:p>
    <w:p>
      <w:pPr>
        <w:pStyle w:val="Normal"/>
        <w:tabs>
          <w:tab w:val="clear" w:pos="708"/>
          <w:tab w:val="left" w:pos="1440" w:leader="none"/>
        </w:tabs>
        <w:ind w:left="360" w:hanging="0"/>
        <w:jc w:val="both"/>
        <w:rPr/>
      </w:pPr>
      <w:r>
        <w:rPr/>
        <w:t xml:space="preserve">- określić wzór zachowania, jakiego oczekujemy, </w:t>
      </w:r>
    </w:p>
    <w:p>
      <w:pPr>
        <w:pStyle w:val="Normal"/>
        <w:tabs>
          <w:tab w:val="clear" w:pos="708"/>
          <w:tab w:val="left" w:pos="1440" w:leader="none"/>
        </w:tabs>
        <w:ind w:left="360" w:hanging="0"/>
        <w:jc w:val="both"/>
        <w:rPr/>
      </w:pPr>
      <w:r>
        <w:rPr/>
        <w:t xml:space="preserve">- przypomnieć dziecku jakieś poprzednie osiągnięcia, </w:t>
      </w:r>
    </w:p>
    <w:p>
      <w:pPr>
        <w:pStyle w:val="Normal"/>
        <w:tabs>
          <w:tab w:val="clear" w:pos="708"/>
          <w:tab w:val="left" w:pos="1440" w:leader="none"/>
        </w:tabs>
        <w:ind w:left="360" w:hanging="0"/>
        <w:jc w:val="both"/>
        <w:rPr/>
      </w:pPr>
      <w:r>
        <w:rPr/>
        <w:t xml:space="preserve">- powiedzieć, jakie są nasze odczucia i oczekiwania. </w:t>
      </w:r>
    </w:p>
    <w:p>
      <w:pPr>
        <w:pStyle w:val="Normal"/>
        <w:ind w:left="360" w:hanging="0"/>
        <w:jc w:val="both"/>
        <w:rPr/>
      </w:pPr>
      <w:r>
        <w:rPr/>
        <w:t xml:space="preserve">Opatrywanie dzieci etykietkami ogranicza ich nadzieję, marzenia i możliwości; dzieci manifestujące lęk przed porażką częściej doznają niepowodzeń niż sukcesów, a ich porażki zazwyczaj są eksponowane przez innych; ich lęk przed porażką jest wynikiem specyficznego typu oddziaływań: zakazów („jak nie potrafisz, to nie rób”), zagrożeń („jeżeli tego nie zrobisz, to…”), powstrzymywania („zostaw, niech to zrobi ktoś inny”), akcentowania słabych stron(„myślenie nigdy nie było twoja mocną stroną”), eksponowania niepowodzeń („ty jak zawsze nic nie umiesz”); lęk przed niepowodzeniem powoduje u tych dzieci występowanie tendencji do rezygnacji, formułowania niskich aspiracji i niskich oczekiwań, do unikania zadań. </w:t>
      </w:r>
    </w:p>
    <w:p>
      <w:pPr>
        <w:pStyle w:val="Normal"/>
        <w:numPr>
          <w:ilvl w:val="0"/>
          <w:numId w:val="3"/>
        </w:numPr>
        <w:tabs>
          <w:tab w:val="clear" w:pos="708"/>
          <w:tab w:val="left" w:pos="360" w:leader="none"/>
        </w:tabs>
        <w:ind w:left="360" w:hanging="360"/>
        <w:jc w:val="both"/>
        <w:rPr/>
      </w:pPr>
      <w:r>
        <w:rPr>
          <w:b/>
        </w:rPr>
        <w:t>Buduj w dziecku poczucie własne wartości</w:t>
      </w:r>
      <w:r>
        <w:rPr/>
        <w:t xml:space="preserve"> – dziecko będzie pozytywnie myślało </w:t>
        <w:br/>
        <w:t xml:space="preserve">o sobie, gdy będzie miało poczucie własnej wartości, a zadaniem rodziców jest pomóc znaleźć dziecku swoje silne strony i nauczyć wykorzystania ich do zdobycia całej satysfakcji, jaką mogą przynieść; nazywane jest to procesem kompensacji i oznacza równoważenie słabości poprzez maksymalne wykorzystanie swoich silnych stron; wiara we własne możliwości może zaprowadzić na sam szczyt, a jej brak powoduje utratę mnóstwa fantastycznych okazji do nauki, zabawy, poznania ciekawych ludzi, itp. </w:t>
      </w:r>
    </w:p>
    <w:p>
      <w:pPr>
        <w:pStyle w:val="Normal"/>
        <w:numPr>
          <w:ilvl w:val="0"/>
          <w:numId w:val="3"/>
        </w:numPr>
        <w:tabs>
          <w:tab w:val="clear" w:pos="708"/>
          <w:tab w:val="left" w:pos="360" w:leader="none"/>
        </w:tabs>
        <w:ind w:left="360" w:hanging="360"/>
        <w:jc w:val="both"/>
        <w:rPr/>
      </w:pPr>
      <w:r>
        <w:rPr>
          <w:b/>
        </w:rPr>
        <w:t>Wytwórz w domu odpowiednią atmosferę poszanowania nauki i wykształcenia</w:t>
      </w:r>
      <w:r>
        <w:rPr/>
        <w:t xml:space="preserve">, zgodnie ze słowami prof. Z. Klemensiewicza: „Żeby innych zapalić, trzeba samemu płonąć” – wiele dzieci ma trudności z motywacją do zdalnej nauki, bo zamiast uczyć się wolałyby robić coś zupełnie innego; w takiej sytuacji rodzic powinien zacząć od uświadomienia dziecku, że zdaniem rodzica, szkoła i postępy w nauce są czymś bardzo ważnym; choć wiele dzieci przyjmuje buntowniczą postawę, tak naprawdę liczą się </w:t>
        <w:br/>
        <w:t xml:space="preserve">z opinią rodziców i chcą ich zadowolić – jeżeli rodzice mówią, że nauka jest ważna, </w:t>
        <w:br/>
        <w:t>to dzieci również tak uważają.</w:t>
      </w:r>
    </w:p>
    <w:p>
      <w:pPr>
        <w:pStyle w:val="Normal"/>
        <w:jc w:val="both"/>
        <w:rPr/>
      </w:pPr>
      <w:r>
        <w:rPr/>
        <w:t xml:space="preserve">Ciężko jest sformułować gotową receptę, jak wspierać i motywować dziecko, bo do każdego człowieka należy podchodzić indywidualnie. Reasumując. rodzicielska „pierwsza pomoc” </w:t>
        <w:br/>
        <w:t xml:space="preserve">w czasie nauki zdalnej powinna być dostosowana do potrzeb dziecka. </w:t>
      </w:r>
    </w:p>
    <w:p>
      <w:pPr>
        <w:pStyle w:val="Normal"/>
        <w:tabs>
          <w:tab w:val="clear" w:pos="708"/>
          <w:tab w:val="left" w:pos="360" w:leader="none"/>
        </w:tabs>
        <w:ind w:left="360" w:hanging="360"/>
        <w:rPr/>
      </w:pPr>
      <w:r>
        <w:rPr/>
      </w:r>
    </w:p>
    <w:p>
      <w:pPr>
        <w:pStyle w:val="Normal"/>
        <w:jc w:val="center"/>
        <w:rPr>
          <w:b/>
          <w:b/>
          <w:u w:val="single"/>
        </w:rPr>
      </w:pPr>
      <w:r>
        <w:rPr>
          <w:b/>
          <w:u w:val="single"/>
        </w:rPr>
        <w:t>BHP komfortowego stanowiska do pracy zdalnej dla dzieci i dorosłych</w:t>
      </w:r>
    </w:p>
    <w:p>
      <w:pPr>
        <w:pStyle w:val="Normal"/>
        <w:jc w:val="center"/>
        <w:rPr>
          <w:b/>
          <w:b/>
          <w:u w:val="single"/>
        </w:rPr>
      </w:pPr>
      <w:r>
        <w:rPr>
          <w:b/>
          <w:u w:val="single"/>
        </w:rPr>
        <w:t>- WSKAZÓWKI:</w:t>
      </w:r>
    </w:p>
    <w:p>
      <w:pPr>
        <w:pStyle w:val="Normal"/>
        <w:jc w:val="center"/>
        <w:rPr>
          <w:b/>
          <w:b/>
          <w:u w:val="single"/>
        </w:rPr>
      </w:pPr>
      <w:r>
        <w:rPr>
          <w:b/>
          <w:u w:val="single"/>
        </w:rPr>
      </w:r>
    </w:p>
    <w:p>
      <w:pPr>
        <w:pStyle w:val="Normal"/>
        <w:numPr>
          <w:ilvl w:val="0"/>
          <w:numId w:val="4"/>
        </w:numPr>
        <w:tabs>
          <w:tab w:val="clear" w:pos="708"/>
          <w:tab w:val="left" w:pos="360" w:leader="none"/>
        </w:tabs>
        <w:autoSpaceDE w:val="false"/>
        <w:ind w:left="360" w:hanging="360"/>
        <w:jc w:val="both"/>
        <w:rPr>
          <w:bCs/>
        </w:rPr>
      </w:pPr>
      <w:r>
        <w:rPr/>
        <w:t xml:space="preserve">Zwracaj uwagę na </w:t>
      </w:r>
      <w:r>
        <w:rPr>
          <w:b/>
          <w:bCs/>
        </w:rPr>
        <w:t>dobór właściwej rozdzielczości i szybkości odświeżania ekranu monitora</w:t>
      </w:r>
      <w:r>
        <w:rPr>
          <w:bCs/>
        </w:rPr>
        <w:t xml:space="preserve"> (aby ekran nie sprawiał wrażenia migotania) – optymalna rozdzielczość monitora to min. 1024x768 bądź 800x600 punktów obrazu (pikseli), częstotliwość odświeżania minimum 85 Hz i wyżej.</w:t>
      </w:r>
    </w:p>
    <w:p>
      <w:pPr>
        <w:pStyle w:val="Normal"/>
        <w:numPr>
          <w:ilvl w:val="0"/>
          <w:numId w:val="4"/>
        </w:numPr>
        <w:tabs>
          <w:tab w:val="clear" w:pos="708"/>
          <w:tab w:val="left" w:pos="360" w:leader="none"/>
        </w:tabs>
        <w:autoSpaceDE w:val="false"/>
        <w:ind w:left="360" w:hanging="360"/>
        <w:jc w:val="both"/>
        <w:rPr/>
      </w:pPr>
      <w:r>
        <w:rPr>
          <w:b/>
          <w:bCs/>
        </w:rPr>
        <w:t>Monitor</w:t>
      </w:r>
      <w:r>
        <w:rPr>
          <w:bCs/>
        </w:rPr>
        <w:t xml:space="preserve"> powinien być odchylony lekko do tyłu i ustawiony w odległości 50-70 cm od oczu </w:t>
      </w:r>
      <w:r>
        <w:rPr/>
        <w:t>(minimalna odległość wynosi od 40 do 50cm)</w:t>
      </w:r>
      <w:r>
        <w:rPr>
          <w:bCs/>
        </w:rPr>
        <w:t xml:space="preserve">, </w:t>
      </w:r>
      <w:r>
        <w:rPr/>
        <w:t>środek ekranu powinien znajdować się na wysokości naszej brody.</w:t>
      </w:r>
    </w:p>
    <w:p>
      <w:pPr>
        <w:pStyle w:val="Normal"/>
        <w:numPr>
          <w:ilvl w:val="0"/>
          <w:numId w:val="4"/>
        </w:numPr>
        <w:tabs>
          <w:tab w:val="clear" w:pos="708"/>
          <w:tab w:val="left" w:pos="360" w:leader="none"/>
        </w:tabs>
        <w:autoSpaceDE w:val="false"/>
        <w:ind w:left="360" w:hanging="360"/>
        <w:jc w:val="both"/>
        <w:rPr/>
      </w:pPr>
      <w:r>
        <w:rPr>
          <w:b/>
        </w:rPr>
        <w:t>Oświetlenie</w:t>
      </w:r>
      <w:r>
        <w:rPr/>
        <w:t xml:space="preserve"> – z pola widzenia powinny być usunięte wszelkie źródła światła emitujące oświetlenie silniejsze od monitora, zalecane jest stosowanie oświetlenia ogólnego; monitor powinien być ustawiony tyłem do źródła światła, tak aby</w:t>
      </w:r>
      <w:r>
        <w:rPr>
          <w:bCs/>
        </w:rPr>
        <w:t xml:space="preserve"> </w:t>
      </w:r>
      <w:r>
        <w:rPr/>
        <w:t xml:space="preserve">nie odbijało się w nim światło naturalne ani światło sztuczne. </w:t>
      </w:r>
    </w:p>
    <w:p>
      <w:pPr>
        <w:pStyle w:val="Normal"/>
        <w:numPr>
          <w:ilvl w:val="0"/>
          <w:numId w:val="4"/>
        </w:numPr>
        <w:tabs>
          <w:tab w:val="clear" w:pos="708"/>
          <w:tab w:val="left" w:pos="360" w:leader="none"/>
        </w:tabs>
        <w:autoSpaceDE w:val="false"/>
        <w:ind w:left="360" w:hanging="360"/>
        <w:jc w:val="both"/>
        <w:rPr/>
      </w:pPr>
      <w:r>
        <w:rPr>
          <w:b/>
        </w:rPr>
        <w:t>Biurko</w:t>
      </w:r>
      <w:r>
        <w:rPr/>
        <w:t xml:space="preserve"> – blat, przy którym pracujemy powinien być tak duży, aby obok prawidłowo ustawionego monitora, klawiatury i myszy znalazło się na nim jeszcze miejsce dla naszych dłoni i nadgarstków – </w:t>
      </w:r>
      <w:r>
        <w:rPr>
          <w:bCs/>
        </w:rPr>
        <w:t xml:space="preserve">od 5 do 10 cm wolnej </w:t>
      </w:r>
      <w:r>
        <w:rPr/>
        <w:t>przestrzeni na swobodne oparcie dłoni, ponieważ ręce powinny być trzymane poziomo na klawiaturze; wysokość biurka powinna być dopasowana do naszego wzrostu, a wolna przestrzeń pod biurkiem powinna zapewniać swobodne miejsce dla nóg.</w:t>
      </w:r>
    </w:p>
    <w:p>
      <w:pPr>
        <w:pStyle w:val="Normal"/>
        <w:numPr>
          <w:ilvl w:val="0"/>
          <w:numId w:val="4"/>
        </w:numPr>
        <w:tabs>
          <w:tab w:val="clear" w:pos="708"/>
          <w:tab w:val="left" w:pos="360" w:leader="none"/>
        </w:tabs>
        <w:ind w:left="360" w:hanging="360"/>
        <w:jc w:val="both"/>
        <w:rPr>
          <w:bCs/>
        </w:rPr>
      </w:pPr>
      <w:r>
        <w:rPr>
          <w:b/>
          <w:bCs/>
        </w:rPr>
        <w:t>Krzesło</w:t>
      </w:r>
      <w:r>
        <w:rPr>
          <w:bCs/>
        </w:rPr>
        <w:t xml:space="preserve"> powinno posiadać regulację wysokości i oparcia, a także </w:t>
      </w:r>
      <w:r>
        <w:rPr/>
        <w:t>poręcze, podpórki, aby można było opierać wygodnie łokcie odciążając kręgosłup oraz mięśnie ramion i karku; powinno mieć regulowane oparcie i podpierać kręgosłup w odcinku lędźwiowym.</w:t>
      </w:r>
    </w:p>
    <w:p>
      <w:pPr>
        <w:pStyle w:val="Normal"/>
        <w:numPr>
          <w:ilvl w:val="0"/>
          <w:numId w:val="4"/>
        </w:numPr>
        <w:tabs>
          <w:tab w:val="clear" w:pos="708"/>
          <w:tab w:val="left" w:pos="360" w:leader="none"/>
        </w:tabs>
        <w:ind w:left="360" w:hanging="360"/>
        <w:jc w:val="both"/>
        <w:rPr/>
      </w:pPr>
      <w:r>
        <w:rPr/>
        <w:t xml:space="preserve">Zwracaj uwagę na </w:t>
      </w:r>
      <w:r>
        <w:rPr>
          <w:b/>
        </w:rPr>
        <w:t>m</w:t>
      </w:r>
      <w:r>
        <w:rPr>
          <w:b/>
          <w:bCs/>
        </w:rPr>
        <w:t>ikroklimat pomieszczenia</w:t>
      </w:r>
      <w:r>
        <w:rPr>
          <w:bCs/>
        </w:rPr>
        <w:t xml:space="preserve">: temperaturę – </w:t>
      </w:r>
      <w:r>
        <w:rPr/>
        <w:t>wywiera ona bezpośredni wpływ na nasze samopoczucie oraz wydajność pracy – w okresie zimowym temperatura w pomieszczeniach powinna wynosić od 20 do 240 C; pomieszczenia powinny być często wietrzone – minimum co 3 – 4 godziny; wilgotność powietrza w pomieszczeniu wynosząca powyżej 50% zapobiega wytwarzaniu się nadmiernego natężenia pola elektrostatycznego w pobliżu komputera.</w:t>
      </w:r>
    </w:p>
    <w:p>
      <w:pPr>
        <w:pStyle w:val="Normal"/>
        <w:numPr>
          <w:ilvl w:val="0"/>
          <w:numId w:val="4"/>
        </w:numPr>
        <w:tabs>
          <w:tab w:val="clear" w:pos="708"/>
          <w:tab w:val="left" w:pos="360" w:leader="none"/>
        </w:tabs>
        <w:autoSpaceDE w:val="false"/>
        <w:ind w:left="360" w:hanging="360"/>
        <w:jc w:val="both"/>
        <w:rPr>
          <w:bCs/>
        </w:rPr>
      </w:pPr>
      <w:r>
        <w:rPr>
          <w:bCs/>
        </w:rPr>
        <w:t>Nigdy nie stawiaj obok komputera żadnych płynów lub łatwo przewracających się przedmiotów.</w:t>
      </w:r>
    </w:p>
    <w:p>
      <w:pPr>
        <w:pStyle w:val="Normal"/>
        <w:numPr>
          <w:ilvl w:val="0"/>
          <w:numId w:val="4"/>
        </w:numPr>
        <w:tabs>
          <w:tab w:val="clear" w:pos="708"/>
          <w:tab w:val="left" w:pos="360" w:leader="none"/>
        </w:tabs>
        <w:autoSpaceDE w:val="false"/>
        <w:ind w:left="360" w:hanging="360"/>
        <w:jc w:val="both"/>
        <w:rPr/>
      </w:pPr>
      <w:r>
        <w:rPr>
          <w:bCs/>
        </w:rPr>
        <w:t>Nie wolno zasłaniać otworów wentylacyjnych komputera i monitora – n</w:t>
      </w:r>
      <w:r>
        <w:rPr/>
        <w:t>igdy nie kładź na urządzeniu żadnych kartek, zeszytów (tłumacząc ten fakt, np.: brakiem</w:t>
      </w:r>
      <w:r>
        <w:rPr>
          <w:bCs/>
        </w:rPr>
        <w:t xml:space="preserve"> </w:t>
      </w:r>
      <w:r>
        <w:rPr/>
        <w:t>miejsca na biurku), gdyż w ten sposób możesz doprowadzić do uszkodzenia sprzętu, komputer pracując wydziela przecież ciepło.</w:t>
      </w:r>
    </w:p>
    <w:p>
      <w:pPr>
        <w:pStyle w:val="Normal"/>
        <w:numPr>
          <w:ilvl w:val="0"/>
          <w:numId w:val="4"/>
        </w:numPr>
        <w:tabs>
          <w:tab w:val="clear" w:pos="708"/>
          <w:tab w:val="left" w:pos="360" w:leader="none"/>
        </w:tabs>
        <w:autoSpaceDE w:val="false"/>
        <w:ind w:left="360" w:hanging="360"/>
        <w:jc w:val="both"/>
        <w:rPr/>
      </w:pPr>
      <w:r>
        <w:rPr/>
        <w:t xml:space="preserve">Dbaj o </w:t>
      </w:r>
      <w:r>
        <w:rPr>
          <w:b/>
        </w:rPr>
        <w:t>prawidłową postawę ciała</w:t>
      </w:r>
      <w:r>
        <w:rPr/>
        <w:t xml:space="preserve"> przy komputerze: staraj się utrzymywać wyprostowaną sylwetkę (kąt 90 stopni), ręce wygodnie opieraj o blat biurka; głowę powinno się trzymać prosto, nadmierne odchylenia do przodu lub do tyłu mogą spowodować uciążliwe bóle mięśni; przy pracy z laptopem (zwykle mało wygodnej) zaleca się ustawienia go na biurku, a nie na kolanach; dodatkowo warto podłączyć osobne peryferia – myszkę </w:t>
        <w:br/>
        <w:t>i klawiaturę; szczególną uwagę należy zwracać na ułożenie dłoni na myszce – wieloletnie błędne użytkowanie może doprowadzić do tzw. zespołu cieśni nadgarstka, warto przemyśleć zakup specjalnej podkładki, która zawiera wyprofilowaną podpórkę pod dłoń.</w:t>
      </w:r>
    </w:p>
    <w:p>
      <w:pPr>
        <w:pStyle w:val="Normal"/>
        <w:numPr>
          <w:ilvl w:val="0"/>
          <w:numId w:val="4"/>
        </w:numPr>
        <w:tabs>
          <w:tab w:val="clear" w:pos="708"/>
          <w:tab w:val="left" w:pos="360" w:leader="none"/>
        </w:tabs>
        <w:autoSpaceDE w:val="false"/>
        <w:ind w:left="360" w:hanging="360"/>
        <w:jc w:val="both"/>
        <w:rPr>
          <w:bCs/>
        </w:rPr>
      </w:pPr>
      <w:r>
        <w:rPr>
          <w:b/>
          <w:bCs/>
        </w:rPr>
        <w:t>Dbaj o oczy</w:t>
      </w:r>
      <w:r>
        <w:rPr>
          <w:bCs/>
        </w:rPr>
        <w:t xml:space="preserve"> i </w:t>
      </w:r>
      <w:r>
        <w:rPr/>
        <w:t xml:space="preserve">korzystaj z przerw – nie spędzaj ich przed monitorem, najlepiej jest wstać </w:t>
        <w:br/>
        <w:t>i poruszać się trochę; dobrze jest wtedy zamknąć oczy na jakiś czas lub popatrzeć na coś zielonego – ten kolor wpływa kojąco na zmęczone źrenice (dobrze w pobliżu biurka ustawić doniczkę z zieloną rośliną).</w:t>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jc w:val="center"/>
        <w:rPr/>
      </w:pPr>
      <w:r>
        <w:rPr>
          <w:b/>
          <w:u w:val="single"/>
        </w:rPr>
        <w:t>Jak rodzic może dbać o bezpieczeństwo dziecka w Internecie?</w:t>
      </w:r>
    </w:p>
    <w:p>
      <w:pPr>
        <w:pStyle w:val="Normal"/>
        <w:tabs>
          <w:tab w:val="clear" w:pos="708"/>
          <w:tab w:val="left" w:pos="360" w:leader="none"/>
        </w:tabs>
        <w:ind w:left="360" w:hanging="360"/>
        <w:jc w:val="center"/>
        <w:rPr>
          <w:b/>
          <w:b/>
          <w:u w:val="single"/>
        </w:rPr>
      </w:pPr>
      <w:r>
        <w:rPr>
          <w:b/>
          <w:u w:val="single"/>
        </w:rPr>
        <w:t>- WSKAZÓWKI</w:t>
      </w:r>
    </w:p>
    <w:p>
      <w:pPr>
        <w:pStyle w:val="Normal"/>
        <w:tabs>
          <w:tab w:val="clear" w:pos="708"/>
          <w:tab w:val="left" w:pos="360" w:leader="none"/>
        </w:tabs>
        <w:ind w:left="360" w:hanging="360"/>
        <w:jc w:val="center"/>
        <w:rPr>
          <w:b/>
          <w:b/>
          <w:u w:val="single"/>
        </w:rPr>
      </w:pPr>
      <w:r>
        <w:rPr>
          <w:b/>
          <w:u w:val="single"/>
        </w:rPr>
      </w:r>
    </w:p>
    <w:p>
      <w:pPr>
        <w:pStyle w:val="Normal"/>
        <w:numPr>
          <w:ilvl w:val="0"/>
          <w:numId w:val="1"/>
        </w:numPr>
        <w:tabs>
          <w:tab w:val="clear" w:pos="708"/>
          <w:tab w:val="left" w:pos="360" w:leader="none"/>
        </w:tabs>
        <w:ind w:left="360" w:hanging="360"/>
        <w:jc w:val="both"/>
        <w:rPr/>
      </w:pPr>
      <w:r>
        <w:rPr>
          <w:b/>
        </w:rPr>
        <w:t>Odkrywaj Internet razem z dzieckiem</w:t>
      </w:r>
      <w:r>
        <w:rPr/>
        <w:t xml:space="preserve"> – bądź pierwszą osobą, która zapozna dziecko </w:t>
        <w:br/>
        <w:t>z Internetem; odkrywajcie wspólnie jego zasoby; spróbujcie znaleźć strony, które mogą zainteresować twoje dziecko, a następnie zrób listę przyjaznych im stron; jeśli twoje dziecko sprawniej niż ty porusza się po Sieci, nie zrażaj się – poproś, by było twoim przewodnikiem po wirtualnym świecie.</w:t>
      </w:r>
    </w:p>
    <w:p>
      <w:pPr>
        <w:pStyle w:val="Normal"/>
        <w:numPr>
          <w:ilvl w:val="0"/>
          <w:numId w:val="1"/>
        </w:numPr>
        <w:tabs>
          <w:tab w:val="clear" w:pos="708"/>
          <w:tab w:val="left" w:pos="360" w:leader="none"/>
        </w:tabs>
        <w:ind w:left="360" w:hanging="360"/>
        <w:jc w:val="both"/>
        <w:rPr/>
      </w:pPr>
      <w:r>
        <w:rPr>
          <w:b/>
        </w:rPr>
        <w:t>Naucz dziecko podstawowych zasad bezpieczeństwa w Internecie</w:t>
      </w:r>
      <w:r>
        <w:rPr/>
        <w:t xml:space="preserve"> – uczul dziecko na niebezpieczeństwa związane z nawiązywaniem nowych znajomości w Internecie; podkreśl, że nie można ufać osobom poznanym w Sieci, ani też wierzyć we wszystko co </w:t>
        <w:br/>
        <w:t>o sobie mówią; ostrzeż dziecko przed ludźmi, którzy mogą chcieć zrobić im krzywdę; rozmawiaj z dzieckiem o zagrożeniach czyhających w Internecie i sposobach ich unikania.</w:t>
      </w:r>
    </w:p>
    <w:p>
      <w:pPr>
        <w:pStyle w:val="Normal"/>
        <w:numPr>
          <w:ilvl w:val="0"/>
          <w:numId w:val="1"/>
        </w:numPr>
        <w:tabs>
          <w:tab w:val="clear" w:pos="708"/>
          <w:tab w:val="left" w:pos="360" w:leader="none"/>
        </w:tabs>
        <w:ind w:left="360" w:hanging="360"/>
        <w:jc w:val="both"/>
        <w:rPr/>
      </w:pPr>
      <w:r>
        <w:rPr>
          <w:b/>
        </w:rPr>
        <w:t>Rozmawiaj z dzieckiem o ryzyku umawiania się na spotkania z osobami poznanymi w Sieci</w:t>
      </w:r>
      <w:r>
        <w:rPr/>
        <w:t xml:space="preserve"> – dorośli powinni zrozumieć, że dzięki Internetowi dzieci mogą nawiązywać przyjaźnie, jednakże spotykanie się z nieznajomymi poznanymi w Sieci może okazać się bardzo niebezpieczne; dzieci muszą mieć świadomość, że mogą spotykać się </w:t>
        <w:br/>
        <w:t>z nieznajomymi wyłącznie po uzyskanej zgodzie rodziców i zawsze w towarzystwie dorosłych lub przyjaciół.</w:t>
      </w:r>
    </w:p>
    <w:p>
      <w:pPr>
        <w:pStyle w:val="Normal"/>
        <w:numPr>
          <w:ilvl w:val="0"/>
          <w:numId w:val="1"/>
        </w:numPr>
        <w:tabs>
          <w:tab w:val="clear" w:pos="708"/>
          <w:tab w:val="left" w:pos="360" w:leader="none"/>
        </w:tabs>
        <w:ind w:left="360" w:hanging="360"/>
        <w:jc w:val="both"/>
        <w:rPr/>
      </w:pPr>
      <w:r>
        <w:rPr>
          <w:b/>
        </w:rPr>
        <w:t>Naucz dziecko ostrożności przy podawaniu swoich prywatnych danych</w:t>
      </w:r>
      <w:r>
        <w:rPr/>
        <w:t xml:space="preserve"> – dostęp do wielu stron internetowych przeznaczonych dla najmłodszych wymaga podania prywatnych danych; ważne jest, aby dziecko wiedziało, że podając takie informacje, zawsze musi zapytać o zgodę swoich rodziców; dziecko powinno zdawać sobie sprawę </w:t>
        <w:br/>
        <w:t xml:space="preserve">z niebezpieczeństw, jakie może przynieść podanie swoich danych osobowych; ustal z nim, żeby nigdy nie podawało przypadkowym osobom swojego imienia, nazwiska, adresu </w:t>
        <w:br/>
        <w:t>i numeru telefonu.</w:t>
      </w:r>
    </w:p>
    <w:p>
      <w:pPr>
        <w:pStyle w:val="Normal"/>
        <w:numPr>
          <w:ilvl w:val="0"/>
          <w:numId w:val="1"/>
        </w:numPr>
        <w:tabs>
          <w:tab w:val="clear" w:pos="708"/>
          <w:tab w:val="left" w:pos="360" w:leader="none"/>
        </w:tabs>
        <w:ind w:left="360" w:hanging="360"/>
        <w:jc w:val="both"/>
        <w:rPr/>
      </w:pPr>
      <w:r>
        <w:rPr>
          <w:b/>
        </w:rPr>
        <w:t>Naucz dziecko krytycznego podejścia do informacji przeczytanych w Sieci</w:t>
      </w:r>
      <w:r>
        <w:rPr/>
        <w:t xml:space="preserve"> – wiele dzieci używa Internetu w celu rozwinięcia swoich zainteresowań i rozszerzenia wiedzy potrzebnej w szkole; mali internauci powinni być jednak świadomi, że nie wszystkie znalezione w Sieci informacje są wiarygodne; naucz dziecko, że trzeba weryfikować znalezione w Internecie treści, korzystając z innych dostępnych źródeł (encyklopedie, książki, słowniki).</w:t>
      </w:r>
    </w:p>
    <w:p>
      <w:pPr>
        <w:pStyle w:val="Normal"/>
        <w:numPr>
          <w:ilvl w:val="0"/>
          <w:numId w:val="1"/>
        </w:numPr>
        <w:tabs>
          <w:tab w:val="clear" w:pos="708"/>
          <w:tab w:val="left" w:pos="360" w:leader="none"/>
        </w:tabs>
        <w:ind w:left="360" w:hanging="360"/>
        <w:jc w:val="both"/>
        <w:rPr/>
      </w:pPr>
      <w:r>
        <w:rPr>
          <w:b/>
        </w:rPr>
        <w:t>Bądź wyrozumiały dla swojego dziecka</w:t>
      </w:r>
      <w:r>
        <w:rPr/>
        <w:t xml:space="preserve"> – często zdarza się, że dzieci przypadkowo znajdują się na stronach adresowanych do dorosłych, bywa też, że w obawie przed karą, boją się do tego przyznać; ważne jest, żeby dziecko ci ufało i mówiło o tego typu sytuacjach; by wiedziało, że zawsze kiedy poczuje się niezręcznie, coś je zawstydzi lub przestraszy, może się do ciebie zwrócić.</w:t>
      </w:r>
    </w:p>
    <w:p>
      <w:pPr>
        <w:pStyle w:val="Normal"/>
        <w:numPr>
          <w:ilvl w:val="0"/>
          <w:numId w:val="1"/>
        </w:numPr>
        <w:tabs>
          <w:tab w:val="clear" w:pos="708"/>
          <w:tab w:val="left" w:pos="360" w:leader="none"/>
        </w:tabs>
        <w:ind w:left="360" w:hanging="360"/>
        <w:jc w:val="both"/>
        <w:rPr/>
      </w:pPr>
      <w:r>
        <w:rPr>
          <w:b/>
        </w:rPr>
        <w:t>Zgłaszaj nielegalne i szkodliwe treści</w:t>
      </w:r>
      <w:r>
        <w:rPr/>
        <w:t xml:space="preserve"> – wszyscy musimy wziąć odpowiedzialność za niewłaściwe czy nielegalne treści w Internecie; nasze działania w tym względzie pomogą likwidować np. zjawisko pornografii dziecięcej, szerzące się przy użyciu stron internetowych, chatów, e-maili, itp.; nielegalne treści można zgłaszać na policję lub do współpracującego z nią punktu kontaktowego ds. zwalczania nielegalnych treści </w:t>
        <w:br/>
        <w:t>w Internecie – Hotline’u (www.dyzurnet.pl), który kooperuje również z operatorami telekomunikacyjnymi i serwisami internetowymi w celu doprowadzenia do usunięcia nielegalnych materiałów z Sieci.</w:t>
      </w:r>
    </w:p>
    <w:p>
      <w:pPr>
        <w:pStyle w:val="Normal"/>
        <w:numPr>
          <w:ilvl w:val="0"/>
          <w:numId w:val="1"/>
        </w:numPr>
        <w:tabs>
          <w:tab w:val="clear" w:pos="708"/>
          <w:tab w:val="left" w:pos="360" w:leader="none"/>
        </w:tabs>
        <w:ind w:left="360" w:hanging="360"/>
        <w:jc w:val="both"/>
        <w:rPr/>
      </w:pPr>
      <w:r>
        <w:rPr>
          <w:b/>
        </w:rPr>
        <w:t>Zapoznaj dziecko z NETYKIETĄ</w:t>
      </w:r>
      <w:r>
        <w:rPr/>
        <w:t xml:space="preserve"> – Kodeksem Dobrego Zachowania w Internecie oraz Dekalogiem Interneuty – przypominaj dziecku o zasadach dobrego wychowania, prawach i obowiązkach Internauty; w każdej dziedzinie naszego życia, podobnie i w Sieci obowiązują pewne reguły, m.in.: powinno się być miłym, używać odpowiedniego słownictwa, itp. (zasady Netykiety znajdziesz na stronie www.sieciaki.pl) – twoje dziecko powinno je poznać.</w:t>
      </w:r>
    </w:p>
    <w:p>
      <w:pPr>
        <w:pStyle w:val="Normal"/>
        <w:numPr>
          <w:ilvl w:val="0"/>
          <w:numId w:val="1"/>
        </w:numPr>
        <w:tabs>
          <w:tab w:val="clear" w:pos="708"/>
          <w:tab w:val="left" w:pos="360" w:leader="none"/>
        </w:tabs>
        <w:ind w:left="360" w:hanging="360"/>
        <w:jc w:val="both"/>
        <w:rPr/>
      </w:pPr>
      <w:r>
        <w:rPr>
          <w:b/>
        </w:rPr>
        <w:t>Poznaj sposoby korzystania z Internetu przez twoje dziecko</w:t>
      </w:r>
      <w:r>
        <w:rPr/>
        <w:t xml:space="preserve"> – przyjrzyj się, jak twoje dziecko korzysta z Internetu, jakie strony lubi oglądać i jak zachowuje się w Sieci; staraj się poznać znajomych, z którymi dziecko koresponduje za pośrednictwem Internetu; ustalcie zasady korzystania z Sieci oraz sposoby postępowania w razie nietypowych sytuacji.</w:t>
      </w:r>
    </w:p>
    <w:p>
      <w:pPr>
        <w:pStyle w:val="Normal"/>
        <w:numPr>
          <w:ilvl w:val="0"/>
          <w:numId w:val="1"/>
        </w:numPr>
        <w:tabs>
          <w:tab w:val="clear" w:pos="708"/>
          <w:tab w:val="left" w:pos="360" w:leader="none"/>
        </w:tabs>
        <w:ind w:left="360" w:hanging="360"/>
        <w:jc w:val="both"/>
        <w:rPr/>
      </w:pPr>
      <w:r>
        <w:rPr>
          <w:b/>
        </w:rPr>
        <w:t>Pamiętaj, że pozytywne strony Internetu przeważają nad jego negatywnymi stronami</w:t>
      </w:r>
      <w:r>
        <w:rPr/>
        <w:t xml:space="preserve"> – Internet jest doskonałym źródłem wiedzy, jak również dostarczycielem rozrywki; pozwól swojemu dziecku w świadomy i bezpieczny sposób w pełni korzystać </w:t>
        <w:br/>
        <w:t>z oferowanego przez Sieć bogactwa.</w:t>
      </w:r>
    </w:p>
    <w:p>
      <w:pPr>
        <w:pStyle w:val="Normal"/>
        <w:numPr>
          <w:ilvl w:val="0"/>
          <w:numId w:val="1"/>
        </w:numPr>
        <w:tabs>
          <w:tab w:val="clear" w:pos="708"/>
          <w:tab w:val="left" w:pos="360" w:leader="none"/>
        </w:tabs>
        <w:ind w:left="360" w:hanging="360"/>
        <w:jc w:val="both"/>
        <w:rPr/>
      </w:pPr>
      <w:r>
        <w:rPr>
          <w:b/>
        </w:rPr>
        <w:t xml:space="preserve">Pamiętaj, że nie jesteś sam </w:t>
      </w:r>
      <w:r>
        <w:rPr/>
        <w:t xml:space="preserve">– jeśli szukasz pomocy w sprawach związanych </w:t>
        <w:br/>
        <w:t xml:space="preserve">z bezpieczeństwem w Internecie, pamiętaj o możliwości codziennych mailowych konsultacji z pedagogiem szkolnym – panią Martą Więckowską lub bibliotekarzem </w:t>
        <w:br/>
        <w:t xml:space="preserve">– panią Patrycją Karykowską oraz o bezpłatnej infolinii dla rodziców i nauczycieli </w:t>
        <w:br/>
        <w:t xml:space="preserve">– 800 100 100 oraz czynnym całodobowo Telefonie Zaufania dla Dzieci i Młodzieży </w:t>
        <w:br/>
        <w:t>– 116 111.</w:t>
      </w:r>
    </w:p>
    <w:p>
      <w:pPr>
        <w:pStyle w:val="Normal"/>
        <w:numPr>
          <w:ilvl w:val="0"/>
          <w:numId w:val="1"/>
        </w:numPr>
        <w:tabs>
          <w:tab w:val="clear" w:pos="708"/>
          <w:tab w:val="left" w:pos="0" w:leader="none"/>
          <w:tab w:val="left" w:pos="360" w:leader="none"/>
        </w:tabs>
        <w:ind w:left="360" w:hanging="360"/>
        <w:jc w:val="both"/>
        <w:rPr/>
      </w:pPr>
      <w:r>
        <w:rPr/>
        <w:t xml:space="preserve">Więcej informacji na temat bezpieczeństwa dzieci i dorosłych przy korzystaniu z nowych technologii znajdziesz w </w:t>
      </w:r>
      <w:r>
        <w:rPr>
          <w:b/>
        </w:rPr>
        <w:t>archiwum e-learningowych prelekcji</w:t>
      </w:r>
      <w:r>
        <w:rPr/>
        <w:t xml:space="preserve"> z zebrań z rodzicami </w:t>
        <w:br/>
        <w:t>– teksty prelekcji są dostępne w zakładce pedagoga na stronie internetowej naszej szkoły.</w:t>
      </w:r>
    </w:p>
    <w:p>
      <w:pPr>
        <w:pStyle w:val="Normal"/>
        <w:numPr>
          <w:ilvl w:val="0"/>
          <w:numId w:val="1"/>
        </w:numPr>
        <w:tabs>
          <w:tab w:val="clear" w:pos="708"/>
          <w:tab w:val="left" w:pos="0" w:leader="none"/>
          <w:tab w:val="left" w:pos="360" w:leader="none"/>
        </w:tabs>
        <w:ind w:left="360" w:hanging="360"/>
        <w:jc w:val="both"/>
        <w:rPr/>
      </w:pPr>
      <w:r>
        <w:rPr/>
        <w:t xml:space="preserve">Koniecznie zapoznaj się z </w:t>
      </w:r>
      <w:r>
        <w:rPr>
          <w:b/>
        </w:rPr>
        <w:t>Poradnikiem dla Rodziców „Jak zapewnić dzieciom bezpieczeństwo w Internecie”</w:t>
      </w:r>
      <w:r>
        <w:rPr/>
        <w:t>, opracowanym przez Zespół Ekspertów Naukowej Akademickiej Sieci Komputerowej instytutu badawczego NASK w ramach projektu Cyfrowobezpieczni.pl – link do poradnika:</w:t>
      </w:r>
    </w:p>
    <w:p>
      <w:pPr>
        <w:pStyle w:val="Normal"/>
        <w:tabs>
          <w:tab w:val="clear" w:pos="708"/>
          <w:tab w:val="left" w:pos="360" w:leader="none"/>
        </w:tabs>
        <w:ind w:left="360" w:hanging="0"/>
        <w:jc w:val="both"/>
        <w:rPr/>
      </w:pPr>
      <w:r>
        <w:rPr/>
        <w:t>https://akademia.nask.pl/pliki/2-jak-zapewnic-dzieciom-bezpieczenstwo-w-internecie-poradnik-dla-rodzicow.pdf</w:t>
      </w:r>
    </w:p>
    <w:p>
      <w:pPr>
        <w:pStyle w:val="Normal"/>
        <w:jc w:val="right"/>
        <w:rPr/>
      </w:pPr>
      <w:r>
        <w:rPr/>
      </w:r>
    </w:p>
    <w:p>
      <w:pPr>
        <w:pStyle w:val="Normal"/>
        <w:jc w:val="right"/>
        <w:rPr/>
      </w:pPr>
      <w:r>
        <w:rPr/>
        <w:t xml:space="preserve">Informacje zebrała i opracowała: </w:t>
      </w:r>
    </w:p>
    <w:p>
      <w:pPr>
        <w:pStyle w:val="Normal"/>
        <w:jc w:val="right"/>
        <w:rPr/>
      </w:pPr>
      <w:r>
        <w:rPr/>
        <w:t>Patrycja Karykowska (nauczyciel – bibliotekarz)</w:t>
      </w:r>
    </w:p>
    <w:p>
      <w:pPr>
        <w:pStyle w:val="Normal"/>
        <w:rPr>
          <w:b/>
          <w:b/>
        </w:rPr>
      </w:pPr>
      <w:r>
        <w:rPr>
          <w:b/>
        </w:rPr>
        <w:t>Bibliografia:</w:t>
      </w:r>
    </w:p>
    <w:p>
      <w:pPr>
        <w:pStyle w:val="Normal"/>
        <w:numPr>
          <w:ilvl w:val="0"/>
          <w:numId w:val="2"/>
        </w:numPr>
        <w:rPr>
          <w:sz w:val="20"/>
          <w:szCs w:val="20"/>
        </w:rPr>
      </w:pPr>
      <w:r>
        <w:rPr>
          <w:sz w:val="20"/>
          <w:szCs w:val="20"/>
        </w:rPr>
        <w:t>10 porad dla rodziców dotyczących bezpiecznego korzystanie z Internetu przez dzieci [on-line], [dostęp 19 marca 2020], dostępny w Internecie</w:t>
      </w:r>
      <w:r>
        <w:rPr>
          <w:i/>
          <w:sz w:val="20"/>
          <w:szCs w:val="20"/>
        </w:rPr>
        <w:t>: www.dzieckowsieci.pl</w:t>
      </w:r>
      <w:r>
        <w:rPr>
          <w:sz w:val="20"/>
          <w:szCs w:val="20"/>
        </w:rPr>
        <w:t>,</w:t>
      </w:r>
    </w:p>
    <w:p>
      <w:pPr>
        <w:pStyle w:val="Normal"/>
        <w:numPr>
          <w:ilvl w:val="0"/>
          <w:numId w:val="2"/>
        </w:numPr>
        <w:tabs>
          <w:tab w:val="clear" w:pos="708"/>
          <w:tab w:val="left" w:pos="360" w:leader="none"/>
        </w:tabs>
        <w:rPr>
          <w:rStyle w:val="HTMLcytat"/>
          <w:i w:val="false"/>
          <w:i w:val="false"/>
          <w:iCs w:val="false"/>
          <w:sz w:val="20"/>
          <w:szCs w:val="20"/>
        </w:rPr>
      </w:pPr>
      <w:r>
        <w:rPr>
          <w:sz w:val="20"/>
          <w:szCs w:val="20"/>
        </w:rPr>
        <w:t xml:space="preserve">Gnacy-Gajdzik Anna, Bezpieczeństwo i higiena pracy z komputerem [on-line], [dostęp 19 marca 2020], dostępny w Internecie: </w:t>
      </w:r>
      <w:r>
        <w:rPr>
          <w:rStyle w:val="HTMLcytat"/>
          <w:iCs w:val="false"/>
          <w:sz w:val="20"/>
          <w:szCs w:val="20"/>
        </w:rPr>
        <w:t>www.ur.edu.pl › file › BHP,</w:t>
      </w:r>
    </w:p>
    <w:p>
      <w:pPr>
        <w:pStyle w:val="Normal"/>
        <w:numPr>
          <w:ilvl w:val="0"/>
          <w:numId w:val="2"/>
        </w:numPr>
        <w:tabs>
          <w:tab w:val="clear" w:pos="708"/>
          <w:tab w:val="left" w:pos="360" w:leader="none"/>
        </w:tabs>
        <w:rPr>
          <w:sz w:val="20"/>
          <w:szCs w:val="20"/>
        </w:rPr>
      </w:pPr>
      <w:r>
        <w:rPr>
          <w:rStyle w:val="HTMLcytat"/>
          <w:i w:val="false"/>
          <w:iCs w:val="false"/>
          <w:sz w:val="20"/>
          <w:szCs w:val="20"/>
        </w:rPr>
        <w:t>Instytut Badawczy NASK, Jak zapewnić dzieciom bezpieczeństwo w Internecie</w:t>
      </w:r>
      <w:r>
        <w:rPr>
          <w:rStyle w:val="HTMLcytat"/>
          <w:iCs w:val="false"/>
          <w:sz w:val="20"/>
          <w:szCs w:val="20"/>
        </w:rPr>
        <w:t xml:space="preserve"> </w:t>
      </w:r>
      <w:r>
        <w:rPr>
          <w:sz w:val="20"/>
          <w:szCs w:val="20"/>
        </w:rPr>
        <w:t>[on-line], [dostęp 19 marca 2020], dostępny w Internecie</w:t>
      </w:r>
      <w:r>
        <w:rPr>
          <w:i/>
          <w:sz w:val="20"/>
          <w:szCs w:val="20"/>
        </w:rPr>
        <w:t>:</w:t>
      </w:r>
      <w:r>
        <w:rPr>
          <w:sz w:val="20"/>
          <w:szCs w:val="20"/>
        </w:rPr>
        <w:t xml:space="preserve"> </w:t>
      </w:r>
      <w:r>
        <w:rPr>
          <w:i/>
          <w:sz w:val="20"/>
          <w:szCs w:val="20"/>
        </w:rPr>
        <w:t>https://akademia.nask.pl/pliki/2-jak-zapewnic-dzieciom-bezpieczenstwo-w-internecie-poradnik-dla-rodzicow.pdf,</w:t>
      </w:r>
    </w:p>
    <w:p>
      <w:pPr>
        <w:pStyle w:val="Normal"/>
        <w:numPr>
          <w:ilvl w:val="0"/>
          <w:numId w:val="2"/>
        </w:numPr>
        <w:rPr>
          <w:sz w:val="20"/>
          <w:szCs w:val="20"/>
        </w:rPr>
      </w:pPr>
      <w:r>
        <w:rPr>
          <w:sz w:val="20"/>
          <w:szCs w:val="20"/>
        </w:rPr>
        <w:t xml:space="preserve">Jokiel Tomasz, Jak motywować dziecko do nauki w domu [on-line], [dostęp 19 marca 2020], dostępny w Internecie: </w:t>
      </w:r>
      <w:hyperlink r:id="rId2">
        <w:r>
          <w:rPr>
            <w:rStyle w:val="InternetLink"/>
            <w:i/>
            <w:color w:val="000000"/>
            <w:sz w:val="20"/>
            <w:szCs w:val="20"/>
            <w:u w:val="none"/>
          </w:rPr>
          <w:t>http://www.zsnorwid.swidnik.pl/ogoszenia-aktualne/2353-jak-motywowa-dziecko-do-nauki-w-domu</w:t>
        </w:r>
      </w:hyperlink>
      <w:r>
        <w:rPr>
          <w:i/>
          <w:sz w:val="20"/>
          <w:szCs w:val="20"/>
        </w:rPr>
        <w:t>,</w:t>
      </w:r>
    </w:p>
    <w:p>
      <w:pPr>
        <w:pStyle w:val="Normal"/>
        <w:numPr>
          <w:ilvl w:val="0"/>
          <w:numId w:val="2"/>
        </w:numPr>
        <w:rPr/>
      </w:pPr>
      <w:r>
        <w:rPr>
          <w:sz w:val="20"/>
          <w:szCs w:val="20"/>
        </w:rPr>
        <w:t xml:space="preserve">Wozniak Olga, Jak się uczyć on-line? Rady dla uczniów, nauczycieli i rodziców w czasie epidemii koronawirusa [on-line], [dostęp 19 marca 2020], dostępny w Internecie: </w:t>
      </w:r>
      <w:hyperlink r:id="rId3">
        <w:r>
          <w:rPr>
            <w:rStyle w:val="InternetLink"/>
            <w:i/>
            <w:color w:val="000000"/>
            <w:sz w:val="20"/>
            <w:szCs w:val="20"/>
            <w:u w:val="none"/>
          </w:rPr>
          <w:t>https://wyborcza.pl/7,75400,25790942,jak-sie-uczyc-online-rady-dla-uczniow-nauczycieli-i-rodzicow.html?disableRedirects=true</w:t>
        </w:r>
      </w:hyperlink>
      <w:r>
        <w:rPr>
          <w:i/>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orwid.swidnik.pl/ogoszenia-aktualne/2353-jak-motywowa-dziecko-do-nauki-w-domu" TargetMode="External"/><Relationship Id="rId3" Type="http://schemas.openxmlformats.org/officeDocument/2006/relationships/hyperlink" Target="https://wyborcza.pl/7,75400,25790942,jak-sie-uczyc-online-rady-dla-uczniow-nauczycieli-i-rodzicow.html?disableRedirects=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7:00Z</dcterms:created>
  <dc:creator>TS</dc:creator>
  <dc:description/>
  <dc:language>en-US</dc:language>
  <cp:lastModifiedBy>Użytkownik systemu Windows</cp:lastModifiedBy>
  <dcterms:modified xsi:type="dcterms:W3CDTF">2020-03-24T16:47:00Z</dcterms:modified>
  <cp:revision>2</cp:revision>
  <dc:subject/>
  <dc:title>Informacja dla rodziców o tym: jak zorganizować dzieciom warunki do nauki w domu, jak motywować i wspierać dzieci do systematycznego uczenia się poza szkołą, a także jak zadbać o bezpieczeństwo w sieci</dc:title>
</cp:coreProperties>
</file>