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9" w:hanging="0"/>
        <w:jc w:val="center"/>
        <w:rPr>
          <w:b/>
          <w:b/>
        </w:rPr>
      </w:pPr>
      <w:r>
        <w:rPr>
          <w:b/>
        </w:rPr>
        <w:t xml:space="preserve">Informacja dla uczniów i ich rodziców dotycząca kształcenia na odległość w szkole, </w:t>
        <w:br/>
        <w:t>z uwzględnieniem higieny zdalnej pracy uczniów oraz zasad bezpieczeństwa w sieci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LIST DO UCZNIÓW</w:t>
      </w:r>
    </w:p>
    <w:p>
      <w:pPr>
        <w:pStyle w:val="Normal"/>
        <w:spacing w:before="280" w:after="280"/>
        <w:rPr/>
      </w:pPr>
      <w:r>
        <w:rPr/>
        <w:t>Drogi Uczniu,</w:t>
      </w:r>
    </w:p>
    <w:p>
      <w:pPr>
        <w:pStyle w:val="Normal"/>
        <w:jc w:val="both"/>
        <w:rPr/>
      </w:pPr>
      <w:r>
        <w:rPr/>
        <w:t>Ostatnie wydarzenia, związane z epidemią koronawirusa postawiły nas wszystkich – dzieci, młodzież i dorosłych przed wielkim wyzwaniem – totalną zmianą dotychczasowych przyzwyczajeń i nawyków, zmianą w stylu życia, zmianą w trybie nauki, itd. Potraktujmy to jako „challenge” – wyzwanie, które rzucił nam świat i postarajmy się wspólnie, aby zdrowo, bezpiecznie i twórczo wykorzystać ten czas. Staraj się w miarę możliwości utrzymywać szkolny tryb dnia. Oto kilka po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tawaj codziennie o tej samej po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chowaj poranną rutynę – pamiętaj o higienie i pysznym śniadaniu. Nie chodź cały dzień w piża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rozpoczęciem nauki w miarę możliwości „przewietrz się” – wyjdź do ogródka, na balkon, wyprowadź psa na krótki spacer albo otwórz okno i pooddychaj świeżym powietrzem – to rozbudzi Twoje ciało (będzie imitowało wyjście do szkoły i wzmocni Twoją odpornoś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rozpoczęciem nauki uporządkuj swoje miejsce pracy i przygotuj potrzebne pomoce i przybo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określonej porze zacznij pracę zdalną lub pracę nad zadaniami przesłanymi przez nauczycieli. Pamiętaj, aby czas nauki nie przekraczał 4 – 6 godzin dziennie, </w:t>
        <w:br/>
        <w:t>a zwłaszcza pilnuj czasu pracy zdalnej przy komputerze: dzieci w wieku 6-12 lat powinny spędzać przed urządzeniami ekranowymi nie więcej niż 120 minut (2 godz.) dziennie, natomiast nastolatki powyżej 12 roku życia nie więcej niż 180 – 240 minut (3 – 4 godz.) dzien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miętaj, aby najpierw próbować wykonać zadania najtrudniejsze, a potem pozostałe, najłatwiejsze zostaw na kon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 czasie nauki rób sobie krótkie ruchowe przerwy. Możesz przyjąć system: 45 minut nauki i 5 – 10 minut przerwy. W szkole w trakcie przerw międzylekcyjnych wychodziliście na korytarz – mimo, że teraz uczysz się w domu – rozciąganie się, wstawanie z miejsca i spacer po mieszkaniu będzie regenerować umys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 czasie przerw od pracy unikaj rozpraszaczy – oglądania youtuba i seriali, podglądania co dzieje się w mediach społecznościowych, grania w gry. To świetna okazja do ćwiczenia samodyscypl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lanuj sobie czas popołudniowy. Pamiętaj, że rodzice nadal będą pracować zdalnie, nawet jeśli fizycznie są w domu i nie będą mogli spędzać z Tobą czasu, kiedy ty masz już w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trzymuj kontakty towarzyskie </w:t>
      </w:r>
      <w:r>
        <w:rPr>
          <w:b/>
          <w:bCs/>
        </w:rPr>
        <w:t>TYLKO </w:t>
      </w:r>
      <w:r>
        <w:rPr/>
        <w:t xml:space="preserve">on-line. Wykorzystaj po południu czas do dzielenia się </w:t>
      </w:r>
      <w:r>
        <w:rPr>
          <w:bCs/>
        </w:rPr>
        <w:t>on-line</w:t>
      </w:r>
      <w:r>
        <w:rPr/>
        <w:t xml:space="preserve"> swoimi pomysłami na kreatywne spędzanie czasu wolnego (ale niech wirtualne kontakty z rówieśnikami nie zajmują ci całego popołudn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 z rodzicami czas po południu, który będziecie mogli spędzić razem, rodzinnie, np. wspólne majsterkowanie, gry w planszówki, rodzinne czytanie, zabawa,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ytaj rodziców, jak możesz pomóc im w domowych obowiązkach. To świetna okazja, by nauczyć się czegoś nowego, np.: gotować, majsterkować, prać, prasować, i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 sobie i wspólnie z rodzicami limit czasu spędzanego przy urządzeniach elektronicznych (komputerze, telefonie/smartfonie, tablecie, telewizorze), grania w gry komputerowe i oglądania seri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iecznie 1,5 godziny przed snem wyłącz elektronikę. Nie trzymaj telefonu pod poduszką, odłóż go na szafkę nocną lub biurko. Zaniedbując to narażasz się na problemy </w:t>
        <w:br/>
        <w:t>z odpowiednim odpoczynkiem (problem z zaśnięciem, mało regenerujący sen, itp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 pójściem spać podsumuj to, co udało Ci się wykonać danego dnia. Doceń siebie! I wyciągnij wnioski na następny dzień – czego chcesz robić więcej, czego mn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ieczór to dobry moment do treningu umysłu. Naucz swój umysł, jak ma się zatrzymać i wejść w stan relaksu. Wystarczy, byś wygodnie usiadł, zamknął oczy i odliczał </w:t>
        <w:br/>
        <w:t>w myślach lub wyobrażał sobie ze szczegółami najpiękniejsze przyrodnicze miejsce, jakie kiedykolwiek widziałeś przez 5-10 minut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Dbaj o sen – śpij minimum 8 godzin dziennie – sen wzmacnia naszą odporność fizyczną i psychi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SKAZÓWKI – bhp komfortowego stanowiska do pracy zdalne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/>
        <w:t xml:space="preserve">zwracaj uwagę na </w:t>
      </w:r>
      <w:r>
        <w:rPr>
          <w:bCs/>
          <w:u w:val="single"/>
        </w:rPr>
        <w:t>dobór właściwej rozdzielczości i szybkości odświeżania ekranu monitora</w:t>
      </w:r>
      <w:r>
        <w:rPr>
          <w:bCs/>
        </w:rPr>
        <w:t xml:space="preserve"> (aby ekran nie sprawiał wrażenia migotania) – optymalna rozdzielczość monitora to min. 1024x768 bądź 800x600 punktów obrazu (pikseli), częstotliwość odświeżania minimum 85 Hz i wyż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Cs/>
          <w:u w:val="single"/>
        </w:rPr>
        <w:t>monitor</w:t>
      </w:r>
      <w:r>
        <w:rPr>
          <w:bCs/>
        </w:rPr>
        <w:t xml:space="preserve"> powinien być odchylony lekko do tyłu i ustawiony w odległości 50-70 cm od oczu </w:t>
      </w:r>
      <w:r>
        <w:rPr/>
        <w:t>(minimalna odległość wynosi od 40 do 50cm)</w:t>
      </w:r>
      <w:r>
        <w:rPr>
          <w:bCs/>
        </w:rPr>
        <w:t xml:space="preserve">, </w:t>
      </w:r>
      <w:r>
        <w:rPr/>
        <w:t xml:space="preserve">środek ekranu powinien znajdować się na wysokości naszej brod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u w:val="single"/>
        </w:rPr>
        <w:t>oświetlenie</w:t>
      </w:r>
      <w:r>
        <w:rPr/>
        <w:t xml:space="preserve"> – z pola widzenia powinny być usunięte wszelkie źródła światła emitujące oświetlenie silniejsze od monitora, zalecane jest stosowanie oświetlenia ogólnego; monitor powinien być ustawiony tyłem do źródła światła, tak aby</w:t>
      </w:r>
      <w:r>
        <w:rPr>
          <w:bCs/>
        </w:rPr>
        <w:t xml:space="preserve"> </w:t>
      </w:r>
      <w:r>
        <w:rPr/>
        <w:t xml:space="preserve">nie odbijało się </w:t>
        <w:br/>
        <w:t xml:space="preserve">w nim światło naturalne ani światło sztuczn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u w:val="single"/>
        </w:rPr>
        <w:t>biurko</w:t>
      </w:r>
      <w:r>
        <w:rPr/>
        <w:t xml:space="preserve"> – blat, przy którym pracujemy powinien być tak duży, aby obok prawidłowo ustawionego monitora, klawiatury i myszy znalazło się na nim jeszcze miejsce dla naszych dłoni i nadgarstków – </w:t>
      </w:r>
      <w:r>
        <w:rPr>
          <w:bCs/>
        </w:rPr>
        <w:t xml:space="preserve">od 5 do 10 cm wolnej </w:t>
      </w:r>
      <w:r>
        <w:rPr/>
        <w:t>przestrzeni na swobodne oparcie dłoni, ponieważ ręce powinny być trzymane poziomo na klawiaturze; wysokość biurka powinna być dopasowana do naszego wzrostu, a wolna przestrzeń pod biurkiem powinna zapewniać swobodne miejsce dla nóg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  <w:u w:val="single"/>
        </w:rPr>
        <w:t>krzesło</w:t>
      </w:r>
      <w:r>
        <w:rPr>
          <w:bCs/>
        </w:rPr>
        <w:t xml:space="preserve"> powinno posiadać regulację wysokości i oparcia, a także </w:t>
      </w:r>
      <w:r>
        <w:rPr/>
        <w:t xml:space="preserve">poręcze, podpórki, aby można było opierać wygodnie łokcie odciążając kręgosłup oraz mięśnie ramion </w:t>
        <w:br/>
        <w:t>i karku; powinno mieć regulowane oparcie i podpierać kręgosłup w odcinku lędźwi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wracaj uwagę na </w:t>
      </w:r>
      <w:r>
        <w:rPr>
          <w:u w:val="single"/>
        </w:rPr>
        <w:t>m</w:t>
      </w:r>
      <w:r>
        <w:rPr>
          <w:bCs/>
          <w:u w:val="single"/>
        </w:rPr>
        <w:t>ikroklimat pomieszczenia</w:t>
      </w:r>
      <w:r>
        <w:rPr>
          <w:bCs/>
        </w:rPr>
        <w:t xml:space="preserve">: temperaturę – </w:t>
      </w:r>
      <w:r>
        <w:rPr/>
        <w:t>wywiera ona bezpośredni wpływ na nasze samopoczucie oraz wydajność pracy – w okresie zimowym temperatura w pomieszczeniach powinna wynosić od 20 do 240 C; pomieszczenia powinny być często wietrzone – minimum co 3 – 4 godziny; wilgotność powietrza w pomieszczeniu wynosząca powyżej 50% zapobiega wytwarzaniu się nadmiernego natężenia pola elektrostatycznego w pobliżu komputer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nigdy nie stawiaj obok komputera żadnych płynów lub łatwo przewracających się przedmio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Cs/>
        </w:rPr>
        <w:t>nie wolno zasłaniać otworów wentylacyjnych komputera i monitora – n</w:t>
      </w:r>
      <w:r>
        <w:rPr/>
        <w:t>igdy nie kładź na urządzeniu żadnych kartek, zeszytów (tłumacząc ten fakt, np.: brakiem</w:t>
      </w:r>
      <w:r>
        <w:rPr>
          <w:bCs/>
        </w:rPr>
        <w:t xml:space="preserve"> </w:t>
      </w:r>
      <w:r>
        <w:rPr/>
        <w:t>miejsca na biurku), gdyż w ten sposób możesz doprowadzić do uszkodzenia sprzętu, komputer pracując wydziela przecież ciepł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dbaj o </w:t>
      </w:r>
      <w:r>
        <w:rPr>
          <w:u w:val="single"/>
        </w:rPr>
        <w:t>prawidłową postawę ciała</w:t>
      </w:r>
      <w:r>
        <w:rPr/>
        <w:t xml:space="preserve"> przy komputerze: staraj się utrzymywać wyprostowaną sylwetkę (kąt 90 stopni), ręce wygodnie opieraj o blat biurka; głowę powinno się trzymać prosto, nadmierne odchylenia do przodu lub do tyłu mogą spowodować uciążliwe bóle mięśni; przy pracy z laptopem (zwykle mało wygodnej) zaleca się ustawienia go na biurku, a nie na kolanach; dodatkowo warto podłączyć osobne peryferia – myszkę i klawiaturę; szczególną uwagę należy zwracać na ułożenie dłoni na myszce – wieloletnie błędne użytkowanie może doprowadzić do tzw. zespołu cieśni nadgarstka, warto przemyśleć zakup specjalnej podkładki, która zawiera wyprofilowaną podpórkę pod dło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bCs/>
          <w:u w:val="single"/>
        </w:rPr>
        <w:t>dbaj o oczy</w:t>
      </w:r>
      <w:r>
        <w:rPr>
          <w:bCs/>
        </w:rPr>
        <w:t xml:space="preserve"> i </w:t>
      </w:r>
      <w:r>
        <w:rPr/>
        <w:t xml:space="preserve">korzystaj z przerw – nie spędzaj ich przed monitorem, najlepiej jest wstać i poruszać się trochę; dobrze jest wtedy zamknąć oczy na jakiś czas lub popatrzeć na coś zielonego – ten kolor wpływa kojąco na zmęczone źrenice (dobrze </w:t>
        <w:br/>
        <w:t>w pobliżu biurka ustawić doniczkę z zieloną rośliną)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u w:val="single"/>
        </w:rPr>
        <w:drawing>
          <wp:inline distT="0" distB="0" distL="0" distR="0">
            <wp:extent cx="4991735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SKAZÓWKI – dbaj o swoje bezpieczeństwo w Internec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Zabezpiecz swój sprzęt – komputer, telefon, tablet</w:t>
      </w:r>
      <w:r>
        <w:rPr/>
        <w:t xml:space="preserve">. Zainstaluj antywirus, pamiętaj </w:t>
        <w:br/>
        <w:t xml:space="preserve">o aktualizacjach, nie klikaj w nieznane linki i nie pobieraj podejrzanych załączników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Dbaj o swoją prywatność</w:t>
      </w:r>
      <w:r>
        <w:rPr/>
        <w:t xml:space="preserve">. Skonfiguruj ustawienia prywatności. Ustaw mocne hasła (komputer, poczta e-mail, itp.: co najmniej 8 znaków, duże i małe litery, cyfry, znaki specjalne;  telefon: podwójne zabezpieczenie, np., pin plus odcisk palca, pin plus zygzak, hasło plus zygzak, itp.), nikomu nie podawaj swoich hase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Szanuj siebie</w:t>
      </w:r>
      <w:r>
        <w:rPr/>
        <w:t>. Dbaj o swój pozytywny wizerunek w sie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Szanuj innych</w:t>
      </w:r>
      <w:r>
        <w:rPr/>
        <w:t>. Nie wyzywaj, nie obrażaj, nie hejtu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Szanuj swój czas</w:t>
      </w:r>
      <w:r>
        <w:rPr/>
        <w:t>. Zachowaj umiar w spędzaniu czasu w sie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Bądź krytyczny</w:t>
      </w:r>
      <w:r>
        <w:rPr/>
        <w:t>. Nie wszystkie informacje dostępne w Internecie są prawdziwe, weryfikuj znalezione informacje z pewnymi źródłami, np. książk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Pomyśl, zanim wrzucisz</w:t>
      </w:r>
      <w:r>
        <w:rPr/>
        <w:t>. To, co wrzucisz do sieci, zostaje w niej na zawsz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Korzystaj z możliwości, jakie daje Internet</w:t>
      </w:r>
      <w:r>
        <w:rPr/>
        <w:t>. Zastanów się, jak możesz twórczo wykorzystać jego potencja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Przestrzegaj prawa.</w:t>
      </w:r>
      <w:r>
        <w:rPr/>
        <w:t xml:space="preserve"> Pamiętaj, że regulacje prawne obowiązują również w Internecie. Gdy wykorzystujesz w swojej pracy fragmenty tekstu, zdjęcia, pliki muzyczne czy filmowe z Internetu zawsze podawaj ich źródło – autorzy będą ci wdzięcz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 xml:space="preserve">Zapoznaj się z Dekalogiem Cyfrowego Obywatela. </w:t>
      </w:r>
      <w:r>
        <w:rPr/>
        <w:t>W wirtualnym świecie masz swoje prawa, ale i obowiąz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Pamiętaj, że z każdej sytuacji jest wyjście.</w:t>
      </w:r>
      <w:r>
        <w:rPr/>
        <w:t xml:space="preserve"> W sytuacji zagrożenia on-line poproś </w:t>
        <w:br/>
        <w:t>o pomoc zaufaną osobę dorosłą. Możesz też zadzwonić pod bezpłatny numer 116 111, który jest czynny całodob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WSKAZÓWKI – dbaj o swoje zdrowie fizyczne i psychiczn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>regularnie jedz</w:t>
      </w:r>
      <w:r>
        <w:rPr/>
        <w:t xml:space="preserve"> zdrowe, energetyczne posiłki; pamiętaj o pięciu porcjach warzyw </w:t>
        <w:br/>
        <w:t>i owoców lub soku (są bogate w witaminy i mikroelementy, które wpływają na naszą odporność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>pij dużo wody mineralnej</w:t>
      </w:r>
      <w:r>
        <w:rPr/>
        <w:t xml:space="preserve"> – co najmniej 1-1,5 litra wody dzienni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>uzupełniaj poziom magnezu</w:t>
      </w:r>
      <w:r>
        <w:rPr/>
        <w:t xml:space="preserve"> – chrupiąc orzechy, migdały i gorzką czekoladę (prawidłowy poziom magnezu buduje naszą odporność, ponieważ zwalcza stres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często </w:t>
      </w:r>
      <w:r>
        <w:rPr>
          <w:u w:val="single"/>
        </w:rPr>
        <w:t>myj ręce</w:t>
      </w:r>
      <w:r>
        <w:rPr/>
        <w:t xml:space="preserve"> wodą z mydłem, przez co najmniej 30 sekund, używaj żeli antybakteryj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>stosuj się do zalecenia pozostania w domu</w:t>
      </w:r>
      <w:r>
        <w:rPr/>
        <w:t xml:space="preserve">, a w razie potrzeby wyjścia – po zakupy, </w:t>
        <w:br/>
        <w:t>z psem, do lekarza – unikaj bezpośredniego kontaktu z innymi ludźm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w miarę możliwości (jeśli nie ma odgórnego zakazu) wychodź z rodzicami na krótkie </w:t>
      </w:r>
      <w:r>
        <w:rPr>
          <w:u w:val="single"/>
        </w:rPr>
        <w:t>spacery</w:t>
      </w:r>
      <w:r>
        <w:rPr/>
        <w:t xml:space="preserve"> (ok. 20-30 minutowe) – do ogrodu, do lasu, do parku, ale unikaj bezpośredniego kontaktu z innymi ludźmi czy zabaw z rówieśnikami; przebywanie przez 30 minut na świeżym powietrzu hartuje organizm, a zieleń roślin wpływa kojąco na umysł człowieka; jeśli nie masz możliwości odbycia spaceru, wyjdź po prostu na balkon i pooddychaj świeżym powietrzem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>zasłaniaj usta i nos</w:t>
      </w:r>
      <w:r>
        <w:rPr/>
        <w:t xml:space="preserve"> w czasie kichania i kaszlu zgięciem łokcia lub chusteczką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jeśli chcesz się przywitać, przybij powitalnego żółwika łokciem lub po prostu </w:t>
        <w:br/>
        <w:t>z bezpiecznej odległości pomachaj ręką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szukaj powodów do radości i </w:t>
      </w:r>
      <w:r>
        <w:rPr>
          <w:u w:val="single"/>
        </w:rPr>
        <w:t>śmiej się głośno</w:t>
      </w:r>
      <w:r>
        <w:rPr/>
        <w:t xml:space="preserve">, co najmniej przez 30 minut dziennie </w:t>
        <w:br/>
        <w:t>– śmiech wzmacnia naszą odporność i relaksuje organiz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najdź czas na czytanie książki/e-booka lub słuchanie audiobooka – już 6 minut czytania dziennie obniża stres o 60%, zatem wzrasta nasza odporność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jeśli masz jakiś kłopot, coś cię martwi albo przytłacza natłok informacji dotyczących epidemii koronawirusa, </w:t>
      </w:r>
      <w:r>
        <w:rPr>
          <w:u w:val="single"/>
        </w:rPr>
        <w:t>nie bój się zadawać pytań i rozmawiać</w:t>
      </w:r>
      <w:r>
        <w:rPr/>
        <w:t xml:space="preserve"> o swoich obawach </w:t>
        <w:br/>
        <w:t>i problemach z rodzicami czy nauczycielami (nauczyciele pełnią dyżury w ramach codziennych konsultacji), pedagogiem szkolnym (pani Marta Więckowska prowadzi codzienne konsultacje w godzinach swojej pracy) czy bibliotekarzami (pani Patrycja Karykowska udziela codziennych mailowych konsultacji w zakresie bezpiecznego korzystania z urządzeń TIK i Internetu, pani Elżbieta Kaleta – w zakresie porad czytelniczych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>dbaj o komfort snu</w:t>
      </w:r>
      <w:r>
        <w:rPr/>
        <w:t xml:space="preserve"> – śpij co najmniej 8 godzin dziennie – sen wzmacnia odporność fizyczną i psychiczną.</w:t>
      </w:r>
    </w:p>
    <w:p>
      <w:pPr>
        <w:pStyle w:val="Normal"/>
        <w:spacing w:before="280" w:after="280"/>
        <w:rPr/>
      </w:pPr>
      <w:r>
        <w:rPr>
          <w:b/>
          <w:bCs/>
        </w:rPr>
        <w:t>Prosimy, dbaj o siebie i przestrzegaj zaleceń!</w:t>
      </w:r>
    </w:p>
    <w:p>
      <w:pPr>
        <w:pStyle w:val="Normal"/>
        <w:jc w:val="right"/>
        <w:rPr/>
      </w:pPr>
      <w:r>
        <w:rPr/>
        <w:t xml:space="preserve">Informacje zebrała i opracowała: </w:t>
      </w:r>
    </w:p>
    <w:p>
      <w:pPr>
        <w:pStyle w:val="Normal"/>
        <w:jc w:val="right"/>
        <w:rPr/>
      </w:pPr>
      <w:r>
        <w:rPr/>
        <w:t>Patrycja Karykowska (nauczyciel – bibliotekarz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BI 2020: zasady bezpieczeństwa w Internecie [on-line], [dostęp 19 marca 2020], dostępny w Internecie</w:t>
      </w:r>
      <w:r>
        <w:rPr>
          <w:i/>
          <w:sz w:val="20"/>
          <w:szCs w:val="20"/>
        </w:rPr>
        <w:t>: www.saferinternet.pl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mowe Zasady Ekranowe [on-line], [dostęp 19 marca 2020], dostępny w Internecie</w:t>
      </w:r>
      <w:r>
        <w:rPr>
          <w:i/>
          <w:sz w:val="20"/>
          <w:szCs w:val="20"/>
        </w:rPr>
        <w:t>: https://rodzice.fdds.pl/wiedza/domowe-zasady-ekranowe%e2%80%af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Grafika Twoje biurko – higiena pracy z komputerem [on-line], [dostęp 19 marca 2020], dostępny w Internecie</w:t>
      </w:r>
      <w:r>
        <w:rPr>
          <w:i/>
          <w:sz w:val="20"/>
          <w:szCs w:val="20"/>
        </w:rPr>
        <w:t>: https://docplayer.pl/3168953-Higiena-pracy-z-komputerem.htm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Style w:val="HTMLcyta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Gnacy-Gajdzik Anna, Bezpieczeństwo i higiena pracy z komputerem [on-line], [dostęp 19 marca 2020], dostępny w Internecie: </w:t>
      </w:r>
      <w:r>
        <w:rPr>
          <w:rStyle w:val="HTMLcytat"/>
          <w:iCs w:val="false"/>
          <w:sz w:val="20"/>
          <w:szCs w:val="20"/>
        </w:rPr>
        <w:t>www.ur.edu.pl › file ›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Style w:val="HTMLcytat"/>
          <w:i w:val="false"/>
          <w:i w:val="false"/>
          <w:iCs w:val="false"/>
          <w:sz w:val="20"/>
          <w:szCs w:val="20"/>
        </w:rPr>
      </w:pPr>
      <w:r>
        <w:rPr>
          <w:rStyle w:val="HTMLcytat"/>
          <w:i w:val="false"/>
          <w:iCs w:val="false"/>
          <w:sz w:val="20"/>
          <w:szCs w:val="20"/>
        </w:rPr>
        <w:t>List do uczniów i rodziców</w:t>
      </w:r>
      <w:r>
        <w:rPr>
          <w:rStyle w:val="HTMLcytat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[on-line], [dostęp 19 marca 2020], dostępny w Internecie</w:t>
      </w:r>
      <w:r>
        <w:rPr>
          <w:i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>https://spgaworzyce.szkolnastrona.pl/</w:t>
      </w:r>
    </w:p>
    <w:p>
      <w:pPr>
        <w:pStyle w:val="Normal"/>
        <w:jc w:val="right"/>
        <w:rPr>
          <w:rStyle w:val="HTMLcytat"/>
          <w:i w:val="false"/>
          <w:i w:val="false"/>
          <w:iCs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5:00Z</dcterms:created>
  <dc:creator>TS</dc:creator>
  <dc:description/>
  <dc:language>en-US</dc:language>
  <cp:lastModifiedBy>Użytkownik systemu Windows</cp:lastModifiedBy>
  <dcterms:modified xsi:type="dcterms:W3CDTF">2020-03-24T16:45:00Z</dcterms:modified>
  <cp:revision>2</cp:revision>
  <dc:subject/>
  <dc:title>•</dc:title>
</cp:coreProperties>
</file>