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zień Otwartej Szkoły – 28 stycznia 2021r.</w:t>
      </w:r>
    </w:p>
    <w:p>
      <w:pPr>
        <w:pStyle w:val="Normal"/>
        <w:rPr/>
      </w:pPr>
      <w:r>
        <w:rPr/>
      </w:r>
    </w:p>
    <w:p>
      <w:pPr>
        <w:pStyle w:val="Normal"/>
        <w:jc w:val="center"/>
        <w:rPr>
          <w:b/>
          <w:b/>
        </w:rPr>
      </w:pPr>
      <w:r>
        <w:rPr>
          <w:b/>
        </w:rPr>
        <w:t>Prelekcja dla Rodziców uczniów klas I-III na temat:</w:t>
      </w:r>
    </w:p>
    <w:p>
      <w:pPr>
        <w:pStyle w:val="Normal"/>
        <w:jc w:val="center"/>
        <w:rPr>
          <w:b/>
          <w:b/>
        </w:rPr>
      </w:pPr>
      <w:r>
        <w:rPr>
          <w:b/>
        </w:rPr>
        <w:t>„</w:t>
      </w:r>
      <w:r>
        <w:rPr>
          <w:b/>
        </w:rPr>
        <w:t>Miesiąc Bezpiecznego Internetu 2021: Działajmy Razem!</w:t>
      </w:r>
    </w:p>
    <w:p>
      <w:pPr>
        <w:pStyle w:val="Normal"/>
        <w:jc w:val="center"/>
        <w:rPr>
          <w:b/>
          <w:b/>
        </w:rPr>
      </w:pPr>
      <w:r>
        <w:rPr>
          <w:b/>
        </w:rPr>
        <w:t>Edukacja w zakresie bezpieczeństwa nowych technologii jest COOL!</w:t>
      </w:r>
    </w:p>
    <w:p>
      <w:pPr>
        <w:pStyle w:val="Normal"/>
        <w:jc w:val="center"/>
        <w:rPr/>
      </w:pPr>
      <w:r>
        <w:rPr>
          <w:b/>
        </w:rPr>
        <w:t xml:space="preserve">– </w:t>
      </w:r>
      <w:r>
        <w:rPr>
          <w:b/>
        </w:rPr>
        <w:t>kreatywne propozycje edukacyjne dla najmłodszych i ich rodzin”</w:t>
      </w:r>
    </w:p>
    <w:p>
      <w:pPr>
        <w:pStyle w:val="Normal"/>
        <w:rPr>
          <w:b/>
          <w:b/>
        </w:rPr>
      </w:pPr>
      <w:r>
        <w:rPr>
          <w:b/>
        </w:rPr>
      </w:r>
    </w:p>
    <w:p>
      <w:pPr>
        <w:pStyle w:val="Normal"/>
        <w:ind w:firstLine="180"/>
        <w:jc w:val="both"/>
        <w:rPr>
          <w:bCs/>
        </w:rPr>
      </w:pPr>
      <w:r>
        <w:rPr>
          <w:bCs/>
        </w:rPr>
        <w:t xml:space="preserve">Już 9 lutego 2021 roku Nasza Szkoła będzie po raz 11-ty obchodzić Dzień Bezpiecznego Internetu oraz organizować szkolne obchody Miesiąca Bezpiecznego Internetu. DBI obchodzony jest z inicjatywy Komisji Europejskiej od 2004 roku, początkowo wydarzenie to świętowały jedynie państwa europejskie, ale już od lat DBI przekracza granice Europy angażując państwa z całego świata. Organizatorem wydarzenia w Polsce od 2005 roku jest Polskie Centrum Programu Safer Internet (PCPSI), które tworzą państwowy instytut badawczy NASK oraz Fundacja Dajemy Dzieciom Siłę – realizatorzy unijnego programu „Łącząc Europę” (ang. Connecting Europe Facility - CEF). Głównym partnerem wydarzenia jest Fundacja Orange. DBI ma na celu przede wszystkim inicjowanie i propagowanie działań na rzecz bezpiecznego dostępu dzieci i młodzieży do zasobów internetowych, zaznajomienie rodziców, nauczycieli i wychowawców z problematyką bezpieczeństwa on-line oraz promocję pozytywnego wykorzystywania Internetu. </w:t>
      </w:r>
    </w:p>
    <w:p>
      <w:pPr>
        <w:pStyle w:val="Normal"/>
        <w:ind w:firstLine="180"/>
        <w:jc w:val="both"/>
        <w:rPr/>
      </w:pPr>
      <w:r>
        <w:rPr>
          <w:bCs/>
        </w:rPr>
        <w:t xml:space="preserve">W ramach tegorocznych obchodów, których mottem jest hasło „Działajmy razem!” zachęcamy Wszystkich Rodziców do rozmów z dziećmi na temat bezpieczeństwa i zagrożeń w Sieci. Szczególnie zachęcamy do ustalenia w rodzinie Domowych Zasad Ekranowych, czyli rodzinnego kodeksu korzystania z ekranów, który obowiązuje zarówno dzieci, jak i dorosłych – rekomendacje i zalecenia Fundacji Dajemy Dzieciom Siłę można znaleźć pod linkiem: </w:t>
      </w:r>
      <w:hyperlink r:id="rId2">
        <w:r>
          <w:rPr>
            <w:rStyle w:val="InternetLink"/>
            <w:bCs/>
          </w:rPr>
          <w:t>https://www.domowezasadyekranowe.fdds.pl</w:t>
        </w:r>
      </w:hyperlink>
      <w:r>
        <w:rPr>
          <w:bCs/>
        </w:rPr>
        <w:t xml:space="preserve"> . Aby uczynić rozmowy na temat bezpiecznego korzystania z nowych technologii łatwymi, przyjemnymi i atrakcyjnymi dla wszystkich członków rodziny, zebraliśmy kilka kreatywnych propozycji edukacyjnych, nie tylko dla najmłodszych.</w:t>
      </w:r>
    </w:p>
    <w:p>
      <w:pPr>
        <w:pStyle w:val="Normal"/>
        <w:ind w:firstLine="180"/>
        <w:rPr>
          <w:bCs/>
        </w:rPr>
      </w:pPr>
      <w:r>
        <w:rPr>
          <w:bCs/>
        </w:rPr>
      </w:r>
    </w:p>
    <w:p>
      <w:pPr>
        <w:pStyle w:val="Normal"/>
        <w:jc w:val="center"/>
        <w:rPr>
          <w:b/>
          <w:b/>
          <w:bCs/>
        </w:rPr>
      </w:pPr>
      <w:r>
        <w:rPr>
          <w:b/>
          <w:bCs/>
        </w:rPr>
        <w:t>PROJEKT EDUKACYJNY „SIECIAKI”</w:t>
      </w:r>
    </w:p>
    <w:p>
      <w:pPr>
        <w:pStyle w:val="Normal"/>
        <w:ind w:firstLine="180"/>
        <w:jc w:val="both"/>
        <w:rPr>
          <w:bCs/>
        </w:rPr>
      </w:pPr>
      <w:r>
        <w:rPr>
          <w:bCs/>
        </w:rPr>
        <w:t xml:space="preserve">Sieciaki.pl to projekt edukacyjny prowadzony od lutego 2005 r. przez Fundację Dajemy Dzieciom Siłę, </w:t>
        <w:br/>
        <w:t xml:space="preserve">w ramach programu „Dziecko w Sieci". Projekt Sieciaki.pl jest elementem Programu Safer Internet, a jego głównym partnerem jest Fundacja Orange. Podstawowym elementem projektu Sieciaki.pl jest edukacyjny serwis internetowy przeznaczony dla dzieci w wieku 8-12 lat, poświęcony tematyce bezpieczeństwa dzieci </w:t>
        <w:br/>
        <w:t xml:space="preserve">w Internecie, który obejmuje m.in. filmy, gry, piosenki oraz inne materiały edukacyjne. Korzystanie z serwisu </w:t>
        <w:br/>
        <w:t xml:space="preserve">i projektu jest całkowicie bezpłatne. Projekt Sieciaki.pl jest dostępny pod linkiem: </w:t>
      </w:r>
      <w:hyperlink r:id="rId3">
        <w:r>
          <w:rPr>
            <w:rStyle w:val="InternetLink"/>
            <w:bCs/>
          </w:rPr>
          <w:t>https://sieciaki.pl/</w:t>
        </w:r>
      </w:hyperlink>
      <w:r>
        <w:rPr>
          <w:bCs/>
        </w:rPr>
        <w:t xml:space="preserve"> .</w:t>
      </w:r>
    </w:p>
    <w:p>
      <w:pPr>
        <w:pStyle w:val="Normal"/>
        <w:rPr>
          <w:bCs/>
        </w:rPr>
      </w:pPr>
      <w:r>
        <w:rPr>
          <w:bCs/>
        </w:rPr>
      </w:r>
    </w:p>
    <w:p>
      <w:pPr>
        <w:pStyle w:val="Normal"/>
        <w:jc w:val="center"/>
        <w:rPr>
          <w:b/>
          <w:b/>
          <w:bCs/>
        </w:rPr>
      </w:pPr>
      <w:r>
        <w:rPr>
          <w:b/>
          <w:bCs/>
        </w:rPr>
        <w:t>KURS E-LEARNINGOWY „SIECIOMISJE” DLA DZIECI</w:t>
      </w:r>
    </w:p>
    <w:p>
      <w:pPr>
        <w:pStyle w:val="Normal"/>
        <w:ind w:firstLine="180"/>
        <w:jc w:val="both"/>
        <w:rPr>
          <w:bCs/>
        </w:rPr>
      </w:pPr>
      <w:r>
        <w:rPr>
          <w:bCs/>
        </w:rPr>
        <w:t xml:space="preserve">W ramach edukacji dziecka z zakresu bezpieczeństwa w sieci mogą Państwo wspólnie z dzieckiem przejść kurs e-learning „SiecioMisje” dostępny na platformie Sieciaki.pl, który jest adresowany do dzieci w wieku 8-12 lat. Przechodzenie kursu może być także punktem wyjścia do rozmowy na temat bezpieczeństwa i zagrożeń </w:t>
        <w:br/>
        <w:t xml:space="preserve">w Sieci. Na podstawie sieciakowych historii Internauci poznają niebezpieczne sytuacje, których mogą doświadczyć, a także uczą się skutecznych metod reagowania na zagrożenia w Sieci. Kurs e-learningowy zbudowany jest z 15 części, które nazwane zostały „misjami”. Każda misja dotyczy innego tematu z zakresu bezpieczeństwa dzieci on-line: wprowadzenie, prywatność, zdjęcia w sieci, znajomości on-line, komunikacja </w:t>
        <w:br/>
        <w:t xml:space="preserve">i netykieta, cyberprzemoc (z uwzględnieniem roli ofiary, świadka i sprawcy), hejt, niebezpieczne treści, zabezpieczanie urządzeń, prawa autorskie, zakupy w Sieci, nadmierne korzystanie z Internetu, zgłaszanie niepokojących sytuacji. Korzystanie z kursu jest bezpłatne. Kurs e-learningowy jest dostępny pod linkiem: </w:t>
      </w:r>
      <w:hyperlink r:id="rId4">
        <w:r>
          <w:rPr>
            <w:rStyle w:val="InternetLink"/>
            <w:bCs/>
          </w:rPr>
          <w:t>https://sieciaki.pl/kurs</w:t>
        </w:r>
      </w:hyperlink>
      <w:r>
        <w:rPr>
          <w:bCs/>
        </w:rPr>
        <w:t xml:space="preserve"> (wcześniej należy zarejestrować konto w serwisie Sieciaki.pl).</w:t>
      </w:r>
    </w:p>
    <w:p>
      <w:pPr>
        <w:pStyle w:val="Normal"/>
        <w:rPr>
          <w:bCs/>
        </w:rPr>
      </w:pPr>
      <w:r>
        <w:rPr>
          <w:bCs/>
        </w:rPr>
      </w:r>
    </w:p>
    <w:p>
      <w:pPr>
        <w:pStyle w:val="Normal"/>
        <w:jc w:val="center"/>
        <w:rPr>
          <w:b/>
          <w:b/>
          <w:bCs/>
        </w:rPr>
      </w:pPr>
      <w:r>
        <w:rPr>
          <w:b/>
          <w:bCs/>
        </w:rPr>
        <w:t>KURS E-LEARNINGOWY „3…2…1…INTERNET” DLA DZIECI</w:t>
      </w:r>
    </w:p>
    <w:p>
      <w:pPr>
        <w:pStyle w:val="Normal"/>
        <w:ind w:firstLine="180"/>
        <w:jc w:val="both"/>
        <w:rPr>
          <w:bCs/>
        </w:rPr>
      </w:pPr>
      <w:r>
        <w:rPr>
          <w:bCs/>
        </w:rPr>
        <w:t xml:space="preserve">Kurs e-learnignowy „3..2..1.. Internet!” jest adresowany do uczniów klas IV-VI szkół podstawowych. Jego celem jest zapoznanie z różnymi formami zagrożeń internetowych, takimi jak: cyberprzemoc, kontakty </w:t>
        <w:br/>
        <w:t xml:space="preserve">z osobami poznanymi w Internecie, zamieszczanie zdjęć, plagiat, nadmierne korzystanie z komputera </w:t>
        <w:br/>
        <w:t xml:space="preserve">i Internetu. Kurs składa się z 7 modułów, całość trwa 45 minut. Przewodnikiem po kursie jest znany i lubiany kierowca rajdowy Krzysztof Hołowczyc. Kurs e-learningowy jest narzędziem darmowym – link: </w:t>
      </w:r>
      <w:r>
        <w:fldChar w:fldCharType="begin"/>
      </w:r>
      <w:r>
        <w:rPr>
          <w:rStyle w:val="InternetLink"/>
          <w:bCs/>
        </w:rPr>
        <w:instrText xml:space="preserve"> HYPERLINK "https://www.edu.fdds.pl/?option=com_szkolenia&amp;optrs=0&amp;fnd=&amp;grupa=0&amp;offset=1&amp;sort=1&amp;szkolenie=1007&amp;tekst=683A9223-A89F-4F97-9B84-A6266729A2B4" \l "opisszkolenia"</w:instrText>
      </w:r>
      <w:r>
        <w:rPr>
          <w:rStyle w:val="InternetLink"/>
          <w:bCs/>
        </w:rPr>
        <w:fldChar w:fldCharType="separate"/>
      </w:r>
      <w:r>
        <w:rPr>
          <w:rStyle w:val="InternetLink"/>
          <w:bCs/>
        </w:rPr>
        <w:t>https://www.edu.fdds.pl/?option=com_szkolenia&amp;optrs=0&amp;fnd=&amp;grupa=0&amp;offset=1&amp;sort=1&amp;szkolenie=1007&amp;tekst=683A9223-A89F-4F97-9B84-A6266729A2B4#opisszkolenia</w:t>
      </w:r>
      <w:r>
        <w:rPr>
          <w:rStyle w:val="InternetLink"/>
          <w:bCs/>
        </w:rPr>
        <w:fldChar w:fldCharType="end"/>
      </w:r>
      <w:r>
        <w:rPr>
          <w:bCs/>
        </w:rPr>
        <w:t xml:space="preserve"> (wcześniej należy zarejestrować konto na platformie edukacyjnej FDDS).</w:t>
      </w:r>
    </w:p>
    <w:p>
      <w:pPr>
        <w:pStyle w:val="Normal"/>
        <w:rPr>
          <w:bCs/>
        </w:rPr>
      </w:pPr>
      <w:r>
        <w:rPr>
          <w:bCs/>
        </w:rPr>
      </w:r>
    </w:p>
    <w:p>
      <w:pPr>
        <w:pStyle w:val="Normal"/>
        <w:jc w:val="center"/>
        <w:rPr/>
      </w:pPr>
      <w:r>
        <w:rPr>
          <w:b/>
          <w:bCs/>
        </w:rPr>
        <w:t>KSIĄŻKA „SIECIAKI.PL – MISJA BEZPIECZNY INTERNET”</w:t>
      </w:r>
    </w:p>
    <w:p>
      <w:pPr>
        <w:pStyle w:val="Normal"/>
        <w:ind w:firstLine="180"/>
        <w:jc w:val="both"/>
        <w:rPr>
          <w:bCs/>
        </w:rPr>
      </w:pPr>
      <w:r>
        <w:rPr>
          <w:bCs/>
        </w:rPr>
        <w:t xml:space="preserve">Zachęcamy do przeczytania książki Łukasza Wojtasika, eksperta Fundacji Dajemy Dzieciom Siłę do spraw bezpieczeństwa dzieci i młodzieży w Internecie. Książka opowiada historię powstania Sieciuchów, a co za tym idzie powołanej do walki z nimi Sztucznej Inteligencji i Drużyny Sieciaków. Książka skupia się na problemie nadużywania Internetu i ekranów, może być dobrym punktem wyjścia do rozmowy na ten temat z dzieckiem. Ilustracje do książki wykonał Maciej Łazowski. Książka jest dostępna na stronie Wydawnictwa Muchomor, </w:t>
        <w:br/>
        <w:t>z kodem zniżkowym „FDDS” można uzyskać na jej zakup 50% rabatu.</w:t>
      </w:r>
    </w:p>
    <w:p>
      <w:pPr>
        <w:pStyle w:val="Normal"/>
        <w:rPr>
          <w:bCs/>
        </w:rPr>
      </w:pPr>
      <w:r>
        <w:rPr>
          <w:bCs/>
        </w:rPr>
      </w:r>
    </w:p>
    <w:p>
      <w:pPr>
        <w:pStyle w:val="Normal"/>
        <w:jc w:val="center"/>
        <w:rPr>
          <w:bCs/>
        </w:rPr>
      </w:pPr>
      <w:r>
        <w:rPr>
          <w:b/>
          <w:bCs/>
        </w:rPr>
        <w:t>SŁUCHOWISKO „SIECIAKI.PL – MISJA BEZPIECZNY INTERNET”</w:t>
      </w:r>
    </w:p>
    <w:p>
      <w:pPr>
        <w:pStyle w:val="Normal"/>
        <w:ind w:firstLine="180"/>
        <w:jc w:val="both"/>
        <w:rPr>
          <w:bCs/>
        </w:rPr>
      </w:pPr>
      <w:r>
        <w:rPr>
          <w:bCs/>
        </w:rPr>
        <w:t xml:space="preserve">Na podstawie książki Łukasza Wojtasika powstało także słuchowisko „Sieciaki.pl – misja bezpieczny Internet”, skierowane do dzieci w wieku 9-12 lat. Dzięki niemu można zapoznać się z historią Sieciaków </w:t>
        <w:br/>
        <w:t xml:space="preserve">i Sieciuchów w ciekawy i niecodzienny sposób. Zachęcamy do wspólnego wysłuchania słuchowiska </w:t>
        <w:br/>
        <w:t>i zapoznania dziecka z problemem nadużywania ekranów. Jest to 66-minutowa historia znanych i lubianych przez dzieci bohaterów – Spociaka, Ajpi, Netki i Kompla, którzy zostali Drużyną Sieciaków, powołaną do walki z internetowymi zagrożeniami – Sieciuchami. Za adaptację i reżyserię odpowiada Masza Bogucka, r</w:t>
      </w:r>
      <w:r>
        <w:rPr>
          <w:shd w:fill="FFFFFF" w:val="clear"/>
        </w:rPr>
        <w:t>ealizację akustyczną – Grzegorz Dondziłło i Przemysław Kunta,</w:t>
      </w:r>
      <w:r>
        <w:rPr>
          <w:rFonts w:cs="Arial" w:ascii="Arial" w:hAnsi="Arial"/>
          <w:color w:val="4C4C4C"/>
          <w:sz w:val="28"/>
          <w:szCs w:val="28"/>
          <w:shd w:fill="FFFFFF" w:val="clear"/>
        </w:rPr>
        <w:t xml:space="preserve"> </w:t>
      </w:r>
      <w:r>
        <w:rPr>
          <w:bCs/>
        </w:rPr>
        <w:t>muzykę – Piotr Kolasa. Wystąpili: Magdalena Zając – Zawadzka, Ewa Wodzika – Dondziłło, Masza Bogucka, Damian Kulec, Patryk Steczek, Łukasz Batko, Michał Surosz, Szymon Jędrzejewski. Słuchowisko jest współfinansowane przez Unię Europejską, a partnerem głównym realizacji jest Fundacja Orange. Słuchowisko jest całkowicie darmowe, można go posłuchać na Spotify i Youtube oraz pod linkiem:</w:t>
      </w:r>
      <w:r>
        <w:rPr/>
        <w:t xml:space="preserve"> </w:t>
      </w:r>
      <w:hyperlink r:id="rId5">
        <w:r>
          <w:rPr>
            <w:rStyle w:val="InternetLink"/>
            <w:bCs/>
          </w:rPr>
          <w:t>https://sieciaki.pl/sluchowisko</w:t>
        </w:r>
      </w:hyperlink>
      <w:r>
        <w:rPr>
          <w:bCs/>
        </w:rPr>
        <w:t xml:space="preserve"> lub</w:t>
      </w:r>
    </w:p>
    <w:p>
      <w:pPr>
        <w:pStyle w:val="Normal"/>
        <w:jc w:val="both"/>
        <w:rPr>
          <w:bCs/>
        </w:rPr>
      </w:pPr>
      <w:hyperlink r:id="rId6">
        <w:r>
          <w:rPr>
            <w:rStyle w:val="InternetLink"/>
            <w:bCs/>
          </w:rPr>
          <w:t>https://open.spotify.com/episode/4otvRXhRzoSWLdgBD9zk15?go=1&amp;utm_source=embed_v3&amp;t=0&amp;nd=1</w:t>
        </w:r>
      </w:hyperlink>
      <w:r>
        <w:rPr>
          <w:bCs/>
        </w:rPr>
        <w:t xml:space="preserve"> .</w:t>
      </w:r>
    </w:p>
    <w:p>
      <w:pPr>
        <w:pStyle w:val="Normal"/>
        <w:rPr>
          <w:b/>
          <w:b/>
          <w:bCs/>
        </w:rPr>
      </w:pPr>
      <w:r>
        <w:rPr>
          <w:b/>
          <w:bCs/>
        </w:rPr>
      </w:r>
    </w:p>
    <w:p>
      <w:pPr>
        <w:pStyle w:val="Normal"/>
        <w:jc w:val="center"/>
        <w:rPr/>
      </w:pPr>
      <w:r>
        <w:rPr>
          <w:b/>
          <w:bCs/>
        </w:rPr>
        <w:t>CYKL KOMIKSÓW „SIECIAKI” DLA DZIECI</w:t>
      </w:r>
    </w:p>
    <w:p>
      <w:pPr>
        <w:pStyle w:val="Normal"/>
        <w:ind w:firstLine="180"/>
        <w:jc w:val="both"/>
        <w:rPr>
          <w:b/>
          <w:b/>
          <w:bCs/>
        </w:rPr>
      </w:pPr>
      <w:r>
        <w:rPr/>
        <w:t xml:space="preserve">Młodszych czytelników w wieku 6-12 lat warto zachęcić do zapoznania się z komiksem „Sieciaki”, którego pięć odcinków („WWWojna”, „Dzień Bezpiecznego Internetu”, „Stp Cyberprzemocy”, „Sieciaki na wakacjach”, „Niebezpieczne treści”) jest dostępnych na platformie edukacyjnej Sieciaki.pl. Komiksy są dostępne do oglądania, czytania i słuchania – mają formę filmiku audiowizualnego, korzystanie z nich jest całkowicie darmowe. Komiks „Sieciaki” – link ogólny: </w:t>
      </w:r>
      <w:hyperlink r:id="rId7" w:tgtFrame="_parent">
        <w:r>
          <w:rPr>
            <w:rStyle w:val="InternetLink"/>
          </w:rPr>
          <w:t>https://sieciaki.pl/komiksy</w:t>
        </w:r>
      </w:hyperlink>
      <w:r>
        <w:rPr/>
        <w:t xml:space="preserve"> .</w:t>
      </w:r>
    </w:p>
    <w:p>
      <w:pPr>
        <w:pStyle w:val="Normal"/>
        <w:rPr>
          <w:b/>
          <w:b/>
          <w:bCs/>
        </w:rPr>
      </w:pPr>
      <w:r>
        <w:rPr>
          <w:b/>
          <w:bCs/>
        </w:rPr>
      </w:r>
    </w:p>
    <w:p>
      <w:pPr>
        <w:pStyle w:val="Normal"/>
        <w:jc w:val="center"/>
        <w:rPr/>
      </w:pPr>
      <w:r>
        <w:rPr>
          <w:b/>
          <w:bCs/>
        </w:rPr>
        <w:t>CYKL KOMIKSÓW „CYBERMISJA NA MARSA” DLA DZIECI</w:t>
      </w:r>
    </w:p>
    <w:p>
      <w:pPr>
        <w:pStyle w:val="Normal"/>
        <w:ind w:firstLine="180"/>
        <w:jc w:val="both"/>
        <w:rPr>
          <w:b/>
          <w:b/>
          <w:bCs/>
        </w:rPr>
      </w:pPr>
      <w:r>
        <w:rPr/>
        <w:t xml:space="preserve">Warto również, aby dzieci w wieku 6-12 lat zapoznały się z komiksem „Cybermisja na Marsa”, którego bohaterowie – Mariola, Adrian i Kajtek, udają się w podróż w kosmos i zapoznają Marsjan z zasadami bezpiecznego korzystania z Internetu. Cykl komiksów składa się z 6 odcinków, w lekkiej, humorystycznej formie przedstawia takie zagadnienia, jak: możliwości płynące z dostępu do Internetu i jego zasobów, zasady bezpiecznego korzystania z Sieci, co robić podczas korzystania z portali społecznościowych, aby czuć się bezpiecznie, jak bronić się przed wirusami komputerowymi, dzielenie się swoją twórczością Internecie, itd. Komiksy zostały przygotowane w ramach projektu edukacyjnego „Cybernauci”, realizowanego przez Fundację Nowoczesna Polska, pod patronatem Ministerstwa Cyfryzacji, Rzecznika Praw Dziecka oraz Ośrodka Rozwoju Edukacji. Można je w całości przeczytać on-line lub też pobrać w formacie PDF. Jest to bezpłatne narzędzie edukacyjne. Komiksy „Cybermisja na Marsa” – link ogólny: </w:t>
      </w:r>
      <w:hyperlink r:id="rId8" w:tgtFrame="_parent">
        <w:r>
          <w:rPr>
            <w:rStyle w:val="InternetLink"/>
          </w:rPr>
          <w:t>https://cybernauci.edu.pl/materialy-edukacyjne/podstawowa/</w:t>
        </w:r>
      </w:hyperlink>
      <w:r>
        <w:rPr/>
        <w:t xml:space="preserve"> .</w:t>
      </w:r>
    </w:p>
    <w:p>
      <w:pPr>
        <w:pStyle w:val="Normal"/>
        <w:rPr>
          <w:b/>
          <w:b/>
          <w:bCs/>
        </w:rPr>
      </w:pPr>
      <w:r>
        <w:rPr>
          <w:b/>
          <w:bCs/>
        </w:rPr>
      </w:r>
    </w:p>
    <w:p>
      <w:pPr>
        <w:pStyle w:val="Normal"/>
        <w:jc w:val="center"/>
        <w:rPr/>
      </w:pPr>
      <w:r>
        <w:rPr>
          <w:b/>
          <w:bCs/>
        </w:rPr>
        <w:t>CYKL KOMIKSÓW “BĄDŹ BEZPIECZNY W SIECI” DLA NASTOLATKÓW I DOROSŁYCH</w:t>
      </w:r>
    </w:p>
    <w:p>
      <w:pPr>
        <w:pStyle w:val="Normal"/>
        <w:ind w:firstLine="180"/>
        <w:jc w:val="both"/>
        <w:rPr>
          <w:b/>
          <w:b/>
          <w:bCs/>
        </w:rPr>
      </w:pPr>
      <w:r>
        <w:rPr/>
        <w:t xml:space="preserve">Nieco starszych czytelników w wieku 13-18 lat zachęcamy do zapoznania się z komiksem „Bądź bezpieczny w Sieci”, którego bohaterowie, Adrian i Mariola, poznają zasady bezpiecznego korzystania z Internetu. Cykl obejmuje pięć odcinków, w lekkiej rozrywkowej formie prezentuje takie zagadnienia, jak: możliwości technologii mobilnych i Internetu, prezentacja własnej twórczości w Internecie w zgodzie z prawem, ochrona kont i bezpieczeństwo płatności elektronicznych, bezpieczeństwo haseł i zagrożenia związane </w:t>
        <w:br/>
        <w:t xml:space="preserve">z przechowywaniem danych w chmurze, odpowiedzialne kształtowanie swojego wizerunku w Sieci.  Komiksy również zostały przygotowane w ramach projektu edukacyjnego „Cybernauci”, realizowanego przez Fundację Nowoczesna Polska, pod patronatem Ministerstwa Cyfryzacji, Rzecznika Praw Dziecka oraz Ośrodka Rozwoju Edukacji. Można je w całości przeczytać on-line lub też pobrać w formacie PDF. Jest to bezpłatne narzędzie edukacyjne. Komiksy „Bądź bezpieczny w sieci” – link ogólny: </w:t>
      </w:r>
      <w:hyperlink r:id="rId9" w:tgtFrame="_parent">
        <w:r>
          <w:rPr>
            <w:rStyle w:val="InternetLink"/>
          </w:rPr>
          <w:t>https://cybernauci.edu.pl/materialy-edukacyjne/gimnazjum/</w:t>
        </w:r>
      </w:hyperlink>
    </w:p>
    <w:p>
      <w:pPr>
        <w:pStyle w:val="Normal"/>
        <w:rPr>
          <w:b/>
          <w:b/>
          <w:bCs/>
        </w:rPr>
      </w:pPr>
      <w:r>
        <w:rPr>
          <w:b/>
          <w:bCs/>
        </w:rPr>
        <w:br/>
      </w:r>
    </w:p>
    <w:p>
      <w:pPr>
        <w:pStyle w:val="Normal"/>
        <w:jc w:val="center"/>
        <w:rPr/>
      </w:pPr>
      <w:r>
        <w:rPr>
          <w:b/>
          <w:bCs/>
        </w:rPr>
        <w:t>CYKL KOMIKSÓW „CYBERLIGA” DLA NASTOLATKÓW I DOROSŁYCH</w:t>
      </w:r>
    </w:p>
    <w:p>
      <w:pPr>
        <w:pStyle w:val="Normal"/>
        <w:ind w:firstLine="180"/>
        <w:jc w:val="both"/>
        <w:rPr/>
      </w:pPr>
      <w:r>
        <w:rPr/>
        <w:t>Komiksy z cyklu „CyberLiga” powstały w ramach kampanii edukacyjnej „CyberLiga”, która posługując się językiem popkultury przybliża polskim internautom zagrożenia w sieci. Akcję przygotował instytut badawczy NASK w ramach obchodów Europejskiego Miesiąca Cyberbezpieczeństwa (ECSM). W ramach „CyberLigi” mamy możliwość poznania czterech najważniejszych bohaterów, ich supermocy, atrybutów, a także przeczytania ich przygód on-line. Dzięki interesującej komiksowej formule poznajemy sposoby ochrony przed włamaniami sieciowymi i kradzieżą danych oraz podszywaniem się, a także zalety płynące ze stosowania oprogramowania antywirusowego oraz ochrony antyspamowej. Jest to bezpłatne narzędzie edukacyjne.</w:t>
      </w:r>
    </w:p>
    <w:p>
      <w:pPr>
        <w:pStyle w:val="Normal"/>
        <w:ind w:firstLine="180"/>
        <w:jc w:val="both"/>
        <w:rPr/>
      </w:pPr>
      <w:r>
        <w:rPr/>
        <w:t xml:space="preserve">Historia rozpoczyna się tak: „Nie tak dawno temu, w cyberprzestrzeni, która jest bliższa niż Wam się wydaje, rozpoczęła się walka cyberdobra z cyberzłem. Internet, który miał wprowadzić świat w nową erę wolności </w:t>
        <w:br/>
        <w:t xml:space="preserve">i dobrobytu, powoli pogrążał się w chaosie. Na ciemną stronę cybermocy przeszło wielu. Ich cel to dane, hasła </w:t>
        <w:br/>
        <w:t xml:space="preserve">i pieniądze. Skuszeni bogactwem i władzą PhishingMan i RansomWoman zaczęli wykorzystywać oprogramowanie do niecnych celów. Zatruty mrokiem software przyjął postać Malware. Nikt nie może czuć się całkiem bezpiecznie. A naiwnością jest wierzyć, że nie spotka Cię to, co spotkało wielu przed Tobą. Ostatnią nadzieją użytkowników Internetu jest CyberLiga. Kilku śmiałków, którzy połączyli siły, aby wspólnie stawić czoła cyberzagrożeniom. Nie spoczną, dopóki w cyberprzestrzeni znów nie zapanuje ład. Kapitan Antyvir </w:t>
        <w:br/>
        <w:t xml:space="preserve">i Lady Antyspam są ostatnią tarczą ludzkości w walce z mroczną stroną sieci. Ale każdą tarczę można strzaskać. Tymczasem w cyberprzestrzeni coraz śmielej powtarzane jest proroctwo o wybrańcu. Człowieku, który poprowadzi CyberLigę do zwycięstwa. Może, tylko może… szukamy właśnie Ciebie? Przekonajmy się. Dołącz do CyberLigi!!!”. Komiksy – link ogólny: </w:t>
      </w:r>
      <w:hyperlink r:id="rId10" w:tgtFrame="_parent">
        <w:r>
          <w:rPr>
            <w:rStyle w:val="InternetLink"/>
          </w:rPr>
          <w:t>https://bezpiecznymiesiac.pl/bm/cyberliga-poczatek</w:t>
        </w:r>
      </w:hyperlink>
      <w:r>
        <w:rPr/>
        <w:t xml:space="preserve"> .</w:t>
      </w:r>
    </w:p>
    <w:p>
      <w:pPr>
        <w:pStyle w:val="Normal"/>
        <w:jc w:val="both"/>
        <w:rPr>
          <w:lang w:val="en-US"/>
        </w:rPr>
      </w:pPr>
      <w:r>
        <w:rPr>
          <w:b/>
          <w:bCs/>
        </w:rPr>
        <w:t>Czarny Charakter Phishing Man</w:t>
      </w:r>
      <w:r>
        <w:rPr/>
        <w:t xml:space="preserve"> – link: </w:t>
      </w:r>
      <w:hyperlink r:id="rId11" w:tgtFrame="_parent">
        <w:r>
          <w:rPr>
            <w:rStyle w:val="InternetLink"/>
            <w:lang w:val="en-US"/>
          </w:rPr>
          <w:t>https://bezpiecznymiesiac.pl/dokumenty/zalaczniki/7/7-1404.png</w:t>
        </w:r>
      </w:hyperlink>
      <w:r>
        <w:rPr>
          <w:lang w:val="en-US"/>
        </w:rPr>
        <w:t xml:space="preserve"> .</w:t>
      </w:r>
    </w:p>
    <w:p>
      <w:pPr>
        <w:pStyle w:val="Normal"/>
        <w:jc w:val="both"/>
        <w:rPr>
          <w:lang w:val="en-US"/>
        </w:rPr>
      </w:pPr>
      <w:r>
        <w:rPr>
          <w:b/>
          <w:bCs/>
          <w:lang w:val="en-US"/>
        </w:rPr>
        <w:t>SuperBohater Lady Antyspam</w:t>
      </w:r>
      <w:r>
        <w:rPr>
          <w:lang w:val="en-US"/>
        </w:rPr>
        <w:t xml:space="preserve"> – link: </w:t>
      </w:r>
      <w:hyperlink r:id="rId12" w:tgtFrame="_parent">
        <w:r>
          <w:rPr>
            <w:rStyle w:val="InternetLink"/>
            <w:lang w:val="en-US"/>
          </w:rPr>
          <w:t>https://bezpiecznymiesiac.pl/dokumenty/zalaczniki/7/7-1405.png</w:t>
        </w:r>
      </w:hyperlink>
      <w:r>
        <w:rPr>
          <w:lang w:val="en-US"/>
        </w:rPr>
        <w:t xml:space="preserve"> .</w:t>
      </w:r>
    </w:p>
    <w:p>
      <w:pPr>
        <w:pStyle w:val="Normal"/>
        <w:jc w:val="both"/>
        <w:rPr/>
      </w:pPr>
      <w:r>
        <w:rPr>
          <w:b/>
          <w:bCs/>
          <w:lang w:val="en-US"/>
        </w:rPr>
        <w:t>Czarny Charakter Ransom Woman</w:t>
      </w:r>
      <w:r>
        <w:rPr>
          <w:lang w:val="en-US"/>
        </w:rPr>
        <w:t xml:space="preserve"> – link: </w:t>
      </w:r>
      <w:hyperlink r:id="rId13" w:tgtFrame="_parent">
        <w:r>
          <w:rPr>
            <w:rStyle w:val="InternetLink"/>
            <w:lang w:val="en-US"/>
          </w:rPr>
          <w:t>https://bezpiecznymiesiac.pl/dokumenty/zalaczniki/7/7-1410.png</w:t>
        </w:r>
      </w:hyperlink>
      <w:r>
        <w:rPr>
          <w:lang w:val="en-US"/>
        </w:rPr>
        <w:t xml:space="preserve"> </w:t>
      </w:r>
    </w:p>
    <w:p>
      <w:pPr>
        <w:pStyle w:val="Normal"/>
        <w:jc w:val="both"/>
        <w:rPr>
          <w:lang w:val="en-US"/>
        </w:rPr>
      </w:pPr>
      <w:r>
        <w:rPr>
          <w:b/>
          <w:bCs/>
          <w:lang w:val="en-US"/>
        </w:rPr>
        <w:t>SuperBohater Kapitan Antywir</w:t>
      </w:r>
      <w:r>
        <w:rPr>
          <w:lang w:val="en-US"/>
        </w:rPr>
        <w:t xml:space="preserve"> – link: </w:t>
      </w:r>
      <w:hyperlink r:id="rId14" w:tgtFrame="_parent">
        <w:r>
          <w:rPr>
            <w:rStyle w:val="InternetLink"/>
            <w:lang w:val="en-US"/>
          </w:rPr>
          <w:t>https://bezpiecznymiesiac.pl/dokumenty/zalaczniki/7/7-1411.png</w:t>
        </w:r>
      </w:hyperlink>
      <w:r>
        <w:rPr>
          <w:lang w:val="en-US"/>
        </w:rPr>
        <w:t xml:space="preserve"> .</w:t>
      </w:r>
    </w:p>
    <w:p>
      <w:pPr>
        <w:pStyle w:val="Normal"/>
        <w:rPr>
          <w:i/>
          <w:i/>
          <w:lang w:val="en-US"/>
        </w:rPr>
      </w:pPr>
      <w:r>
        <w:rPr>
          <w:i/>
          <w:lang w:val="en-US"/>
        </w:rPr>
      </w:r>
    </w:p>
    <w:p>
      <w:pPr>
        <w:pStyle w:val="Normal"/>
        <w:jc w:val="center"/>
        <w:rPr>
          <w:b/>
          <w:b/>
          <w:bCs/>
        </w:rPr>
      </w:pPr>
      <w:r>
        <w:rPr>
          <w:b/>
          <w:bCs/>
        </w:rPr>
        <w:t>KURS E-LEARNINGOWY „BEZPIECZNIE TU I TAM” DLA RODZICÓW</w:t>
      </w:r>
    </w:p>
    <w:p>
      <w:pPr>
        <w:pStyle w:val="Normal"/>
        <w:ind w:firstLine="180"/>
        <w:jc w:val="both"/>
        <w:rPr/>
      </w:pPr>
      <w:r>
        <w:rPr>
          <w:bCs/>
        </w:rPr>
        <w:t xml:space="preserve">W ramach kursu cała rodzina ma szansę poznać podstawowe zasady bezpiecznego korzystania z Internetu dla najmłodszych, dowie się jak pomagać w unikaniu zagrożeń i jak reagować, gdy coś niepokojącego zdarzy się </w:t>
        <w:br/>
        <w:t xml:space="preserve">w Sieci. Internetowy kurs dla rodziców „Bezpiecznie Tu i Tam” powstał po to, aby pomóc dorosłym </w:t>
        <w:br/>
        <w:t xml:space="preserve">w zapewnieniu małym Internautom bezpieczeństwa on-line. Jeśli rodzic zastanawia się, co robi jego dziecko </w:t>
        <w:br/>
        <w:t>w Sieci, jak nauczyć je ostrożności i wspierać w rozwoju przy pomocy nowych mediów – ten kurs jest idealny!</w:t>
      </w:r>
    </w:p>
    <w:p>
      <w:pPr>
        <w:pStyle w:val="Normal"/>
        <w:ind w:firstLine="180"/>
        <w:jc w:val="both"/>
        <w:rPr>
          <w:bCs/>
        </w:rPr>
      </w:pPr>
      <w:r>
        <w:rPr>
          <w:bCs/>
        </w:rPr>
        <w:t xml:space="preserve">Coraz młodsze dzieci rozpoczynają swoją przygodę z Internetem – w sieci uczą się, bawią, poznają świat. Choć większość z nich sprawnie obsługuje urządzenia i chętnie testuje cyfrowe nowości, mali Internauci nie zawsze wiedzą, jak bezpiecznie poruszać się po Sieci. Zapewnienie dzieciom bezpieczeństwa on-line </w:t>
        <w:br/>
        <w:t>to wyzwanie dla każdego Rodzica. Dzięki kursowi można dowiedzieć się, jak stawiać czoła internetowym zagrożeniom i pomóc dzieciom w świadomym korzystaniu z cyfrowego świata.</w:t>
      </w:r>
    </w:p>
    <w:p>
      <w:pPr>
        <w:pStyle w:val="Normal"/>
        <w:ind w:firstLine="180"/>
        <w:jc w:val="both"/>
        <w:rPr>
          <w:bCs/>
        </w:rPr>
      </w:pPr>
      <w:r>
        <w:rPr>
          <w:bCs/>
        </w:rPr>
        <w:t>Kurs składa się z pięciu modułów tematycznych w formie „Wyzwań”, które rodzic może zrealizować po kolei w dowolnym czasie. Każdy moduł rozpoczyna się krótkim wideo i animacją, które w przystępny sposób prezentują podstawowe zagadnienia. Aby pogłębić wiedzę, warto zapoznać się z dodatkowymi materiałami edukacyjnymi. Przejście jednego modułu kursu trwa około 20 minut. Korzystanie z kursu jest bezpłatne.</w:t>
      </w:r>
    </w:p>
    <w:p>
      <w:pPr>
        <w:pStyle w:val="Normal"/>
        <w:ind w:firstLine="180"/>
        <w:jc w:val="both"/>
        <w:rPr>
          <w:bCs/>
        </w:rPr>
      </w:pPr>
      <w:r>
        <w:rPr>
          <w:bCs/>
        </w:rPr>
        <w:t xml:space="preserve">Internetowy kurs jest jednym z elementów kompleksowego programu społecznego „Bezpiecznie Tu i Tam” realizowanego przez Fundację Orange i Orange Polska, w ramach którego prowadzonych jest szereg inicjatyw edukacyjnych. Ich podstawowym celem jest zwiększenie bezpieczeństwa dzieci on-line oraz edukacja młodych internautów, ich rodziców i opiekunów w zakresie odpowiedzialnego korzystania z Sieci. Projekty edukacyjne realizowane są w partnerstwie z Fundacją Dajemy Dzieciom Siłę i NASK. Kurs „Bezpiecznie Tu i Tam” można znaleźć pod linkiem: </w:t>
      </w:r>
      <w:hyperlink r:id="rId15">
        <w:r>
          <w:rPr>
            <w:rStyle w:val="InternetLink"/>
            <w:bCs/>
          </w:rPr>
          <w:t>https://fundacja.orange.pl/kurs/</w:t>
        </w:r>
      </w:hyperlink>
      <w:r>
        <w:rPr>
          <w:bCs/>
        </w:rPr>
        <w:t xml:space="preserve"> .</w:t>
      </w:r>
    </w:p>
    <w:p>
      <w:pPr>
        <w:pStyle w:val="Normal"/>
        <w:rPr>
          <w:bCs/>
        </w:rPr>
      </w:pPr>
      <w:r>
        <w:rPr>
          <w:bCs/>
        </w:rPr>
      </w:r>
    </w:p>
    <w:p>
      <w:pPr>
        <w:pStyle w:val="Normal"/>
        <w:ind w:firstLine="180"/>
        <w:jc w:val="both"/>
        <w:rPr/>
      </w:pPr>
      <w:r>
        <w:rPr/>
        <w:t>Mamy nadzieję, że propozycje edukacyjne, zaprezentowane w ramach dzisiejszej prelekcji okażą się inspirujące zarówno dla dzieci, nastolatków, jak i rodziców oraz pomogą małym i dużym w zgłębianiu zasad bezpiecznego korzystania z nowych technologii. Niewątpliwą zaletą omówionych propozycji – serwisów, kursów, książek, słuchowisk i komiksów – jest ich lekka, rozrywkowa formuła, która umożliwia prowadzenie efektywnej edukacji poprzez zabawę. Całej społeczności szkolnej życzymy udanych obchodów Miesiąca Bezpiecznego Internetu 2021. Działajmy razem!</w:t>
      </w:r>
    </w:p>
    <w:p>
      <w:pPr>
        <w:pStyle w:val="Normal"/>
        <w:jc w:val="right"/>
        <w:rPr>
          <w:i/>
          <w:i/>
        </w:rPr>
      </w:pPr>
      <w:r>
        <w:rPr>
          <w:i/>
        </w:rPr>
        <w:t>Opracowanie prelekcji: Patrycja Karykowska</w:t>
      </w:r>
    </w:p>
    <w:p>
      <w:pPr>
        <w:pStyle w:val="Normal"/>
        <w:jc w:val="right"/>
        <w:rPr>
          <w:i/>
          <w:i/>
        </w:rPr>
      </w:pPr>
      <w:r>
        <w:rPr>
          <w:i/>
        </w:rPr>
        <w:t>Publikacja i kolportaż: Marta Więckowsk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mowezasadyekranowe.fdds.pl/" TargetMode="External"/><Relationship Id="rId3" Type="http://schemas.openxmlformats.org/officeDocument/2006/relationships/hyperlink" Target="https://sieciaki.pl/" TargetMode="External"/><Relationship Id="rId4" Type="http://schemas.openxmlformats.org/officeDocument/2006/relationships/hyperlink" Target="https://sieciaki.pl/kurs" TargetMode="External"/><Relationship Id="rId5" Type="http://schemas.openxmlformats.org/officeDocument/2006/relationships/hyperlink" Target="https://sieciaki.pl/sluchowisko" TargetMode="External"/><Relationship Id="rId6" Type="http://schemas.openxmlformats.org/officeDocument/2006/relationships/hyperlink" Target="https://open.spotify.com/episode/4otvRXhRzoSWLdgBD9zk15?go=1&amp;utm_source=embed_v3&amp;t=0&amp;nd=1" TargetMode="External"/><Relationship Id="rId7" Type="http://schemas.openxmlformats.org/officeDocument/2006/relationships/hyperlink" Target="https://sieciaki.pl/komiksy" TargetMode="External"/><Relationship Id="rId8" Type="http://schemas.openxmlformats.org/officeDocument/2006/relationships/hyperlink" Target="https://cybernauci.edu.pl/materialy-edukacyjne/podstawowa/" TargetMode="External"/><Relationship Id="rId9" Type="http://schemas.openxmlformats.org/officeDocument/2006/relationships/hyperlink" Target="https://cybernauci.edu.pl/materialy-edukacyjne/gimnazjum/" TargetMode="External"/><Relationship Id="rId10" Type="http://schemas.openxmlformats.org/officeDocument/2006/relationships/hyperlink" Target="https://bezpiecznymiesiac.pl/bm/cyberliga-poczatek" TargetMode="External"/><Relationship Id="rId11" Type="http://schemas.openxmlformats.org/officeDocument/2006/relationships/hyperlink" Target="https://bezpiecznymiesiac.pl/dokumenty/zalaczniki/7/7-1404.png" TargetMode="External"/><Relationship Id="rId12" Type="http://schemas.openxmlformats.org/officeDocument/2006/relationships/hyperlink" Target="https://bezpiecznymiesiac.pl/dokumenty/zalaczniki/7/7-1405.png" TargetMode="External"/><Relationship Id="rId13" Type="http://schemas.openxmlformats.org/officeDocument/2006/relationships/hyperlink" Target="https://bezpiecznymiesiac.pl/dokumenty/zalaczniki/7/7-1410.png" TargetMode="External"/><Relationship Id="rId14" Type="http://schemas.openxmlformats.org/officeDocument/2006/relationships/hyperlink" Target="https://bezpiecznymiesiac.pl/dokumenty/zalaczniki/7/7-1411.png" TargetMode="External"/><Relationship Id="rId15" Type="http://schemas.openxmlformats.org/officeDocument/2006/relationships/hyperlink" Target="https://fundacja.orange.pl/kur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49:00Z</dcterms:created>
  <dc:creator>TS</dc:creator>
  <dc:description/>
  <dc:language>en-US</dc:language>
  <cp:lastModifiedBy>SZKOŁA</cp:lastModifiedBy>
  <dcterms:modified xsi:type="dcterms:W3CDTF">2021-01-26T13:49:00Z</dcterms:modified>
  <cp:revision>2</cp:revision>
  <dc:subject/>
  <dc:title>Tematy prelekcji dla Rodziców – 28 stycznia 2021r:</dc:title>
</cp:coreProperties>
</file>