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zień Otwartej Szkoły – 28.01.2021r.</w:t>
      </w:r>
    </w:p>
    <w:p>
      <w:pPr>
        <w:pStyle w:val="Normal"/>
        <w:rPr/>
      </w:pPr>
      <w:r>
        <w:rPr/>
      </w:r>
    </w:p>
    <w:p>
      <w:pPr>
        <w:pStyle w:val="Normal"/>
        <w:jc w:val="center"/>
        <w:rPr>
          <w:b/>
          <w:b/>
        </w:rPr>
      </w:pPr>
      <w:r>
        <w:rPr>
          <w:b/>
        </w:rPr>
        <w:t xml:space="preserve">Prelekcja dla Rodziców uczniów klas IV-VIII na temat: </w:t>
      </w:r>
    </w:p>
    <w:p>
      <w:pPr>
        <w:pStyle w:val="Normal"/>
        <w:jc w:val="center"/>
        <w:rPr>
          <w:b/>
          <w:b/>
        </w:rPr>
      </w:pPr>
      <w:r>
        <w:rPr>
          <w:b/>
        </w:rPr>
        <w:t>„</w:t>
      </w:r>
      <w:r>
        <w:rPr>
          <w:b/>
        </w:rPr>
        <w:t xml:space="preserve">Miesiąc Bezpiecznego Internetu 2021: #Bez presji, czyli jak mądrze </w:t>
      </w:r>
    </w:p>
    <w:p>
      <w:pPr>
        <w:pStyle w:val="Normal"/>
        <w:jc w:val="center"/>
        <w:rPr>
          <w:b/>
          <w:b/>
        </w:rPr>
      </w:pPr>
      <w:r>
        <w:rPr>
          <w:b/>
        </w:rPr>
        <w:t>i z dystansem budować swoją obecność w mediach społecznościowych”</w:t>
      </w:r>
    </w:p>
    <w:p>
      <w:pPr>
        <w:pStyle w:val="Normal"/>
        <w:rPr>
          <w:b/>
          <w:b/>
        </w:rPr>
      </w:pPr>
      <w:r>
        <w:rPr>
          <w:b/>
        </w:rPr>
      </w:r>
    </w:p>
    <w:p>
      <w:pPr>
        <w:pStyle w:val="Normal"/>
        <w:ind w:firstLine="180"/>
        <w:jc w:val="both"/>
        <w:rPr/>
      </w:pPr>
      <w:r>
        <w:rPr/>
        <w:t xml:space="preserve">Statystycznie  co sekundę  14 osób zaczyna korzystać z mediów społecznościowych. Szacuje się, że czas spędzany w Sieci znacznie wzrósł w 2020 roku, częściowo z powodu pandemii. Media społecznościowe zajmują ponad jedną trzecią Naszego czasu on-line – spędzamy tam średnio prawie 2,5 godziny dziennie. </w:t>
        <w:br/>
        <w:t>Już 9 lutego 2021 roku Nasza Szkoła będzie obchodzić po raz 11-ty Dzień Bezpiecznego Internetu. W trakcie tegorocznych obchodów chcemy zwrócić uwagę nastolatków i dorosłych na konsekwencje nadmiernej oraz bezrefleksyjnej obecności w social mediach, w oparciu o Kampanię Społeczną Polskiego Centrum Programu Safer Internet #Bezpresji.</w:t>
      </w:r>
    </w:p>
    <w:p>
      <w:pPr>
        <w:pStyle w:val="Normal"/>
        <w:ind w:firstLine="180"/>
        <w:jc w:val="both"/>
        <w:rPr/>
      </w:pPr>
      <w:r>
        <w:rPr/>
        <w:t>Dyskusja na temat nadmiernego korzystania przez nastolatki z Internetu trwa od dawna. Obecnie ze względu na pandemię problem ten uwidocznił się jeszcze bardziej – budowanie relacji, kształtowanie własnej tożsamości, wyrażanie siebie i poznawanie otaczającego świata toczy się w coraz większym stopniu w Sieci.</w:t>
      </w:r>
    </w:p>
    <w:p>
      <w:pPr>
        <w:pStyle w:val="Normal"/>
        <w:ind w:firstLine="180"/>
        <w:jc w:val="both"/>
        <w:rPr/>
      </w:pPr>
      <w:r>
        <w:rPr/>
        <w:t xml:space="preserve">Badania przeprowadzone w 2019 roku przez NASK „Nastolatki 3.0. Raport z ogólnopolskiego badania uczniów” pokazują, że młodzi ludzie w wieku 13–17 lat spędzają w Internecie codziennie średnio 4 godziny </w:t>
        <w:br/>
        <w:t xml:space="preserve">i 12 minut. W roku 2016 średnia ta wynosiła 3 godziny i 40 minut, a zatem mamy do czynienia z tendencją wzrostową. Wśród najczęściej wymienianych aktywności 59,4% młodzieży wskazuje na korzystanie </w:t>
        <w:br/>
        <w:t>z serwisów społecznościowych, a na publikowanie zdjęć i filmów z własnym wizerunkiem – 58,8% badanych młodych ludzi. Natomiast swoją obecność na przynajmniej jednym portalu społecznościowym deklaruje prawie 100% nastolatków.</w:t>
      </w:r>
    </w:p>
    <w:p>
      <w:pPr>
        <w:pStyle w:val="Normal"/>
        <w:ind w:firstLine="180"/>
        <w:jc w:val="both"/>
        <w:rPr/>
      </w:pPr>
      <w:r>
        <w:rPr/>
        <w:t xml:space="preserve">Okres dojrzewania stawia przed młodym pokoleniem wiele wyzwań związanych z rozwojem psychospołecznym i kształtowaniem własnej tożsamości. Rzeczywistość kreowana w social mediach może wywoływać presję wynikającą z nierealistycznych oczekiwań wobec życia. Porównywanie się </w:t>
        <w:br/>
        <w:t>z wykreowanymi postaciami – celebrytami pokazującymi w Sieci idealny, piękny świat – wywołuje poczucie gorszości, frustrację, lęk, smutek. Jest to szczególnie groźne, ponieważ młodzi ludzie często nie zdają sobie sprawy, że wizerunek budowany w Internecie zwykle ma niewiele wspólnego z prawdziwym życiem. Liczne badania naukowe wskazują, że zbyt częste korzystanie z mediów społecznościowych może mieć negatywny wpływ na własną samoocenę. Zwiększa także ryzyko wystąpienia depresji, podwyższa poziom lęku. Może powodować problemy ze snem, zaburzenia odżywania, a w skrajnych przypadkach  – pogłębiać tendencję do zachowań autodestrukcyjnych.</w:t>
      </w:r>
    </w:p>
    <w:p>
      <w:pPr>
        <w:pStyle w:val="Normal"/>
        <w:ind w:firstLine="180"/>
        <w:jc w:val="both"/>
        <w:rPr/>
      </w:pPr>
      <w:r>
        <w:rPr/>
        <w:t xml:space="preserve">Celem kampanii #Bezpresji realizowanej w ramach działań Polskiego Centrum Programu Safer Internet (PCPSI) jest zwrócenie uwagi na problem nierealistycznych modeli życia kreowanych w Internecie na portalach społecznościowych. „Chcemy pokazać, że refleksja nad tym, w jaki sposób tworzone są sieciowe profile, ile wysiłku trzeba włożyć w przygotowywane materiały, może pomóc młodym ludziom osiągnąć odpowiedni dystans do „liczenia like’ów” – mówi Anna Rywczyńska, Kierownik Działu Edukacji Cyfrowej NASK. Kampania zachęca do dyskusji i refleksji nad tym, jak mądrze budować własną obecność w wirtualnym świecie oraz jak nabrać odpowiedniego dystansu do tego, co dzieje się w Sieci. </w:t>
      </w:r>
    </w:p>
    <w:p>
      <w:pPr>
        <w:pStyle w:val="Normal"/>
        <w:jc w:val="both"/>
        <w:rPr/>
      </w:pPr>
      <w:r>
        <w:rPr/>
      </w:r>
    </w:p>
    <w:p>
      <w:pPr>
        <w:pStyle w:val="Normal"/>
        <w:jc w:val="center"/>
        <w:rPr>
          <w:b/>
          <w:b/>
        </w:rPr>
      </w:pPr>
      <w:r>
        <w:rPr>
          <w:b/>
        </w:rPr>
        <w:t>Około 82,5% polskich nastolatków prawie cały czas korzysta z Internetu. Co za tym idzie?</w:t>
      </w:r>
    </w:p>
    <w:p>
      <w:pPr>
        <w:pStyle w:val="Normal"/>
        <w:jc w:val="both"/>
        <w:rPr>
          <w:b/>
          <w:b/>
        </w:rPr>
      </w:pPr>
      <w:r>
        <w:rPr>
          <w:b/>
        </w:rPr>
      </w:r>
    </w:p>
    <w:p>
      <w:pPr>
        <w:pStyle w:val="Normal"/>
        <w:jc w:val="both"/>
        <w:rPr>
          <w:b/>
          <w:b/>
        </w:rPr>
      </w:pPr>
      <w:r>
        <w:rPr>
          <w:b/>
        </w:rPr>
        <w:t>Świadome korzystanie z social mediów to podstawa!</w:t>
      </w:r>
    </w:p>
    <w:p>
      <w:pPr>
        <w:pStyle w:val="Normal"/>
        <w:ind w:firstLine="180"/>
        <w:jc w:val="both"/>
        <w:rPr/>
      </w:pPr>
      <w:r>
        <w:rPr/>
        <w:t xml:space="preserve">Większość Internautów myśli, że kontroluje swoje rekcje w Sieci i ma całkowity wpływ na to, co postuje. </w:t>
        <w:br/>
        <w:t xml:space="preserve">Ale prawda jest taka, że mózg nie zawsze jest Naszym sojusznikiem. Trzeba zachować czujność, bo on też czasem potrafi oszukiwać… Po pierwsze – ludzki mózg kocha lajki – liczba polubień pod zdjęciem wpływa na to, jak je postrzegamy. Im więcej lajków widzimy, tym chętniej sami dajemy łapkę w górę – niezależnie od tego, co przedstawia post. Po drugie – kierujemy się opiniami i wyborami Naszych znajomych częściej, niż zdajemy sobie z tego sprawę. Naukowcy dowiedli, że to, czy polubimy zdjęcie, w dużym stopniu zależy od tego, czy jest ono popularne wśród Naszych rówieśników i znajomych. I nastolatki i dorośli powinni zastanowić się, czy zawsze komfortowo czują się z tym, co wrzucają do Sieci, nawet jeśli zdobywają wiele lajków.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ie możemy pozwolić, by urządzenia cyfrowe negatywnie wpływały na jakość Naszego życia!</w:t>
      </w:r>
    </w:p>
    <w:p>
      <w:pPr>
        <w:pStyle w:val="Normal"/>
        <w:ind w:firstLine="180"/>
        <w:jc w:val="both"/>
        <w:rPr/>
      </w:pPr>
      <w:r>
        <w:rPr/>
        <w:t xml:space="preserve">Wiele godzin spędzonych przed ekranem w bezruchu wpływa negatywnie nie tylko na Nasze zdrowie, ale też na samopoczucie. Co czwarty nastolatek rezygnuje ze snu na rzecz korzystania z telefonu! Okazuje się również, że z powodu nadmiaru ekranów 1 na 10 młodych ludzi skarży się na bóle i zawroty głowy oraz mdłości. Nastolatkowie przyznają też, że przez częste używanie smartfonów są niewyspani, przeładowani informacjami </w:t>
        <w:br/>
        <w:t xml:space="preserve">i zapominają o posiłkach. Warto starać się zachować balans między światem on-line i off-line. Spróbować kontrolować czas spędzany w Sieci, pamiętając o ruchu i kontaktach ze znajomymi w realnym świecie. </w:t>
      </w:r>
    </w:p>
    <w:p>
      <w:pPr>
        <w:pStyle w:val="Normal"/>
        <w:jc w:val="both"/>
        <w:rPr/>
      </w:pPr>
      <w:r>
        <w:rPr/>
      </w:r>
    </w:p>
    <w:p>
      <w:pPr>
        <w:pStyle w:val="Normal"/>
        <w:jc w:val="both"/>
        <w:rPr>
          <w:b/>
          <w:b/>
        </w:rPr>
      </w:pPr>
      <w:r>
        <w:rPr>
          <w:b/>
        </w:rPr>
        <w:t>Nie możemy być więźniami świata on-line i mediów społecznościowych – wylogujmy się czasem i wróćmy do rzeczywistości!</w:t>
      </w:r>
    </w:p>
    <w:p>
      <w:pPr>
        <w:pStyle w:val="Normal"/>
        <w:ind w:firstLine="180"/>
        <w:jc w:val="both"/>
        <w:rPr/>
      </w:pPr>
      <w:r>
        <w:rPr/>
        <w:t xml:space="preserve">Barwny świat on-line przyciąga Nas coraz bardziej, a potrzeba ciągłego trzymania ręki na pulsie bieżących wydarzeń powoduje, że czas, który spędzamy przed ekranem, znacząco się wydłuża. Co się dzieje, jeśli przez większość czasu nastolatek jest on-line? Aż 21% nastolatków ma wysoki poziom FOMO (ang. Fear of Missing Out – lęk przed odłączeniem) i odczuwa jego negatywne skutki: ma wahania nastroju i dolegliwości fizyczne, dostrzega tylko wyidealizowany obraz życia znajomych, swoją samoocenę uzależnia od lajków. 25% osób przyznaje, że czuje się przeciążona nadmiarem informacji w Sieci. Aż 30% nastolatków uważa, że powinni ograniczyć korzystanie z telefonu. </w:t>
      </w:r>
    </w:p>
    <w:p>
      <w:pPr>
        <w:pStyle w:val="Normal"/>
        <w:jc w:val="both"/>
        <w:rPr/>
      </w:pPr>
      <w:r>
        <w:rPr/>
      </w:r>
    </w:p>
    <w:p>
      <w:pPr>
        <w:pStyle w:val="Normal"/>
        <w:jc w:val="both"/>
        <w:rPr>
          <w:b/>
          <w:b/>
        </w:rPr>
      </w:pPr>
      <w:r>
        <w:rPr>
          <w:b/>
        </w:rPr>
        <w:t>Relacje twarzą w twarz są potrzebne, aby zachować zdrową równowagę w Naszym życiu!</w:t>
      </w:r>
    </w:p>
    <w:p>
      <w:pPr>
        <w:pStyle w:val="Normal"/>
        <w:ind w:firstLine="180"/>
        <w:jc w:val="both"/>
        <w:rPr/>
      </w:pPr>
      <w:r>
        <w:rPr/>
        <w:t xml:space="preserve">Gdy większość swojego życia człowiek spędza on-line, to sprawia, że często spotyka się z niemiłymi treściami. Nawet jeśli myślimy, że jesteśmy przyzwyczajeni do hejtu, to wciąż ma on wpływ na Nasze relacje międzyludzkie. Aż 48,8% nastolatków spotkało się z przemocą internetową, a 17% nastolatków wchodzi </w:t>
        <w:br/>
        <w:t xml:space="preserve">w raniące relacje oraz traci osobiste kontakty z najbliższymi. </w:t>
      </w:r>
    </w:p>
    <w:p>
      <w:pPr>
        <w:pStyle w:val="Normal"/>
        <w:jc w:val="both"/>
        <w:rPr/>
      </w:pPr>
      <w:r>
        <w:rPr/>
        <w:t xml:space="preserve"> </w:t>
      </w:r>
    </w:p>
    <w:p>
      <w:pPr>
        <w:pStyle w:val="Normal"/>
        <w:jc w:val="both"/>
        <w:rPr>
          <w:b/>
          <w:b/>
        </w:rPr>
      </w:pPr>
      <w:r>
        <w:rPr>
          <w:b/>
        </w:rPr>
        <w:t>Pamiętajmy, że najważniejsze jest to, żebyśmy czuli się ze sobą dobrze!</w:t>
      </w:r>
    </w:p>
    <w:p>
      <w:pPr>
        <w:pStyle w:val="Normal"/>
        <w:ind w:firstLine="180"/>
        <w:jc w:val="both"/>
        <w:rPr/>
      </w:pPr>
      <w:r>
        <w:rPr/>
        <w:t xml:space="preserve">Nie wszystkie posty, jakie widzimy w social mediach, są prawdziwe. Presja idealnego wyglądu i życia, która odbiera przyjemność, powoduje, że większość nastolatków tworzy fałszywy kontent o sobie, aby dorównać rówieśnikom. Czy tak faktycznie wygląda życie? Co dziesiąty nastolatek usuwa swoje zdjęcia i wstawia inne </w:t>
        <w:br/>
        <w:t xml:space="preserve">w sytuacji, kiedy nie uzyska zadowalającej ilości pozytywnych komentarzy. Co piaty nastolatek deklaruje, </w:t>
        <w:br/>
        <w:t>że treści publikowane na jego kontach nie odzwierciedlają tego, kim naprawdę jest. Próba przypodobania się nieznajomym powoduje, że człowiek zaczyna czuć się coraz gorzej ze sobą, co ma znaczący wpływ na Nasze samopoczucie. A zatem – nie powinniśmy przejmować się zdaniem obcych osób!</w:t>
      </w:r>
    </w:p>
    <w:p>
      <w:pPr>
        <w:pStyle w:val="Normal"/>
        <w:jc w:val="both"/>
        <w:rPr/>
      </w:pPr>
      <w:r>
        <w:rPr/>
      </w:r>
    </w:p>
    <w:p>
      <w:pPr>
        <w:pStyle w:val="Normal"/>
        <w:jc w:val="both"/>
        <w:rPr>
          <w:b/>
          <w:b/>
        </w:rPr>
      </w:pPr>
      <w:r>
        <w:rPr>
          <w:b/>
        </w:rPr>
        <w:t>Korzystając z mediów społecznościowych świadomie i mądrze, możemy czerpać z nich wiele korzyści!</w:t>
      </w:r>
    </w:p>
    <w:p>
      <w:pPr>
        <w:pStyle w:val="Normal"/>
        <w:ind w:firstLine="180"/>
        <w:jc w:val="both"/>
        <w:rPr/>
      </w:pPr>
      <w:r>
        <w:rPr/>
        <w:t xml:space="preserve">Media społecznościowe to nie samo zło. Gdy człowiek korzysta z nich z nich z głową, dostrzega, że i one mają swoje pozytywne strony. 81% nastolatków uważa, że dzięki mediom społecznościowym jesteśmy </w:t>
        <w:br/>
        <w:t xml:space="preserve">w bliższym kontakcie z przyjaciółmi, a 68% czuje, że może utrzymać relację z kimś, kto zapewni wsparcie </w:t>
        <w:br/>
        <w:t xml:space="preserve">w trudnych momentach. Dodatkowo dla 71% młodych ludzi media społecznościowe to miejsce, w którym mogą pokazać swoje kreatywne oblicze. Spójrzmy czasem na jasną stronę social mediów! </w:t>
      </w:r>
    </w:p>
    <w:p>
      <w:pPr>
        <w:pStyle w:val="Normal"/>
        <w:jc w:val="both"/>
        <w:rPr/>
      </w:pPr>
      <w:r>
        <w:rPr/>
        <w:t xml:space="preserve"> </w:t>
      </w:r>
    </w:p>
    <w:p>
      <w:pPr>
        <w:pStyle w:val="Normal"/>
        <w:ind w:firstLine="180"/>
        <w:jc w:val="both"/>
        <w:rPr/>
      </w:pPr>
      <w:r>
        <w:rPr/>
        <w:t>Przytoczone powyżej wyniki badań pokazują, że zarówno dorośli, jak i nastolatki, muszą zdobyć świadomość, że warto czasem się wylogować, zadbać o swoje zainteresowania i relacje międzyludzkie również poza Siecią. Liczymy, że dzisiejsza prelekcja zachęci rodziny – starsze i młodsze pokolenie – do podjęcia dyskusji i wspólnego wypracowania zasad pomocnych w mądrym i odpowiedzialnym budowaniu swojej obecności i wizerunku w internetowych social mediach.</w:t>
      </w:r>
    </w:p>
    <w:p>
      <w:pPr>
        <w:pStyle w:val="Normal"/>
        <w:rPr/>
      </w:pPr>
      <w:r>
        <w:rPr/>
      </w:r>
    </w:p>
    <w:p>
      <w:pPr>
        <w:pStyle w:val="Normal"/>
        <w:jc w:val="right"/>
        <w:rPr>
          <w:i/>
          <w:i/>
        </w:rPr>
      </w:pPr>
      <w:r>
        <w:rPr>
          <w:i/>
        </w:rPr>
        <w:t>Opracowanie prelekcji: Patrycja Karykowska</w:t>
      </w:r>
    </w:p>
    <w:p>
      <w:pPr>
        <w:pStyle w:val="Normal"/>
        <w:jc w:val="right"/>
        <w:rPr>
          <w:i/>
          <w:i/>
        </w:rPr>
      </w:pPr>
      <w:r>
        <w:rPr>
          <w:i/>
        </w:rPr>
        <w:t>Publikacja i kolportaż: Marta Więckowska</w:t>
      </w:r>
    </w:p>
    <w:p>
      <w:pPr>
        <w:pStyle w:val="Normal"/>
        <w:rPr>
          <w:i/>
          <w:i/>
        </w:rPr>
      </w:pPr>
      <w:r>
        <w:rPr>
          <w:i/>
        </w:rPr>
      </w:r>
    </w:p>
    <w:p>
      <w:pPr>
        <w:pStyle w:val="Normal"/>
        <w:rPr>
          <w:b/>
          <w:b/>
        </w:rPr>
      </w:pPr>
      <w:r>
        <w:rPr>
          <w:b/>
        </w:rPr>
        <w:t>Bibliografia:</w:t>
      </w:r>
    </w:p>
    <w:p>
      <w:pPr>
        <w:pStyle w:val="Normal"/>
        <w:numPr>
          <w:ilvl w:val="0"/>
          <w:numId w:val="1"/>
        </w:numPr>
        <w:tabs>
          <w:tab w:val="clear" w:pos="708"/>
          <w:tab w:val="left" w:pos="360" w:leader="none"/>
        </w:tabs>
        <w:ind w:left="360" w:hanging="360"/>
        <w:rPr/>
      </w:pPr>
      <w:r>
        <w:rPr/>
        <w:t>Kampania #bezpresji, [on-line] Polskie Centrum Programu Safer Internet, [dostęp: 25.12.2020r.], dostępny w Internecie: https://www.saferinternet.pl/kampanie-spoleczne/kampania-bezpresji.html;</w:t>
      </w:r>
    </w:p>
    <w:p>
      <w:pPr>
        <w:pStyle w:val="Normal"/>
        <w:numPr>
          <w:ilvl w:val="0"/>
          <w:numId w:val="1"/>
        </w:numPr>
        <w:tabs>
          <w:tab w:val="clear" w:pos="708"/>
          <w:tab w:val="left" w:pos="360" w:leader="none"/>
        </w:tabs>
        <w:ind w:left="360" w:hanging="360"/>
        <w:rPr/>
      </w:pPr>
      <w:r>
        <w:rPr/>
        <w:t>Bochenek M., Lange R. (red.), „Nastolatki 3.0. Raport z ogólnopolskiego badania uczniów”, NASK Państwowy Instytut Badawczy, Warszawa 2019;</w:t>
      </w:r>
    </w:p>
    <w:p>
      <w:pPr>
        <w:pStyle w:val="Normal"/>
        <w:numPr>
          <w:ilvl w:val="0"/>
          <w:numId w:val="1"/>
        </w:numPr>
        <w:tabs>
          <w:tab w:val="clear" w:pos="708"/>
          <w:tab w:val="left" w:pos="360" w:leader="none"/>
        </w:tabs>
        <w:ind w:left="360" w:hanging="360"/>
        <w:rPr/>
      </w:pPr>
      <w:r>
        <w:rPr/>
        <w:t>Dębski M., Bigaj M., „Młodzi Cyfrowi. Ogólnopolskie Badanie”, Fundacja Dbam o Mój Z@sięg, Gdańsk 201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3:00Z</dcterms:created>
  <dc:creator>TS</dc:creator>
  <dc:description/>
  <dc:language>en-US</dc:language>
  <cp:lastModifiedBy>SZKOŁA</cp:lastModifiedBy>
  <dcterms:modified xsi:type="dcterms:W3CDTF">2021-01-26T13:53:00Z</dcterms:modified>
  <cp:revision>2</cp:revision>
  <dc:subject/>
  <dc:title>Dzień Otwartej Szkoły – 28</dc:title>
</cp:coreProperties>
</file>