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matki /prawnego opiekuna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jca/ prawnego opiekuna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TE1ECB8C8t00;Times New Roman" w:ascii="TTE1ECB8C8t00;Times New Roman" w:hAnsi="TTE1ECB8C8t00;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TE182E008t00;Times New Roman" w:ascii="TTE182E008t00;Times New Roman" w:hAnsi="TTE182E008t00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, </w:t>
      </w:r>
      <w:r>
        <w:rPr>
          <w:rFonts w:cs="TTE182E008t00;Times New Roman" w:ascii="TTE182E008t00;Times New Roman" w:hAnsi="TTE182E008t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zezwalam na samodzielny powrót dziecka …………………………………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TE182E008t00;Times New Roman" w:ascii="TTE182E008t00;Times New Roman" w:hAnsi="TTE182E008t00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etlicy szkolnej do domu 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wpisa</w:t>
      </w:r>
      <w:r>
        <w:rPr>
          <w:rFonts w:cs="TTE182E008t00;Times New Roman" w:ascii="TTE182E008t00;Times New Roman" w:hAnsi="TTE182E008t00;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ni tygodnia, godzin</w:t>
      </w:r>
      <w:r>
        <w:rPr>
          <w:rFonts w:cs="TTE182E008t00;Times New Roman" w:ascii="TTE182E008t00;Times New Roman" w:hAnsi="TTE182E008t00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chwil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opuszczenia </w:t>
      </w:r>
      <w:r>
        <w:rPr>
          <w:rFonts w:cs="TTE182E008t00;Times New Roman" w:ascii="TTE182E008t00;Times New Roman" w:hAnsi="TTE182E008t00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 przez dziecko bior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ełn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awn</w:t>
      </w:r>
      <w:r>
        <w:rPr>
          <w:rFonts w:cs="TTE182E008t00;Times New Roman" w:ascii="TTE182E008t00;Times New Roman" w:hAnsi="TTE182E008t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j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zpiecze</w:t>
      </w:r>
      <w:r>
        <w:rPr>
          <w:rFonts w:cs="TTE182E008t00;Times New Roman" w:ascii="TTE182E008t00;Times New Roman" w:hAnsi="TTE182E008t00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ielce, dn. …………….…… …………………………..........…… 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zytelny podpis matki/prawnego opiekuna                 czytelny podpis ojca/prawnego opiekun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82E008t00">
    <w:altName w:val="Times New Roman"/>
    <w:charset w:val="00"/>
    <w:family w:val="auto"/>
    <w:pitch w:val="default"/>
  </w:font>
  <w:font w:name="TTE1ECB8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SP27</dc:creator>
  <dc:description/>
  <dc:language>en-US</dc:language>
  <cp:lastModifiedBy>user</cp:lastModifiedBy>
  <cp:lastPrinted>2014-02-24T09:58:00Z</cp:lastPrinted>
  <dcterms:modified xsi:type="dcterms:W3CDTF">2014-02-26T17:01:00Z</dcterms:modified>
  <cp:revision>2</cp:revision>
  <dc:subject/>
  <dc:title/>
</cp:coreProperties>
</file>