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matki/prawnego opiekuna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jca/prawnego opiekuna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TE1ECB8C8t00;Times New Roman" w:ascii="TTE1ECB8C8t00;Times New Roman" w:hAnsi="TTE1ECB8C8t00;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bioru ze </w:t>
      </w:r>
      <w:r>
        <w:rPr>
          <w:rFonts w:cs="TTE182E008t00;Times New Roman" w:ascii="TTE182E008t00;Times New Roman" w:hAnsi="TTE182E008t00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 dziecka ………………………………………………z kl. 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cs="TTE182E008t00;Times New Roman" w:ascii="TTE182E008t00;Times New Roman" w:hAnsi="TTE182E008t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m/y nast</w:t>
      </w:r>
      <w:r>
        <w:rPr>
          <w:rFonts w:cs="TTE182E008t00;Times New Roman" w:ascii="TTE182E008t00;Times New Roman" w:hAnsi="TTE182E008t00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TE182E008t00;Times New Roman" w:ascii="TTE182E008t00;Times New Roman" w:hAnsi="TTE182E008t00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nazwisko;  miejsce zamieszkania;  nr dowodu osobistego;  n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nazwisko;  miejsce zamieszkania;  nr dowodu osobistego;  n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nazwisko;  miejsce zamieszkania;  nr dowodu osobistego;  n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erzemy na siebie pełn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awn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bezpiecze</w:t>
      </w:r>
      <w:r>
        <w:rPr>
          <w:rFonts w:cs="TTE182E008t00;Times New Roman" w:ascii="TTE182E008t00;Times New Roman" w:hAnsi="TTE182E008t00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 odebranego dzie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momentu jego odbioru przez wskazan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wy</w:t>
      </w:r>
      <w:r>
        <w:rPr>
          <w:rFonts w:cs="TTE182E008t00;Times New Roman" w:ascii="TTE182E008t00;Times New Roman" w:hAnsi="TTE182E008t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, upowa</w:t>
      </w:r>
      <w:r>
        <w:rPr>
          <w:rFonts w:cs="TTE182E008t00;Times New Roman" w:ascii="TTE182E008t00;Times New Roman" w:hAnsi="TTE182E008t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nas osob</w:t>
      </w:r>
      <w:r>
        <w:rPr>
          <w:rFonts w:cs="TTE182E008t00;Times New Roman" w:ascii="TTE182E008t00;Times New Roman" w:hAnsi="TTE182E008t00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ielce, dn. …………….…… …………………………...………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zytelny podpis matki/prawnego opiekuna                czytelny podpis ojca/prawnego opiekun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82E008t00">
    <w:altName w:val="Times New Roman"/>
    <w:charset w:val="00"/>
    <w:family w:val="auto"/>
    <w:pitch w:val="default"/>
  </w:font>
  <w:font w:name="TTE1ECB8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2:00Z</dcterms:created>
  <dc:creator>SP27</dc:creator>
  <dc:description/>
  <dc:language>en-US</dc:language>
  <cp:lastModifiedBy>user</cp:lastModifiedBy>
  <dcterms:modified xsi:type="dcterms:W3CDTF">2014-02-26T17:02:00Z</dcterms:modified>
  <cp:revision>2</cp:revision>
  <dc:subject/>
  <dc:title/>
</cp:coreProperties>
</file>