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Regulamin stołówki</w:t>
      </w:r>
    </w:p>
    <w:p>
      <w:pPr>
        <w:pStyle w:val="Heading1"/>
        <w:ind w:left="142" w:right="283" w:hanging="0"/>
        <w:jc w:val="center"/>
        <w:rPr/>
      </w:pPr>
      <w:r>
        <w:rPr>
          <w:sz w:val="22"/>
          <w:szCs w:val="22"/>
        </w:rPr>
        <w:t>w Szkole Podstawowej nr 27 im. Krzysztofa Kamila Baczyńskiego w Kielcach</w:t>
      </w:r>
    </w:p>
    <w:p>
      <w:pPr>
        <w:pStyle w:val="Normal"/>
        <w:ind w:left="142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  <w:t xml:space="preserve">Podstawa prawna: art. 106 ustawy z dnia 14 grudnia 2016 r. Prawo oświatowe </w:t>
      </w:r>
      <w:r>
        <w:rPr>
          <w:color w:val="000000"/>
          <w:sz w:val="22"/>
          <w:szCs w:val="22"/>
          <w:shd w:fill="FFFFFF" w:val="clear"/>
        </w:rPr>
        <w:t>(t.j. Dz. U. z 2025 r. poz. 1043)</w:t>
      </w:r>
    </w:p>
    <w:p>
      <w:pPr>
        <w:pStyle w:val="Normal"/>
        <w:ind w:left="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83" w:hanging="425"/>
        <w:jc w:val="both"/>
        <w:rPr/>
      </w:pPr>
      <w:r>
        <w:rPr>
          <w:sz w:val="22"/>
          <w:szCs w:val="22"/>
        </w:rPr>
        <w:t>Stołówka jest miejscem spożywania posiłków przygotowanych przez pracowników kuchni szk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o korzystania z posiłków w stołówce szkolnej uprawnien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uczniowie, wnoszący opłaty zgodne z ilością dni dydaktycznych w miesią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right="283" w:hanging="284"/>
        <w:jc w:val="both"/>
        <w:rPr/>
      </w:pPr>
      <w:r>
        <w:rPr>
          <w:sz w:val="22"/>
          <w:szCs w:val="22"/>
        </w:rPr>
        <w:t>uczniowie, których żywienie finansuje MOPR lub inne instytu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right="283" w:hanging="284"/>
        <w:jc w:val="both"/>
        <w:rPr/>
      </w:pPr>
      <w:r>
        <w:rPr>
          <w:sz w:val="22"/>
          <w:szCs w:val="22"/>
        </w:rPr>
        <w:t>pracownicy zatrudnieni w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siłki wydawane są w godzinach  od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3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Dzienną stawkę za obiady na dany rok szkolny ustala Dyrektor w porozumieniu z organem prowadzącym szkołę, w drodze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right="283" w:hanging="567"/>
        <w:jc w:val="both"/>
        <w:rPr>
          <w:sz w:val="22"/>
          <w:szCs w:val="22"/>
        </w:rPr>
      </w:pPr>
      <w:r>
        <w:rPr>
          <w:sz w:val="22"/>
          <w:szCs w:val="22"/>
        </w:rPr>
        <w:t>Dyrektor szkoły może zwolnić ucznia z całości lub części opłat, o których mowa w pkt.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right="283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zczególnie trudnej sytuacji materialnej r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right="283" w:hanging="426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lo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283" w:hanging="0"/>
        <w:jc w:val="both"/>
        <w:rPr/>
      </w:pPr>
      <w:r>
        <w:rPr>
          <w:sz w:val="22"/>
          <w:szCs w:val="22"/>
        </w:rPr>
        <w:t>Obiad składa się z zupy, drugiego dania, napoju i des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ęć korzystania z obiadów w stołówce szkolnej należy zgłosić pisemnie, </w:t>
      </w:r>
      <w:r>
        <w:rPr>
          <w:b/>
          <w:bCs/>
          <w:sz w:val="22"/>
          <w:szCs w:val="22"/>
        </w:rPr>
        <w:t>składając wypełnioną i czytelnie podpisaną kartę zgłoszenia –</w:t>
      </w:r>
      <w:r>
        <w:rPr>
          <w:sz w:val="22"/>
          <w:szCs w:val="22"/>
        </w:rPr>
        <w:t xml:space="preserve"> (do pobrania ze strony internetowej szkoły), z sekretariatu lub od intendenta, w terminie </w:t>
      </w:r>
      <w:r>
        <w:rPr>
          <w:b/>
          <w:bCs/>
          <w:sz w:val="22"/>
          <w:szCs w:val="22"/>
        </w:rPr>
        <w:t xml:space="preserve">do 20 dnia miesiąca poprzedzającego miesiąc, od którego uczeń ma korzystać z obiadów. 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e wrześniu deklaracji na dany rok szkolny oraz termin wpłat za obiady na wrzesień ustala dyrektor szkoły i podaje do wiadomości rodziców na stronie internetowej szk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rezygnacji z obiadów</w:t>
      </w:r>
      <w:r>
        <w:rPr>
          <w:sz w:val="22"/>
          <w:szCs w:val="22"/>
        </w:rPr>
        <w:t xml:space="preserve"> fakt ten należy zgłosić pisemnie u intendenta w terminie </w:t>
      </w:r>
      <w:r>
        <w:rPr>
          <w:b/>
          <w:bCs/>
          <w:sz w:val="22"/>
          <w:szCs w:val="22"/>
        </w:rPr>
        <w:t>do 20 dnia miesiąca poprzedzającego miesiąc, od którego ma obowiązywać rezygnacja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502" w:right="424" w:hanging="36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płata za obiady dokonywana jest z góry w ciągu </w:t>
      </w:r>
      <w:r>
        <w:rPr>
          <w:b/>
          <w:color w:val="000000"/>
          <w:sz w:val="22"/>
          <w:szCs w:val="22"/>
        </w:rPr>
        <w:t>pierwszych pięciu roboczych dni każdego miesiąc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na indywidualny numer rachunku bankowego </w:t>
      </w:r>
      <w:r>
        <w:rPr>
          <w:bCs/>
          <w:color w:val="000000"/>
          <w:sz w:val="22"/>
          <w:szCs w:val="22"/>
        </w:rPr>
        <w:t xml:space="preserve">widoczny w dzienniku elektronicznym w zakładce </w:t>
      </w:r>
      <w:r>
        <w:rPr>
          <w:bCs/>
          <w:i/>
          <w:color w:val="000000"/>
          <w:sz w:val="22"/>
          <w:szCs w:val="22"/>
        </w:rPr>
        <w:t>Opłaty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ind w:left="502" w:hanging="5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sokości wpłaty za dany miesiąc jest podana każdorazowo na stronie internetowej szkoły.</w:t>
      </w:r>
    </w:p>
    <w:p>
      <w:pPr>
        <w:pStyle w:val="Normal"/>
        <w:numPr>
          <w:ilvl w:val="0"/>
          <w:numId w:val="3"/>
        </w:numPr>
        <w:ind w:left="567" w:right="283" w:hanging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Nieobecno</w:t>
      </w:r>
      <w:r>
        <w:rPr>
          <w:rFonts w:eastAsia="Calibri"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 xml:space="preserve">ci </w:t>
      </w:r>
      <w:r>
        <w:rPr>
          <w:rFonts w:eastAsia="Calibri"/>
          <w:sz w:val="22"/>
          <w:szCs w:val="22"/>
          <w:lang w:eastAsia="en-US"/>
        </w:rPr>
        <w:t>dzieci na obiadach w związku z nieobecnością w szkole należy zgłaszać z co</w:t>
      </w:r>
      <w:r>
        <w:rPr>
          <w:rFonts w:eastAsia="Calibri"/>
          <w:bCs/>
          <w:sz w:val="22"/>
          <w:szCs w:val="22"/>
          <w:lang w:eastAsia="en-US"/>
        </w:rPr>
        <w:t xml:space="preserve"> najmniej jednodniowym wyprzedzeniem do godz. 10.00</w:t>
      </w:r>
      <w:r>
        <w:rPr>
          <w:rFonts w:eastAsia="Calibri"/>
          <w:sz w:val="22"/>
          <w:szCs w:val="22"/>
          <w:lang w:eastAsia="en-US"/>
        </w:rPr>
        <w:t>. Zgłoszenia dokonuje się w dzienniku elektronicznym w zakładce FREKWENCJA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rFonts w:eastAsia="Calibri"/>
          <w:sz w:val="22"/>
          <w:szCs w:val="22"/>
          <w:lang w:eastAsia="en-US"/>
        </w:rPr>
        <w:t>ZGŁOSZENIE NIEOBECNOŚCI NA POSIŁKU</w:t>
      </w:r>
      <w:r>
        <w:rPr>
          <w:rFonts w:eastAsia="Symbol" w:cs="Symbol" w:ascii="Symbol" w:hAnsi="Symbol"/>
          <w:sz w:val="22"/>
          <w:szCs w:val="22"/>
          <w:lang w:eastAsia="en-US"/>
        </w:rPr>
        <w:t></w:t>
      </w:r>
      <w:r>
        <w:rPr>
          <w:rFonts w:eastAsia="Calibri"/>
          <w:sz w:val="22"/>
          <w:szCs w:val="22"/>
          <w:lang w:eastAsia="en-US"/>
        </w:rPr>
        <w:t>ZGŁOŚ NIEOBECNOŚĆ NA POSIŁKU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ystkie nieobecności zgłoszone z zachowaniem powyższego terminu będą odliczane. Nie będą odliczane nieobecności niezgłoszone lub zgłoszone po terminie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ieuiszczenie opłaty w wyznaczonym terminie w danym miesiącu powoduje naliczanie odsetek i skreślenie z listy korzystających z obiadów i traktowane jest jako złożenie karty rezygnacji, przy czym nie wstrzymuje to dochodzenia praw do zaległej należności za obiady i odsetek. 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przypadku przywrócenia żywienia ucznia w stołówce szkolnej należy ponownie złożyć kartę zgłoszenia do 20 dnia poprzedzającego miesiąc, od którego rozpocznie się żywienie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zerwcu i grudniu z uwagi na koniec roku szkolnego i roku budżetowego będą odliczane tylko te nieobecności, które zostaną zgłoszone w pierwszych pięciu dniach danego miesiąca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zgłoszona rezygnacja z obiadów za miesiąc czerwiec skutkować będzie naliczeniem opłat za pierwszych 5 dni roboczych miesiąca z odsetkami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czas wydawania obiadów zabrania się pobytu w pomieszczeniach stołówki osobom niespożywającym posiłków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Uczniowie korzystający ze stołówki zobowiązani są do pozostawiania kurtek w szatni, tornistrów/plecaków przed stołówką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stołówce obowiązuje zakaz korzystania z telefonów komórkowych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dczas pobytu w stołówce uczniowie zachowują się kulturalnie. Każdy uczeń korzystający ze stołówki jest odpowiedzialny za ład i porządek. 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dzór nad uczniami sprawują nauczyciele świetlicy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 spożytym posiłku naczynia i sztućce należy odstawić do wyznaczonego miejsca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tablicach ogłoszeń przed stołówką wywieszany jest aktualny tygodniowy jadłospis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szelkich informacji odnośnie żywienia udziela intendent.</w:t>
      </w:r>
    </w:p>
    <w:p>
      <w:pPr>
        <w:pStyle w:val="Normal"/>
        <w:numPr>
          <w:ilvl w:val="0"/>
          <w:numId w:val="3"/>
        </w:numPr>
        <w:autoSpaceDE w:val="false"/>
        <w:ind w:left="567" w:right="283" w:hanging="567"/>
        <w:jc w:val="both"/>
        <w:rPr/>
      </w:pPr>
      <w:r>
        <w:rPr>
          <w:sz w:val="22"/>
          <w:szCs w:val="22"/>
        </w:rPr>
        <w:t>Regulamin wchodzi w życie z dniem 1 września 2025 r.</w:t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1:00Z</dcterms:created>
  <dc:creator>Dyrektor</dc:creator>
  <dc:description/>
  <cp:keywords/>
  <dc:language>en-US</dc:language>
  <cp:lastModifiedBy>Hp</cp:lastModifiedBy>
  <cp:lastPrinted>2023-09-20T13:20:00Z</cp:lastPrinted>
  <dcterms:modified xsi:type="dcterms:W3CDTF">2025-09-03T08:04:00Z</dcterms:modified>
  <cp:revision>5</cp:revision>
  <dc:subject/>
  <dc:title>Regulamin stołówki szkolnej</dc:title>
</cp:coreProperties>
</file>