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siągnięcia uczniów w konkursach plastycznych, wokalnych i innyc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k szkolny 2017/2018</w:t>
      </w:r>
    </w:p>
    <w:tbl>
      <w:tblPr>
        <w:tblW w:w="11017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5"/>
        <w:gridCol w:w="9"/>
        <w:gridCol w:w="2197"/>
        <w:gridCol w:w="1396"/>
        <w:gridCol w:w="2553"/>
        <w:gridCol w:w="1934"/>
        <w:gridCol w:w="2373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, klas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te miejs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, zawodów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fia Szała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świetlicowy Konkurs plastyczno-techniczny „Dary lasu-grzyby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3 im. Wł. Jagiełł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rosta 27a Kielc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Grudzie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Szpyt-Dąbrowska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a Buras  kl.3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ieczna droga do szkoły” - plastyczn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amorząd szkolny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Kl I-II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Bedla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Marek  kl.3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ieczna droga do szkoły” - plastyczn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amorząd szkol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Kl I-II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Bedla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Wol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I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świetlicowy Konkurs plastyczno-technicz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Żyj zdrowo" pod hasłem "Śniadanie na szóstkę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Śzpyt-Dąbrow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Grudzień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Wol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"Choinka Św. Mikołaja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a Spółdzielnia Mieszkaniowa w Kielca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Grudzie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zpyt-Dąbrowska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Laskowski kl. 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 Międzyświetlicowy  Konkurs Plastyczno - Techniczny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ąteczny Witraż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Grudzie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Stankowski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oźniak V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lastyczny „Choinka Św.Mikołaja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a Spółdzielnia Mieszkaniowa w Kielca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Selega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Kobie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lastyczny „Choinka Św.Mikołaja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a Spółdzielnia Mieszkaniowa w Kielca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Selega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fia Płatos kl.I 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Kolędowanie płynie z wysokości” konkurs kolęd i pastorałe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ia Św.Józef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,Józefowych kwiatków”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Wicherska kl I 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lastycz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 Dom Św. Mikołaja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a Spółdzielnia Mieszkaniowa w Kielca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ająk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 Kukla kl. I 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lastyczny,, O co poprosiłbyś Św. Mikołaja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27 Barbara Gawli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ająk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a Grzy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lastyczny „O co poprosiłbyś Św. Mikołaja dla całego świata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dzień 2017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umańska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inika Tworek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onkurs plastyczny dla klas 1-3    „ O co poproszę Św. Mikołaja?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 27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dzień 20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rota Stawiarska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 Hals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Mały pisarz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Szkoł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Podstawowa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Integracyj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  <w:br/>
              <w:t>nr 11 im. Bohaterów Warsz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Kielca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lena Jarząb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Rutkows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onkurs Wiedzy dla uczniów klas 3 „Mądry Dzieciak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 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udzień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. Radoms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rota Pyzowska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Kru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O co poprosiłbyś </w:t>
              <w:br/>
              <w:t>św. Mikołaja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Gawlik</w:t>
              <w:br/>
              <w:t>Anna Cybulska</w:t>
              <w:br/>
              <w:t>Aleksandra Trojanows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Trojanowska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Mazu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ieczna droga do szkoły”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 Uczniows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Trojanowska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a Ambroży kl. I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anocny Króliczek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a Spółdzielnia Mieszkaniowa w Kielca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6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leksandra Grudzień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Szpyt-Dąbrowska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Kobiec kl. 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anocny Króliczek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a Spółdzielnia Mieszkaniowa w Kielca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6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leksandra Grudzień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Szpyt-Dąbrowska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zkowski Igor kl. I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anocny Króliczek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a Spółdzielnia Mieszkaniowa w Kielca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6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leksandra Grudzień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Szpyt-Dąbrowska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Oskar Papucki kl.I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świetlicowy Konkurs grafiki komputerowe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/>
              <w:t>Ilustracja do baśni Anderrsena z okazji Dnia książki dla dziec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eksandra Grudzień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nna Szerlowska VI 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wyróżnie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asze polskie krajobraz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dia Okulicka- Jezierczak</w:t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Klaudia Morga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B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róż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aśnie Europy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na Kumańska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Milena Kobiec 6d</w:t>
            </w:r>
          </w:p>
          <w:p>
            <w:pPr>
              <w:pStyle w:val="Normal"/>
              <w:rPr/>
            </w:pPr>
            <w:r>
              <w:rPr/>
              <w:t>2.Aleksandra Lachowska 7b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3.Aleksandra Sałata 7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reatki nagrody główne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,,Bezpieczna zima ze Strażą Miejską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raż Miejska </w:t>
            </w:r>
          </w:p>
          <w:p>
            <w:pPr>
              <w:pStyle w:val="Normal"/>
              <w:spacing w:before="0" w:after="200"/>
              <w:rPr/>
            </w:pPr>
            <w:r>
              <w:rPr/>
              <w:t>Kielc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Lidia Okulicka-Jezierczak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Juliusz Klaudel  5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,,Stroik Wielkanocny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Świetlica Plus</w:t>
            </w:r>
          </w:p>
          <w:p>
            <w:pPr>
              <w:pStyle w:val="Normal"/>
              <w:spacing w:before="0" w:after="200"/>
              <w:rPr/>
            </w:pPr>
            <w:r>
              <w:rPr/>
              <w:t>Kielc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dia Okulicka-Jezierczak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aniec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różnie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anocny Króliczek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a Spółdzielnia Mieszkaniowa w Kielca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0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Agnieszka Mojecka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iana Kot 4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anocny Króliczek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a Spółdzielnia Mieszkaniowa w Kielca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0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gnieszka Mojecka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Miśkiewicz 4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fotograficzn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ęcznik „Ja i mój pies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Lachowska 7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ślizg z alkoholem” Konkurs wojewódz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ętokrzyski Klub Abstynentów „Raj” w Kielcach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a Okulicka-Jezierczak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 Wojtas 7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oszukiwaniu urokliwych miejsc mojego miasta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PiO, SODMIDN, SP 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a Okulicka-Jezierczak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zerlowska 6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oszukiwaniu urokliwych miejsc mojego miasta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PiO, SODMIDN, SP 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a Okulicka-Jezierczak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z Kaczmarczy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nocny konkurs plastyczno-technicz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spierająco- integrująca „PLUS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elega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z Kaczmarczy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słowa do pędzla” I Międzyszkolny konkurs plastyczno-literac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elega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mon Śliwiński 5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lastyczny „Jakie jest Twoje komono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um Sztuki i Techniki Japońskiej Manggh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erChar">
    <w:name w:val="Footer Char"/>
    <w:qFormat/>
    <w:rPr>
      <w:color w:val="00000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1:00Z</dcterms:created>
  <dc:creator>SP27</dc:creator>
  <dc:description/>
  <dc:language>en-US</dc:language>
  <cp:lastModifiedBy>uczeń</cp:lastModifiedBy>
  <cp:lastPrinted>2017-11-19T21:36:00Z</cp:lastPrinted>
  <dcterms:modified xsi:type="dcterms:W3CDTF">2018-06-25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