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kolne i międzyszkolne </w:t>
      </w:r>
      <w:r>
        <w:rPr/>
        <w:t>osiągnięcia sportowe uczniów – rok szkolny 2017/2018</w:t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2642"/>
        <w:gridCol w:w="1934"/>
        <w:gridCol w:w="2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, kl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te miejsc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, zawodów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 Grzywna, Vb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 Włochyńska,VIa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ja Bożek VIb, 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Prymas VIId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ja Starz VIa, 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Wójcik VI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trzostwa Kielc w Piłce Nożnej Dziewcząt Szkół Podstawowy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1"/>
              <w:spacing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klasy Ve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usz Jas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k Sadowski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per Kucharczyk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 Rak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 Błaszczyk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per Orl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trzostwa Kielc w Czwórboju Lekkoatletyczn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s V chłopc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Dudz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onika Maciąg VId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a Szerlowska VId, Emilia Kubicka VId, 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ena Kobiec VId, 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inika BieleckaVIc, 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ia Matuszczak Vb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Kargul VIa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 WłochyńskaVIa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Starz VIa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Bożek VIb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Wójcik VIb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Prymas V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trzostwa Kielc w Koszykówce Dziewcząt Szkół Podstawowy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Frańczak VIb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Pawelec VI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strzostwa Województwa </w:t>
              <w:br/>
              <w:t>w Badmintonie Drużynowym Chłopców Szkół Podstawowy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af Derszniak VIe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 Dziuba VIe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Frańczak VIb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Gębka VIe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ierd Grudzień VId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łomiej Juszczyk VIIf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Kaczmarski VIe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Kozubek VIe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per Pawłowski VIe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s Porębski VIe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Sternak VIe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ian WawszczykV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trzostwa Kielc w Sztafetowych Biegach Przełajowych Szkół Podstawowych Mistrzostwa Województwa Świętokrzyskieg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Ledwójcik VIe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af Derszniak VIe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sz Sobura VIe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łomiej Juszczyk VIIf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kasz Kościelecki VIIf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kasz Molenda VIIf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Frańczak VIb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Pawelec VIb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Kundera VIb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 Bedla VIId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awier Farys VIc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trzostwa Kielc w Koszykówce Chłopców Szkół Podstawowy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Salwa kl. 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g Przełajowy na 1200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Chęcin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. Hoz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er Hory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ołajkowy Turniej Szachow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Koźbiał VI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ewódzkie Lekkoatletyczne Zawody Drużynowe </w:t>
              <w:br/>
              <w:t>w Rytwiana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Koźbia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g Niepodległościowy </w:t>
              <w:br/>
              <w:t>w Kielcach (kat. dziewcząt rocznik 2004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 Włochyńska 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iej Niepodległości Głogówek 2017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Młodaw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 Włochyńska 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trzostwa Wojewódzka Świętokrzyskiego                 w Piłce Nożnej Dziewcząt im. Wita Bryły Ostrowiec Świętokrzyski 27.01.2017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Młodaw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uczniowie klasy 5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w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Finałów Ligi Świętokrzyskiej,   Młodzik Młodszy 2006 - październi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ZP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Dutkiewic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Sar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uczniowie klasy 5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wan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wojewódzkich finałów o Puchar Tymbarku, październi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ZP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Dutkiewic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Sar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z kl. 5e: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Blicharski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sz Ciosk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Foks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usz Jas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Kołodziej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per Kościelecki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Kowalczyk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usz Kruk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er Lechowicz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 Łukawski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 Rak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ilian Starzyk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Staszewski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nel Toboła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Wolski,</w:t>
            </w:r>
          </w:p>
          <w:p>
            <w:pPr>
              <w:pStyle w:val="Akapitzlist1"/>
              <w:numPr>
                <w:ilvl w:val="0"/>
                <w:numId w:val="2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zek Wurmańsk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 Turniej piłki nożnej „RSsports” Nadrzecze, 1.12.17r- 3.12.17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sport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Dutkiewic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Sar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z kl. 5e:</w:t>
            </w:r>
          </w:p>
          <w:p>
            <w:pPr>
              <w:pStyle w:val="Akapitzlist1"/>
              <w:numPr>
                <w:ilvl w:val="0"/>
                <w:numId w:val="3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er Lechowicz ,</w:t>
            </w:r>
          </w:p>
          <w:p>
            <w:pPr>
              <w:pStyle w:val="Akapitzlist1"/>
              <w:numPr>
                <w:ilvl w:val="0"/>
                <w:numId w:val="3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 Pierzak,</w:t>
            </w:r>
          </w:p>
          <w:p>
            <w:pPr>
              <w:pStyle w:val="Akapitzlist1"/>
              <w:numPr>
                <w:ilvl w:val="0"/>
                <w:numId w:val="3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ilian Starzyk,</w:t>
            </w:r>
          </w:p>
          <w:p>
            <w:pPr>
              <w:pStyle w:val="Akapitzlist1"/>
              <w:numPr>
                <w:ilvl w:val="0"/>
                <w:numId w:val="3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tosz Ciosk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Turniej Trójek na Oś Bociane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dzielnia Mieszkaniowa Bociane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Dutkiewic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Sar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uczniowie klasy 5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w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Finałów Ligi Świętokrzyskiej,   Młodzik Starszy 2005 - październi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ZP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Dutkiewic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Sar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z kl. 5e:</w:t>
            </w:r>
          </w:p>
          <w:p>
            <w:pPr>
              <w:pStyle w:val="Akapitzlist1"/>
              <w:numPr>
                <w:ilvl w:val="0"/>
                <w:numId w:val="1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 Błaszczyk,</w:t>
            </w:r>
          </w:p>
          <w:p>
            <w:pPr>
              <w:pStyle w:val="Akapitzlist1"/>
              <w:numPr>
                <w:ilvl w:val="0"/>
                <w:numId w:val="1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ys Szejna,</w:t>
            </w:r>
          </w:p>
          <w:p>
            <w:pPr>
              <w:pStyle w:val="Akapitzlist1"/>
              <w:numPr>
                <w:ilvl w:val="0"/>
                <w:numId w:val="1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usz Jas,</w:t>
            </w:r>
          </w:p>
          <w:p>
            <w:pPr>
              <w:pStyle w:val="Akapitzlist1"/>
              <w:numPr>
                <w:ilvl w:val="0"/>
                <w:numId w:val="1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per Kościelecki,</w:t>
            </w:r>
          </w:p>
          <w:p>
            <w:pPr>
              <w:pStyle w:val="Akapitzlist1"/>
              <w:numPr>
                <w:ilvl w:val="0"/>
                <w:numId w:val="1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 Łukawski,</w:t>
            </w:r>
          </w:p>
          <w:p>
            <w:pPr>
              <w:pStyle w:val="Akapitzlist1"/>
              <w:numPr>
                <w:ilvl w:val="0"/>
                <w:numId w:val="1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Wolski,</w:t>
            </w:r>
          </w:p>
          <w:p>
            <w:pPr>
              <w:pStyle w:val="Akapitzlist1"/>
              <w:numPr>
                <w:ilvl w:val="0"/>
                <w:numId w:val="1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er Lechowicz,</w:t>
            </w:r>
          </w:p>
          <w:p>
            <w:pPr>
              <w:pStyle w:val="Akapitzlist1"/>
              <w:numPr>
                <w:ilvl w:val="0"/>
                <w:numId w:val="1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Chałaciński,</w:t>
            </w:r>
          </w:p>
          <w:p>
            <w:pPr>
              <w:pStyle w:val="Akapitzlist1"/>
              <w:numPr>
                <w:ilvl w:val="0"/>
                <w:numId w:val="1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 Pierzak,</w:t>
            </w:r>
          </w:p>
          <w:p>
            <w:pPr>
              <w:pStyle w:val="Akapitzlist1"/>
              <w:numPr>
                <w:ilvl w:val="0"/>
                <w:numId w:val="1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 Kawalec,</w:t>
            </w:r>
          </w:p>
          <w:p>
            <w:pPr>
              <w:pStyle w:val="Akapitzlist1"/>
              <w:numPr>
                <w:ilvl w:val="0"/>
                <w:numId w:val="1"/>
              </w:numPr>
              <w:spacing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n Maz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niej o Puchar Burmistrza Mias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miny Ćmielów – piłka noż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 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MKS „ŚWIT” Ćmielów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Dutkiewic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uczniowie klasy 6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w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Grupy Mistrzowskiej w kat. Młodzik Starsz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ojewództwie Świętokrzyski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uczniowie klasy 6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iej o Puchar Burmistrza Staszow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uczniowie klasy 6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strzostwa Wojewódzka Świętokrzyskiego  w kat. Młodzik Młodszy w sezonie 2016/2017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4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ki Turniej Piłki Nożnej w kategorii Orlika Starszeg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4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ki Turniej Piłki Nożnej w kategorii Orlika Starszeg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tafetowy: Radosław Krawczyk, Patryk Koperek, Krzysztof Jarmoluk, Wiktor Przytu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trzostwa Szkół Podstawowych klasy V – V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iR Kiel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nisław Dudz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 Przytuła 5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trzostwa Szkół Podstawowych klasy V – V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. Chłopcy  - klasa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m grzbiet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iR Kiel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nisław Dudz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 Przytuła 5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trzostwa Szkół Podstawowych klasy V – V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. Chłopcy  - klasa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m dowol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iR Kiel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nisław Dudz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af Tkacz I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Chaba I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Chałupczak I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Mazur I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 Kukla 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zek Nowakowski 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w Skalski I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sana Pakuła I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Biernacka I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ilian Horyń I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ka Nowak I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 Sitkowski I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iej Gier i Zabaw klas 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iR Kiel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na Kumań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SimSun;宋体" w:cs="Calibri"/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tLeast" w:line="100" w:before="0" w:after="0"/>
    </w:pPr>
    <w:rPr>
      <w:rFonts w:eastAsia="SimSun;宋体"/>
      <w:color w:val="00000A"/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8:00Z</dcterms:created>
  <dc:creator>ska</dc:creator>
  <dc:description/>
  <dc:language>en-US</dc:language>
  <cp:lastModifiedBy>uczeń</cp:lastModifiedBy>
  <dcterms:modified xsi:type="dcterms:W3CDTF">2018-06-25T12:15:00Z</dcterms:modified>
  <cp:revision>3</cp:revision>
  <dc:subject/>
  <dc:title/>
</cp:coreProperties>
</file>