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kolne i międzyszkolne osiągnięcia sportowe uczniów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ok szkolny 2019/2020</w:t>
      </w:r>
    </w:p>
    <w:tbl>
      <w:tblPr>
        <w:tblW w:w="10780" w:type="dxa"/>
        <w:jc w:val="left"/>
        <w:tblInd w:w="-2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2720"/>
        <w:gridCol w:w="735"/>
        <w:gridCol w:w="3034"/>
        <w:gridCol w:w="1934"/>
        <w:gridCol w:w="17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ra szkoły- Joanna Kaniecka, Gabriela Nocuń, Zuzia Foks, Maja Zagnińska, Karolina Gajek, Natalia Cierlikowska, Urszula Wożniak, Roksana Kubicka, Julia Pisarczyk, Zuzia Pasieka, Gabrysia Kołodziejczyk, Oliwia Przeździk, Gabriela Ubys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Kielc w mini  Koszykówce dziewczą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Związek Sport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Bura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ńczak Ja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era Jakub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lec Macie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ł Wojewódzki  w badmintonie drużynow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Związek Sport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Bura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Wójcik, Katarzyna Wozniak, Oliwia Drogosz, Aleksandra Dębska, Amelia  Botkiewicz, Klaudia Frydrych, Gabriela Jakubczyk, Pola Grzywna, Agata Dzwonek, Kinga Borkows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Kielc w biegach przełaj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Związek Sport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tępi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sportowa  VIII Maciej Oziębło, Wojciech Gębka, Michał Sobieniak, Paweł Zdyb, Kacper Kucharczyk, Olgierd Grudzień, Jakub Michta, Marek Kozubek, Kacper Pawłowski, Karol La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Kielc w biegach przełajowych chłopc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Związek Sport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tachur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01:00Z</dcterms:created>
  <dc:creator>Magdalena Kaczmarczyk</dc:creator>
  <dc:description/>
  <dc:language>en-US</dc:language>
  <cp:lastModifiedBy>ska</cp:lastModifiedBy>
  <dcterms:modified xsi:type="dcterms:W3CDTF">2020-01-24T21:01:00Z</dcterms:modified>
  <cp:revision>2</cp:revision>
  <dc:subject/>
  <dc:title/>
</cp:coreProperties>
</file>