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33.png" ContentType="image/png"/>
  <Override PartName="/word/media/image32.png" ContentType="image/png"/>
  <Override PartName="/word/media/image25.jpeg" ContentType="image/jpeg"/>
  <Override PartName="/word/media/image3.png" ContentType="image/png"/>
  <Override PartName="/word/media/image15.png" ContentType="image/png"/>
  <Override PartName="/word/media/image18.jpeg" ContentType="image/jpeg"/>
  <Override PartName="/word/media/image24.jpeg" ContentType="image/jpeg"/>
  <Override PartName="/word/media/image59.png" ContentType="image/png"/>
  <Override PartName="/word/media/image21.jpeg" ContentType="image/jpeg"/>
  <Override PartName="/word/media/image12.png" ContentType="image/png"/>
  <Override PartName="/word/media/image42.png" ContentType="image/png"/>
  <Override PartName="/word/media/image26.jpeg" ContentType="image/jpeg"/>
  <Override PartName="/word/media/image71.jpeg" ContentType="image/jpeg"/>
  <Override PartName="/word/media/image63.png" ContentType="image/png"/>
  <Override PartName="/word/media/image69.jpeg" ContentType="image/jpeg"/>
  <Override PartName="/word/media/image41.png" ContentType="image/png"/>
  <Override PartName="/word/media/image61.png" ContentType="image/png"/>
  <Override PartName="/word/media/image68.jpeg" ContentType="image/jpeg"/>
  <Override PartName="/word/media/image67.jpeg" ContentType="image/jpeg"/>
  <Override PartName="/word/media/image49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38.png" ContentType="image/png"/>
  <Override PartName="/word/media/image66.png" ContentType="image/png"/>
  <Override PartName="/word/media/image70.jpeg" ContentType="image/jpeg"/>
  <Override PartName="/word/media/image35.png" ContentType="image/png"/>
  <Override PartName="/word/media/image64.png" ContentType="image/png"/>
  <Override PartName="/word/media/image62.png" ContentType="image/png"/>
  <Override PartName="/word/media/image28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5.png" ContentType="image/png"/>
  <Override PartName="/word/media/image17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pl-PL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46910</wp:posOffset>
            </wp:positionH>
            <wp:positionV relativeFrom="paragraph">
              <wp:posOffset>-518160</wp:posOffset>
            </wp:positionV>
            <wp:extent cx="1389380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6014745"/>
      <w:bookmarkStart w:id="1" w:name="_Hlk86014745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DIAGNOZA POTRZEB EDUKACYJNYCH                         I ROZWOJOWYCH UCZNIÓW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SZKOŁY PODSTAWOWEJ NR 27 IM. K.K.BACZYŃSKIEGO W KIELCACH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W ZAKRESIE ROZWIJANIA KOMPETENCJI                      KLUCZOWYCH I INDYWIDUALIZACJI PRACY Z UCZNIAMI ZE SPECJALNYMI POTRZEBAMI                    ROZWOJOWYMI I EDUKACYJNYMI                                        Z UWZGLĘDNIENIEM ICH INDYWIDUALNEJ SYTUACJI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DOTYCZY PROJEKTU O DOFINANSOWANIE ZE ŚRODKÓW  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REGIONALNEGO  PROGRAMU OPERACYJNEGO WOJEWÓDZTWA ŚWIĘTOKRZYSKIEGO NA LATA 2014-2020 DLA EFS - OŚ                         PRIORYTETOWA 8. ROZWÓJ EDUKACJI I AKTYWNE  SPOŁECZEŃSTWO PODDZIAŁANIE 8.3.6 - WZROST JAKOŚCI  EDUKACJI OGÓLNEJ – ZIT WSPARCIE KSZTAŁCENIA PODSTAWOWEGO W ZAKRESIE  KOMPETENCJI KLUCZOWYCH (KONKURS NR: RPSW.08.03.06-IZ.00-26-341/2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elce, 9.10.2021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Opis obszaru problemow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koła Podstawowa nr 27 im K. K. Baczyńskiego w Kielcach jest placówką położoną w gminie Kielce, powiat kielecki, województwo świętokrzyskie. Jest placówką publiczną, która prowadzi bezpłatne nauczanie i wychowanie w zakresie podstawy programowej kształcenia ogólnego, zatrudnia nauczycieli posiadających kwalifikacje określone w odrębnych przepisach. W szkole są 34 klasy, do których uczęszcza 716 uczniów. 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W placówce realizowane są założenia Koncepcji Pracy Szkoły na lata 2021-2026 „Supermocni przez całe życie”</w:t>
      </w:r>
      <w:r>
        <w:rPr>
          <w:rFonts w:cs="Times New Roman" w:ascii="Times New Roman" w:hAnsi="Times New Roman"/>
          <w:bCs/>
          <w:sz w:val="26"/>
          <w:szCs w:val="26"/>
        </w:rPr>
        <w:t>, gdzie szczególną wagę przywiązuje się do celów zawartych w Misji Szkoły, m.in. takich jak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inspirowanie do podejmowania wysiłku poznawczego i intelektualnego;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efektywne nauczanie i wyposażenie ucznia w kompetencje kluczowe;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przekładanie wiedzy na praktykę i budowanie doświadczenia;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ształtowanie kompetencji przez odkrywanie pasji, zdolności i zainteresowań;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wyrabianie umiejętności radzenia sobie w nowych sytuacjach oraz pokonywania trudności </w:t>
        <w:br/>
        <w:t xml:space="preserve">   i  niepowodzeń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Bezodstpw"/>
        <w:spacing w:lineRule="auto" w:line="276"/>
        <w:ind w:firstLine="36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Absolwent Szkoły Podstawowej nr 27 w Kielcach to obywatel Europy XXI wieku, który między innymi: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rozumie korzyści wynikające z poszukiwania wiedzy i wykorzystania jej w praktyce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jest ciekawy świata, rozwija swoje zdolności i zainteresowania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wykazuje się inicjatywą i przedsiębiorczością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ma poczucie swojej wartości, potrafi dzielić się swoja wiedzą i umiejętnościami z innymi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odróżnia dobro od zła, jest życzliwie nastawiony do świata i ludzi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efektywnie współdziała w grupie, kierując się zasadą szacunku dla drugiego człowieka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umie pokonywać niepowodzenia i trudności, radzi sobie ze stresem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umie posługiwać się komputerem i bezpiecznie korzysta z technologii multimedialnych;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zna w wymiarze podstawowym język obcy;</w:t>
      </w:r>
    </w:p>
    <w:p>
      <w:pPr>
        <w:pStyle w:val="Bezodstpw"/>
        <w:spacing w:lineRule="auto" w:line="276"/>
        <w:ind w:left="720" w:hanging="0"/>
        <w:rPr>
          <w:rStyle w:val="Wyrnieniedelikatne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- sprosta wymaganiom na dalszych etapach kształcenia i rozumie potrzebę ciągłego doskona-</w:t>
      </w:r>
    </w:p>
    <w:p>
      <w:pPr>
        <w:pStyle w:val="Bezodstpw"/>
        <w:spacing w:lineRule="auto" w:line="276"/>
        <w:ind w:left="720" w:hanging="0"/>
        <w:rPr/>
      </w:pPr>
      <w:r>
        <w:rPr>
          <w:rStyle w:val="Wyrnieniedelikatne"/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 </w:t>
      </w:r>
      <w:r>
        <w:rPr>
          <w:rStyle w:val="Wyrnieniedelikatne"/>
          <w:rFonts w:cs="Times New Roman" w:ascii="Times New Roman" w:hAnsi="Times New Roman"/>
          <w:i w:val="false"/>
          <w:color w:val="000000"/>
          <w:sz w:val="26"/>
          <w:szCs w:val="26"/>
        </w:rPr>
        <w:t>lenia.</w:t>
      </w:r>
    </w:p>
    <w:p>
      <w:pPr>
        <w:pStyle w:val="Bezodstpw"/>
        <w:spacing w:lineRule="auto" w:line="276"/>
        <w:ind w:left="720" w:hanging="0"/>
        <w:rPr>
          <w:rStyle w:val="Wyrnieniedelikatne"/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parcie w ramach projektu powinno pomóc w realizacji powyższych założeń oraz rozwiązaniu </w:t>
        <w:br/>
        <w:t>problemów w szkole głównie poprzez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noszenie jakości pracy szkoły w zakresie kształcenia i wychowan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epszenie wyników uzyskiwanych na egzamini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osowanie bazy szkoły do wyzwań nowoczesnego procesu dydaktyczn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ciwdziałanie wypaleniu zawodowemu nauczycieli poprzez m.in. szkolenia, kontakt </w:t>
        <w:br/>
        <w:t>z nowymi formami eduka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sowanie nowatorskich form i metod pracy dydaktycznej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ównywanie szans edukacyjnych uczni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bilizowanie, motywowanie i pomoc uczniom szczególnie uzdolnionym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budzanie ciekawości poznawczej ucznia przez urozmaicanie metod i form pracy, indywidualizacja pracy z uczniem zdolnym i słabym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 uczniom ze specyficznymi trudnościami edukacyjnymi (m.in. z autyzmem i zespołem Aspergera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niesienie poziomu atrakcyjności procesu nauczania poprzez naukę matematyki klockami lego,  wykorzystywanie komputerowych programów edukacyjnych, lekcji z wykorzystaniem zasobów internetu, prezentacji komputerowych itp.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tegrowanie społeczności uczniowskiej poprzez organizację imprez i uroczystości ogólnoszkolnych i klasowych m.in. o charakterze prezentacji wiedzy i umiejęt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em ogólnym diagnozy jest określenie zapotrzebowania na wsparcie w ramach projektu, </w:t>
        <w:br/>
        <w:t xml:space="preserve">a w szczególn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naliza wyników osiąganych przez uczni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naliza zapotrzebowania na zajęcia pozalekcyjne, ze szczególnym uwzględnieniem zajęć matematycznych, zajęć z języka angielskiego oraz zajęć rozwijających inne kompetencje kluczowe, m.in. rozbudzające kreatywność i innowacyjnoś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naliza bazy wyposażenia szkoły pod kątem nauczania matematyki, zajęć językowych i terapeutycz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analiza zapotrzebowania nauczycieli na doskonalenie zawodowe w tym na stosowanie metod pracy opartych na metodzie eksperymentu, metod sprzyjających kształtowaniu właściwych postaw/umiejętności oraz kompetencji kluczowych niezbędnych na rynku pracy, korzystania z narzędzi T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Opis procedury diagnoz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agnoza problemu została oparta na analizie danych zastanych i badaniu ankietowym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 W analizie danych zastanych wykorzystano przede wszystkim dokumenty opracowane w szkole (m.in. raporty z egzaminów próbnych i właściwych, sprawozdania związane z przeprowadzaną w latach ubiegłych ewaluacją wewnętrzną) oraz raporty Okręgowej Komisji Egzaminacyjnej dotyczące egzaminu ósmoklasisty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estawienie wyników egz</w:t>
      </w:r>
      <w:r>
        <w:rPr/>
        <w:t xml:space="preserve">aminów próbnego i właściwego z matematyki </w:t>
        <w:br/>
        <w:t>w roku szkolnym 2020/2021</w:t>
      </w:r>
    </w:p>
    <w:tbl>
      <w:tblPr>
        <w:tblW w:w="8079" w:type="dxa"/>
        <w:jc w:val="left"/>
        <w:tblInd w:w="8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984"/>
        <w:gridCol w:w="2039"/>
        <w:gridCol w:w="1930"/>
      </w:tblGrid>
      <w:tr>
        <w:trPr>
          <w:trHeight w:val="3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Klasa 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egzamin właściw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średnia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Klasa 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egzamin próbny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średnia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51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a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35%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b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46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b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31%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c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64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c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46%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43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d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31%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43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8e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29%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szkoł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49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szkoła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35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łabe strony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la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uczniów najtrudniejsze okazały się wymagania, sprawdzające następujące umiejętności: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- uczeń oblicza wartości pierwiastków kwadratowych i sześciennych z liczb, które są odpowiednio kwadratami lub sześcianami liczb wymiernych;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- uczeń dzieli rozwiązanie zadania na etapy, stosując własne, poprawne, wygodne dla niego strategie rozwiązani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komendacje 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Na lekcjach matematyki i zajęciach wyrównawczych należy  rozwiązywać   więcej zadań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ieloetapowych,  wymagających obrania własnej,  poprawnej strategii rozwiązania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Należy poświęcić więcej czasu na obliczania wartości pierwiastków kwadratowych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i sześciennych z liczb, które są odpowiednio kwadratami lub sześcianami liczb wymier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Rozwiązywać więcej zadań na zastosowanie wymagań ogólnych: wykorzystanie i tworzenie informacji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oraz wykorzystanie i interpretowanie reprezentacji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estawienie wyników egzaminów  ósmoklasisty z języka angielskiego</w:t>
        <w:br/>
        <w:t>w roku szkolnym 2020/2021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tbl>
      <w:tblPr>
        <w:tblW w:w="722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średnia klas – 45 max. 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średnia klas w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3,8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4,2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6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7,8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4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2,9 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7,9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3,3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4%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łabe stron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Bezodstpw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jwięcej trudności sprawiło uczniom zadanie dotyczące tworzenia wypowiedzi pisemnej - średnio uzyskali oni 53%, a 26 uczniów nie uzyskało żadnego punktu z tego obszaru.</w:t>
      </w:r>
    </w:p>
    <w:p>
      <w:pPr>
        <w:pStyle w:val="Bezodstpw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uczniów nie podjęło się wykonania zadań (szczególnie otwartych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którzy uczniowie w niewłaściwy sposób zaznaczali odpowiedzi, bądź nie przenosili odpowiedzi na kartę z arkusza oraz w niewłaściwy sposób zaznaczali i poprawiali błędne odpowiedzi na karcie odpowiedzi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komendacje:</w:t>
      </w:r>
    </w:p>
    <w:p>
      <w:pPr>
        <w:pStyle w:val="Akapitzlist"/>
        <w:numPr>
          <w:ilvl w:val="3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aliza wypowiedzi pisemnych ósmoklasistów pokazuje, że część z nich w ogóle nie podejmuje próby sformułowania wypowiedzi pisemnej. Należy zachęcać ósmoklasistów do redagowania wypowiedzi pisemnej, której satysfakcjonująca realizacja jest możliwa przy użyciu podstawowych środków językowych.</w:t>
      </w:r>
    </w:p>
    <w:p>
      <w:pPr>
        <w:pStyle w:val="Akapitzlist"/>
        <w:numPr>
          <w:ilvl w:val="3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czas zajęć stosować większą liczbę ćwiczeń doskonalących umiejętność wykonywania zadań otwartych ze szczególnym ukierunkowaniem na uczniów, którzy nie podjęli się wykonania tego typu zadań. </w:t>
      </w:r>
    </w:p>
    <w:p>
      <w:pPr>
        <w:pStyle w:val="Akapitzlist"/>
        <w:numPr>
          <w:ilvl w:val="3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ulić uczniów na estetykę prac i poprawny sposób zaznaczania odpowiedzi na karcie oraz aby uczniowie sprawdzili, czy wszystkie odpowiedzi są zaznaczone. Uczulić na właściwy sposób zaznaczenia i poprawiania błędnych odpowiedzi na karcie odpowiedz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pl-PL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estawienie wyników egzaminów ósmoklasisty</w:t>
      </w:r>
      <w:r>
        <w:rPr/>
        <w:t xml:space="preserve"> z języka polskiego</w:t>
        <w:br/>
        <w:t>w roku szkolnym 2020/2021</w:t>
      </w:r>
    </w:p>
    <w:tbl>
      <w:tblPr>
        <w:tblW w:w="807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średnia klas – max. 45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średnia klas w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7,0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7,0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8,0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7,0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4,3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6,6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łabe stro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Uczeń nie potraf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- rozpoznać intencji autora i wskazać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funkcjonalnego wykorzystania środków retorycznych;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ać się dobrą znajomością lektur obowiązkowych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zbogacić pracy pisemnej o elementy twórcze (w wypadku opowiadania) i retoryczne (w rozprawce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adbać o prawność ortograficzną, interpunkcyjną, językową w wypracowaniu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rozpoznać w wypowiedzeniu części mowy (zaimek).</w:t>
      </w:r>
    </w:p>
    <w:p>
      <w:pPr>
        <w:pStyle w:val="Normal"/>
        <w:tabs>
          <w:tab w:val="clear" w:pos="708"/>
          <w:tab w:val="left" w:pos="271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Rekomendacje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Utrwalać umiejętność komponowania krótszych (zaproszenia) i dłuższych form wypowiedzi pisemnej (opowiadania twórczego i rozprawki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Pracować nad dbałością o prawność ortograficzną, interpunkcyjną, językową w pracach pisemnych –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rótkich i długi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Pogłębiać znajomość lektur obowiązkowy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4. Kształcić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rozpoznawanie intencji autora i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funkcjonalnego wykorzystania środków retorycz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5. Ćwiczyć umiejętność wykorzystywania w praktyce pojęć z zakresu nauki o język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6. Pracować z testami – ćwiczyć technikę rozwiązywania, wykonywania zadań w określonym czasi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7. Na wszystkich przedmiotach sprawdzać rozumienie instrukcji i poleceń, wdrażać do samokontrol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8. Mobilizować uczniów, którzy uzyskali najsłabsze wyniki, do uzupełniania wiedzy i umiejętności.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naliza wyników egzaminu po klasie ósmej na przestrzeni  ostatnich lat oraz wyniki diagnoz wewnętrznych (m.in. egzaminów próbnych )wykazały, że zarówno dla uczniów słabych jak i zdolnych istnieje potrzeba zorganizowania dodatkowych zajęć dydaktycznych służących rozwijaniu zainteresowań i zdolności uczniów, a także wyrównywaniu dysproporcji edukacyjnych obecnych w trakcie procesu kształcenia </w:t>
        <w:br/>
        <w:t>dla uczniów mających trudności w spełnianiu wymagań edukacyjnych. Dotyczy to szczególnie przedmiotów ścisłych, a w szczególności matematyk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zniowie w obliczu niepowodzeń wykazują brak chęci i motywacji do nauki, apatię, trudności ze skupieniem i utrzymaniem uwagi, niechęć do podjęcia wysiłku, lenistwo, a to przekłada się również na niską samoocenę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Badaniami ankietowymi objęto rodziców, uczniów i nauczycieli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2" w:name="_Hlk85995577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2.2a. 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 kwestionariuszu oceny szkoły przez rodziców  wzięło udział  80 ankietowanych.  </w:t>
        <w:br/>
        <w:t>Ankieta zawierała 14 pytań zamknięt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kieta skierowana do rodziców zwierała pytania dotyczące dostrzeżenia konieczności poprawy wyników egzaminów zewnętrznych, kształtowania umiejętności współpracy w grupie, motywacji do nauki przedmiotów ścisłych, oceny stopnia samodzielnego pogłębiania wiedzy przez uczniów, potrzeby szkoleń nauczycieli, konieczności zwiększenia liczby dodatkowych zajęcia terapeutycznych, korekcyjno-kompensacyjnych, socjoterapeutycznych oraz rozwijających zainteresowania uczniów, organizowania atrakcyjnych zajęć pozalekcyjnych, takich jak np.: pokazy naukowe, zajęcia z robotyki, gry planszowe, oceny stopnia wyposażenia w nowoczesne technologie (tablice interaktywne, tablety, laptopy, oprogramowanie edukacyjne) czy pomoce naukowe. Zapytano też czy według ankietowanych rozwijanie kompetencji matematycznych (np. umiejętność liczenia, myślenia logicznego, przestrzennego) przydaje się dzieciom w codziennym życiu, a także czy byliby zainteresowani uczestnictwem dzieci w półkoloniach i obozach w czasie wak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20"/>
        <w:gridCol w:w="711"/>
        <w:gridCol w:w="624"/>
        <w:gridCol w:w="624"/>
        <w:gridCol w:w="624"/>
        <w:gridCol w:w="677"/>
      </w:tblGrid>
      <w:tr>
        <w:trPr>
          <w:trHeight w:val="2749" w:hRule="atLeast"/>
          <w:cantSplit w:val="true"/>
        </w:trPr>
        <w:tc>
          <w:tcPr>
            <w:tcW w:w="58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Kwestionariusz oceny szkoły przez rodziców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(80 ankietowanych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Zdecydowanie T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Raczej T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 mam zda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Raczej N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Zdecydowanie NIE</w:t>
            </w:r>
          </w:p>
        </w:tc>
      </w:tr>
      <w:tr>
        <w:trPr>
          <w:trHeight w:val="792" w:hRule="atLeast"/>
          <w:cantSplit w:val="true"/>
        </w:trPr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Analiza odpowiedzi w 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konieczna jest poprawa wyników uczniów z egzaminów zewnętrznych 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6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uczniowie potrafią współpracować w grupi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,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uczniowie mają wystarczającą motywację do nauki przedmiotów ścisłych 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8,7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,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,5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zajęcia w szkole prowadzone są     w sposób, zachęcający uczniów do samodzielnego pogłębiania wiedz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7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7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1,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nauczyciele powinni się szkolić, aby lepiej odpowiadać na potrzeby edukacyjne uczniów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1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7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,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,2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w szkole potrzebne są dodatkowe zajęcia terapeutyczne, korekcyjno-kompensacyjne, socjoterapeutyczn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,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,7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w szkole potrzebne są dodatkowe zajęcia wyrównawcz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1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7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,2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Czy w szkole potrzebne są dodatkowe zajęcia rozwijające </w:t>
              <w:br/>
              <w:t>zainteresowania uczniów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,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w szkole organizowane są atrakcyjne zajęcia pozalekcyjne, np.: pokazy naukowe, zajęcia z robotyki, żywe lekcje historii, gry planszow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8,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3,8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szkoła jest wystarczająco wyposażona w nowoczesne technologie    (tablice interaktywne, tablety, laptopy, oprogramowanie edukacyjne)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6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3,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5%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szkoła jest wystarczająco wyposażona w pomoce naukow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8,7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,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1,3%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uczniowie byliby zainteresowani uczestnictwem w ciekawych półkoloniach/obozach czasie wakacji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6,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7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,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rodziców stać na dodatkowo płatne zajęcia/korepetycj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7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3,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,8%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y uważają Państwo, że rozwijanie kompetencji matematycznych ( np. umiejętność liczenia, myślenia logicznego , przestrzennego ) przydaje się dzieciom w codziennym życiu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6,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,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55005" cy="22955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34000" cy="21132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bookmarkStart w:id="3" w:name="_Hlk85995138"/>
      <w:bookmarkStart w:id="4" w:name="_Hlk85995138"/>
      <w:bookmarkEnd w:id="4"/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85995138"/>
      <w:bookmarkEnd w:id="5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8480" cy="21805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4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7845" cy="2362200"/>
            <wp:effectExtent l="0" t="0" r="0" b="0"/>
            <wp:docPr id="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5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55285" cy="235204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6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3870" cy="257111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7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26430" cy="2305050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8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2190" cy="237045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04815" cy="2343785"/>
            <wp:effectExtent l="0" t="0" r="0" b="0"/>
            <wp:docPr id="10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16220" cy="2237740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1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9775" cy="2295525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2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1965" cy="2389505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3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46470" cy="2360930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4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2155" cy="2533650"/>
            <wp:effectExtent l="0" t="0" r="0" b="0"/>
            <wp:docPr id="15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naliza wyników ankiet wykazała, że rodzice dostrzegają problemy swoich dzieci w zakresie zapamiętywania kluczowych informacji i wiązania ich z materiałem już im znanym. Dostrzegli potrzebę pracy w grupie lub większym zespole, gdyż dziecko stara się wtedy zdobyć więcej ciekawych informacji, poza tym czuje się odpowiedzialny za sukces swój i rówieśników. Jeśli chce być wysłuchany, słucha też innych. Młodzi ludzie potrzebują według nich zajęć dodatkowych, ale muszą one odbiegać od standardów. Powinny być oparte o nowe metody, środki dydaktyczne i indywidualne podejście do ucznia. Rodzice wskazali również potrzebę, aby łączyć podczas procesu edukacyjnego nową wiedzę z materiałem już utrwalonym oraz wskazywać obszary wykorzystania go w codziennym życiu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6" w:name="_Hlk85996808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2.2b.  </w:t>
      </w:r>
      <w:bookmarkEnd w:id="6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 kwestionariuszu oceny szkoły przez uczniów wzięło udział 416 ankietowanych.  Ankieta zawierała 16 pytań zamknięt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zniowie w ankiecie odpowiadali na pytania dotyczące samodzielnie wykonywanych eksperymentów na zajęciach przyrodniczych, wykorzystania komputerów na lekcjach innych niż informatyka, możliwości skorzystania z internetu poza lekcjami, wykorzystania nowoczesnych technologii (np. tablic interaktywnych, tabletów, laptopów, oprogramowania edukacyjnego) lub gier na matematyce. Ankietowani uczniowie wyrażali swą opinię na temat stopnia trudności przedmiotów ścisłych oraz form i atrakcyjności zajęć pozalekcyjnych. Odpowiedzi dotyczyły też  rozwijania zainteresowań w szkole, pracy w grupie, samodzielności wyciągania wniosków podczas lekcji. Zapytano też czy uczniowie są zainteresowani ciekawymi zajęciami w wakacje np. formie półkolonii bądź obozu, czy chcieliby, aby lekcje były prowadzone w ciekawszy sposób, np. poprzez eksperymenty, wykorzystanie gier planszowych, komputerów. Bezpośrednio planowanych zajęć dotyczyły pytania czy według uczniów poprzez zabawę, np.: klockami lego można nauczyć się matematyki oraz czy nauka poprzez działanie  (np.: budowanie brył z klocków, ważenie, mierzenie …)  jest skuteczniejsza od rozwiązywania przykładów na tablicy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1285" cy="231140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2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3865" cy="2523490"/>
            <wp:effectExtent l="0" t="0" r="0" b="0"/>
            <wp:docPr id="1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50865" cy="23152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4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0910" cy="2684145"/>
            <wp:effectExtent l="0" t="0" r="0" b="0"/>
            <wp:docPr id="1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5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88660" cy="2452370"/>
            <wp:effectExtent l="0" t="0" r="0" b="0"/>
            <wp:docPr id="2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6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86755" cy="2266315"/>
            <wp:effectExtent l="0" t="0" r="0" b="0"/>
            <wp:docPr id="2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7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0" cy="2474595"/>
            <wp:effectExtent l="0" t="0" r="0" b="0"/>
            <wp:docPr id="2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8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53760" cy="2552700"/>
            <wp:effectExtent l="0" t="0" r="0" b="0"/>
            <wp:docPr id="2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9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08345" cy="2606675"/>
            <wp:effectExtent l="0" t="0" r="0" b="0"/>
            <wp:docPr id="2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40985" cy="2232660"/>
            <wp:effectExtent l="0" t="0" r="0" b="0"/>
            <wp:docPr id="2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1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76850" cy="2414905"/>
            <wp:effectExtent l="0" t="0" r="0" b="0"/>
            <wp:docPr id="2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2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73675" cy="2264410"/>
            <wp:effectExtent l="0" t="0" r="0" b="0"/>
            <wp:docPr id="2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3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79110" cy="2417445"/>
            <wp:effectExtent l="0" t="0" r="0" b="0"/>
            <wp:docPr id="2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4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59475" cy="25400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5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53735" cy="2343785"/>
            <wp:effectExtent l="0" t="0" r="0" b="0"/>
            <wp:docPr id="3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ytanie 1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3290" cy="2846705"/>
            <wp:effectExtent l="0" t="0" r="0" b="0"/>
            <wp:docPr id="3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nioski po analizie ankiet uczniów są następujące: są oni otwarci na nowe formy i metody zdobywania wiedzy, wolą zajęcia oparte na eksperymencie, projekcie, pracy w grupie, gdyż mają wtedy wsparcie kolegów i czują, że są odpowiedzialni za wspólny sukces. Nowoczesne technologie i formy pracy są dla nich atrakcyjne, gdyż zapewniają uczenie się (learning) w miejscu nauczania (teaching), zapewniają stworzenie indywidualnych ścieżek kształcenia, zmienia się rola nauczyciela-uczeń staje się podmiotem kształcenia, a nauczyciel jego doradcą, uczeń rozwija swoje umiejętności i kompetencje w rzeczywistym środowisku, ponadto szkoła przygotowuje go do kształcenia się przez całe życie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2.2b.  W  kwestionariuszu oceny szkoły przez nauczycieli  wzięło udział  68 ankietowanych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nkieta A   </w:t>
      </w:r>
      <w:r>
        <w:rPr>
          <w:rFonts w:cs="Times New Roman" w:ascii="Times New Roman" w:hAnsi="Times New Roman"/>
          <w:b/>
          <w:sz w:val="26"/>
          <w:szCs w:val="26"/>
        </w:rPr>
        <w:t>Stwarzanie podczas wszystkich zajęć warunków kształcenia umiejętności uczniów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73980" cy="5442585"/>
            <wp:effectExtent l="0" t="0" r="0" b="0"/>
            <wp:docPr id="32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58815" cy="2611120"/>
            <wp:effectExtent l="0" t="0" r="0" b="0"/>
            <wp:docPr id="3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2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5165" cy="2426970"/>
            <wp:effectExtent l="0" t="0" r="0" b="0"/>
            <wp:docPr id="34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3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5165" cy="2407920"/>
            <wp:effectExtent l="0" t="0" r="0" b="0"/>
            <wp:docPr id="35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4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49925" cy="2449195"/>
            <wp:effectExtent l="0" t="0" r="0" b="0"/>
            <wp:docPr id="36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5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2625" cy="2439670"/>
            <wp:effectExtent l="0" t="0" r="0" b="0"/>
            <wp:docPr id="37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6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92725" cy="2410460"/>
            <wp:effectExtent l="0" t="0" r="0" b="0"/>
            <wp:docPr id="38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7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80355" cy="2322830"/>
            <wp:effectExtent l="0" t="0" r="0" b="0"/>
            <wp:docPr id="39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8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06720" cy="2269490"/>
            <wp:effectExtent l="0" t="0" r="0" b="0"/>
            <wp:docPr id="40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9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07355" cy="2507615"/>
            <wp:effectExtent l="0" t="0" r="0" b="0"/>
            <wp:docPr id="4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0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3895" cy="2400300"/>
            <wp:effectExtent l="0" t="0" r="0" b="0"/>
            <wp:docPr id="4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1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49925" cy="2420620"/>
            <wp:effectExtent l="0" t="0" r="0" b="0"/>
            <wp:docPr id="43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2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49925" cy="2418080"/>
            <wp:effectExtent l="0" t="0" r="0" b="0"/>
            <wp:docPr id="44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Ankieta</w:t>
      </w:r>
      <w:r>
        <w:rPr>
          <w:rFonts w:cs="Times New Roman" w:ascii="Times New Roman" w:hAnsi="Times New Roman"/>
          <w:b/>
          <w:sz w:val="26"/>
          <w:szCs w:val="26"/>
        </w:rPr>
        <w:t xml:space="preserve"> B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Uwzględnianie różnych aspektów przez nauczycieli w pracy dydaktycznej i wychowawczej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8265" cy="5707380"/>
            <wp:effectExtent l="0" t="0" r="0" b="0"/>
            <wp:docPr id="45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90515" cy="2365375"/>
            <wp:effectExtent l="0" t="0" r="0" b="0"/>
            <wp:docPr id="4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2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88610" cy="2471420"/>
            <wp:effectExtent l="0" t="0" r="0" b="0"/>
            <wp:docPr id="4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3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15890" cy="2266950"/>
            <wp:effectExtent l="0" t="0" r="0" b="0"/>
            <wp:docPr id="4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>Pytanie 4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499735" cy="2293620"/>
            <wp:effectExtent l="0" t="0" r="0" b="0"/>
            <wp:docPr id="4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5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51780" cy="2233295"/>
            <wp:effectExtent l="0" t="0" r="0" b="0"/>
            <wp:docPr id="50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6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07990" cy="2301875"/>
            <wp:effectExtent l="0" t="0" r="0" b="0"/>
            <wp:docPr id="5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7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3895" cy="2512695"/>
            <wp:effectExtent l="0" t="0" r="0" b="0"/>
            <wp:docPr id="5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8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1990" cy="2600325"/>
            <wp:effectExtent l="0" t="0" r="0" b="0"/>
            <wp:docPr id="5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Ankieta</w:t>
      </w:r>
      <w:r>
        <w:rPr>
          <w:rFonts w:cs="Times New Roman" w:ascii="Times New Roman" w:hAnsi="Times New Roman"/>
          <w:b/>
          <w:sz w:val="26"/>
          <w:szCs w:val="26"/>
        </w:rPr>
        <w:t xml:space="preserve"> C.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Budowanie środowiska edukacyjnego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65165" cy="1485900"/>
            <wp:effectExtent l="0" t="0" r="0" b="0"/>
            <wp:docPr id="54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4530" cy="3058160"/>
            <wp:effectExtent l="0" t="0" r="0" b="0"/>
            <wp:docPr id="55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>Pytanie 1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62625" cy="2389505"/>
            <wp:effectExtent l="0" t="0" r="0" b="0"/>
            <wp:docPr id="56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>Pytanie 2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60340" cy="2363470"/>
            <wp:effectExtent l="0" t="0" r="0" b="0"/>
            <wp:docPr id="57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>Pytanie 3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82260" cy="2279650"/>
            <wp:effectExtent l="0" t="0" r="0" b="0"/>
            <wp:docPr id="58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bookmarkStart w:id="7" w:name="_Hlk85999283"/>
      <w:r>
        <w:rPr>
          <w:rFonts w:cs="Times New Roman" w:ascii="Times New Roman" w:hAnsi="Times New Roman"/>
          <w:b/>
          <w:sz w:val="26"/>
          <w:szCs w:val="26"/>
        </w:rPr>
        <w:t>Pytanie 4.</w:t>
      </w:r>
      <w:bookmarkEnd w:id="7"/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446395" cy="2214245"/>
            <wp:effectExtent l="0" t="0" r="0" b="0"/>
            <wp:docPr id="59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5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07330" cy="2293620"/>
            <wp:effectExtent l="0" t="0" r="0" b="0"/>
            <wp:docPr id="60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6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406390" cy="2252980"/>
            <wp:effectExtent l="0" t="0" r="0" b="0"/>
            <wp:docPr id="61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_Hlk85999682"/>
      <w:bookmarkStart w:id="9" w:name="_Hlk85999682"/>
      <w:bookmarkEnd w:id="9"/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7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_Hlk85999682"/>
      <w:bookmarkStart w:id="11" w:name="_Hlk85999682"/>
      <w:bookmarkEnd w:id="11"/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368290" cy="2331720"/>
            <wp:effectExtent l="0" t="0" r="0" b="0"/>
            <wp:docPr id="62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bookmarkStart w:id="12" w:name="_Hlk86010274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Ankieta</w:t>
      </w:r>
      <w:bookmarkEnd w:id="12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D. Wspieranie profesjonalizmu nauczycie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52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67"/>
        <w:gridCol w:w="516"/>
        <w:gridCol w:w="516"/>
        <w:gridCol w:w="516"/>
        <w:gridCol w:w="636"/>
        <w:gridCol w:w="516"/>
        <w:gridCol w:w="516"/>
        <w:gridCol w:w="516"/>
        <w:gridCol w:w="516"/>
        <w:gridCol w:w="517"/>
      </w:tblGrid>
      <w:tr>
        <w:trPr>
          <w:trHeight w:val="2749" w:hRule="atLeast"/>
          <w:cantSplit w:val="true"/>
        </w:trPr>
        <w:tc>
          <w:tcPr>
            <w:tcW w:w="4760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Jest bardzo dobrze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Jest wystarczająco dobrze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 wszystko się udaje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Rzadko podejmujemy takie działania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Zdecydowanie TAK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Raczej TAK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ie mam zdania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Raczej NIE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Zdecydowanie NIE</w:t>
            </w:r>
          </w:p>
        </w:tc>
      </w:tr>
      <w:tr>
        <w:trPr>
          <w:trHeight w:val="792" w:hRule="atLeast"/>
          <w:cantSplit w:val="true"/>
        </w:trPr>
        <w:tc>
          <w:tcPr>
            <w:tcW w:w="476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Analiza odpowiedzi w %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Analiza odpowiedzi w %</w:t>
            </w:r>
          </w:p>
        </w:tc>
      </w:tr>
      <w:tr>
        <w:trPr>
          <w:trHeight w:val="583" w:hRule="atLeast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pl-PL"/>
              </w:rPr>
              <w:t>D</w:t>
            </w:r>
          </w:p>
        </w:tc>
        <w:tc>
          <w:tcPr>
            <w:tcW w:w="913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pl-PL"/>
              </w:rPr>
              <w:t>Wspieranie profesjonalizmu nauczycieli  poprzez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Organizowanie w szkole szkoleń, kursów i warsztatów dla nauczycieli.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8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Organizowanie szkoleń z zakresu prowadzenia zajęć metodą eksperymentu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Organizowanie szkoleń z zakresu prowadzenia zajęć rozwijających kompetencje cyfrowe np. programowanie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Wymianę doświadczeń w obrębie grona pedagogicznego danej szkoły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Wymianę doświadczeń miedzy szkołam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Możliwość indywidualnego korzystania w rozwiązywaniu bieżących problemów dydaktycznych</w:t>
              <w:br/>
              <w:t xml:space="preserve"> i wychowawczych ze wsparcia kompetentnych osób </w:t>
              <w:br/>
              <w:t xml:space="preserve">z danej dziedziny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ostępność w szkole najnowszej literatury i czasopism dla nauczyciel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ostępność w szkole pomocy dydaktycznych umożliwiających realizację doświadczeń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ostępność w szkole pomocy dydaktycznych wspomagających prowadzenia zajęć w sposób ciekawy </w:t>
              <w:br/>
              <w:t>i innowacyjny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ożliwość przeprowadzenia zajęć z wykorzystaniem nowoczesnych technologii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60315" cy="2490470"/>
            <wp:effectExtent l="0" t="0" r="0" b="0"/>
            <wp:docPr id="6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Pytanie 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92395" cy="2559050"/>
            <wp:effectExtent l="0" t="0" r="0" b="0"/>
            <wp:docPr id="64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>Pytanie 3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4770" cy="2230120"/>
            <wp:effectExtent l="0" t="0" r="0" b="0"/>
            <wp:docPr id="65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4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8480" cy="2417445"/>
            <wp:effectExtent l="0" t="0" r="0" b="0"/>
            <wp:docPr id="66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5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94020" cy="2247265"/>
            <wp:effectExtent l="0" t="0" r="0" b="0"/>
            <wp:docPr id="67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6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5140" cy="2496185"/>
            <wp:effectExtent l="0" t="0" r="0" b="0"/>
            <wp:docPr id="68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7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93055" cy="2018030"/>
            <wp:effectExtent l="0" t="0" r="0" b="0"/>
            <wp:docPr id="69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8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06720" cy="2263775"/>
            <wp:effectExtent l="0" t="0" r="0" b="0"/>
            <wp:docPr id="70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9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08625" cy="2540000"/>
            <wp:effectExtent l="0" t="0" r="0" b="0"/>
            <wp:docPr id="71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ytanie 10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37835" cy="2684780"/>
            <wp:effectExtent l="0" t="0" r="0" b="0"/>
            <wp:docPr id="72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uczyciele w swoich ankietach wskazali na konieczność poprawy jakości spersonalizowanego procesu uczenia się, stwarzania okazji do współpracy i interakcji uczeń - nauczyciel, wspieranie uczniów o specjalnych potrzebach edukacyjnych, podniesienie poziomu i zakresu materiałów i środków edukacyjnych, by lepiej gospodarować czasem nauczycieli i uczniów oraz lepiej monitorować pracę uczniów; zwiększenie udziału uczniów we własnym kształceni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adania ujawniły, że nauczyciele rzadko podejmują działania na zajęciach, które oparte byłyby o metodę eksperymentu lub nie zawsze osiągną zamierzone efek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Zapotrzebowanie uczniów na różnorodne zajęcia pozalek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e zajęć pozalekcyj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ogramie zajęć pozalekcyjnych należy uwzględnić realizację zajęć pozalekcyjnych o tematyce dostosowanej do zainteresowań uczniów, jednocześnie poszerzając ich wiedzę z przedmiotów podstawy programowej. Zajęcia te przyczynią się do kompleksowego rozwoju intelektualnego, osobowościowego i fizycznego uczniów np. zajęcia matematyczne, językowe, terapeutycz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prowadzona diagnoza wykazała konieczność uatrakcyjnienia oferty edukacyjnej szkoły </w:t>
        <w:br/>
        <w:t xml:space="preserve">o zajęcia zachęcające uczniów do nauki przedmiotu ścisłego, jakim jest matematyka, wprowadzenie zajęć nastawionych na kształtowanie kompetencji społecznych i rozwijających przedsiębiorczość oraz kreatywność. Szczególny nacisk zależy położyć na zajęcia rozwijające zdolność logicznego myślenia, rozumowania, wykorzystania wiedzy w praktyce, aby podwyższyć kompetencje uczniów z przedmiotów matematycznych </w:t>
        <w:br/>
        <w:t xml:space="preserve">i językowych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owacyjne zajęcia powinny rozwijać takie kompetencje jak: matematyczne działania wspierające, naukę języka angielskiego w zakresie wszystkich kompetencji, a w szczególności porozumiewania się w języku angiels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y zajęć pozalekcyj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ażne jest wspomaganie rozwoju intelektualnego uczniów poprzez doskonalenie umiejętności skutecznego uczenia się, które jest przydatna w szkole i w zdobywaniu codziennej wiedzy ogólnej, rozwija twórcze myślenie i pamięć, ćwiczy koncentrację i chęć zdobywania wied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nauczyć uczniów, że etap poszukiwania jest równie istotny jak znalezienie odpowiedzi na zadane pytanie. Zajęcia powinny mieć charakter praktyczny, uczeń powinien na nich wykonywać doświadczenia, eksperymenty, tworzyć własne konstrukcje – zajęcia z klockami l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zbędne jest wykorzystywanie różnorodnych metod dydaktycznych na zajęciach  pozalekcyjnych, np.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ka oparta o metodę eksperyment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rzystanie narzędzi TIK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nia praktyczn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a w grupi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chniki pamię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y i zaba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mulacj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innowacyjnych programów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projektów edukacyj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rowadzanie nowoczesnych środków przekazu, które są bliskie młodym ludziom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życie na zajęciach innych metod pracy niż na lekcjach, odejście od schematu „tablicy i kredy” wymaga zastosowania różnorodnych pomocy dydaktycznych na prowadzonych zajęciach. Prowadzący powinien dysponować budżetem na zakup pomocy dydaktycznych (szczególnie klocków, np.  LEGO zgodnie z programem wdrażanym na zajęciach matematycznych, programów i pomocy do nauki języka obcego, pomocy niezbędnych w zajęciach terapeutycznych). Zdecydowanie podniesie  to atrakcyjność i jakość prowadzonych zajęć i wpłynie pozytywnie na osiągnięcia dydaktyczne szkoły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_Hlk86014078"/>
      <w:bookmarkEnd w:id="13"/>
      <w:r>
        <w:rPr>
          <w:rFonts w:cs="Times New Roman" w:ascii="Times New Roman" w:hAnsi="Times New Roman"/>
          <w:b/>
          <w:sz w:val="26"/>
          <w:szCs w:val="26"/>
        </w:rPr>
        <w:t>Zapotrzebowanie na pomoce dydaktyczne i wsparcie finansowe przedsięwzięć związanych z realizacją projektu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_Hlk86014078"/>
      <w:bookmarkEnd w:id="14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jęcia matematyczne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98"/>
        <w:gridCol w:w="1256"/>
        <w:gridCol w:w="3733"/>
        <w:gridCol w:w="163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NAZW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ILOŚĆ SZT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KOSZ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LIN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RODZAJ ZAJĘĆ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LE SPIKE Prime ZESTAW PODSTAW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 263,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akcesedukacja.pl/nasza-oferta/katalog-produktow/146-lego-education-spike-prime-zestaw-podstawow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la uzdolnionych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LEGO SYSTEM MAŁE PŁYTKI BUDOWLA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 162,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akcesedukacja.pl/nasza-oferta/katalog-produktow/65-lego-system-male-plytki-budowla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la uzdolnionych </w:t>
              <w:br/>
              <w:t>i z problemam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LEGO TACKA Z PRZEGRÓDKAM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27,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akcesedukacja.pl/nasza-oferta/katalog-produktow/73-lego-tacka-z-przegrodkam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la uzdolnionych</w:t>
              <w:br/>
              <w:t xml:space="preserve"> i z problemam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LEGO SKRZYNKA PLASTIKOWA PŁAS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479,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akcesedukacja.pl/nasza-oferta/katalog-produktow/49-lego-skrzynka-plastikowa-plaska-wedo-2-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la uzdolnio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i z problemam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LEGO SYSTEM ZESTAW KREATYWNY (10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 567,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akcesedukacja.pl/nasza-oferta/katalog-produktow/152-lego-education-system-zestaw-kreatyw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la uzdolnionych</w:t>
              <w:br/>
              <w:t xml:space="preserve"> i z problemam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LAPTOP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 598,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mediamarkt.pl/komputery-i-tablety/laptop-acer-aspire-3-a315-35-c6x3-nx-a6lep-002-hd-celeron-n4500-4gb-256gb-ssd-int-win10h-srebr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la uzdolnionych </w:t>
              <w:br/>
              <w:t>i z problemam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RUKAR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38,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https://mediamarkt.pl/komputery-i-tablety/urzadzenie-wielofunkcyjne-hp-deskjet-2710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dla uzdolnionych </w:t>
              <w:br/>
              <w:t>i z problemami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RAZEM: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31 835,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jęcia z języka angielski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5"/>
        <w:gridCol w:w="1021"/>
        <w:gridCol w:w="1134"/>
        <w:gridCol w:w="1247"/>
      </w:tblGrid>
      <w:tr>
        <w:trPr>
          <w:trHeight w:val="825" w:hRule="atLeast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bookmarkStart w:id="15" w:name="_Hlk86015909"/>
            <w:bookmarkEnd w:id="15"/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AZWA GR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LINK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CENA </w:t>
              <w:br/>
              <w:t>ZA JEDNĄ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SUM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/guess the present tense/ zgadnij, który to czas teraźniejszy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hyperlink r:id="rId74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://sklep.regipio.com/pl/plansze-i-pomoce/guess-the-present-tense-odgadnij-czasy-terazniejsze-22</w:t>
              </w:r>
            </w:hyperlink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649,0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Present Or Past in London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zas teraźniejszy i przeszły w Londynie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hyperlink r:id="rId75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sklep.regipio.com/pl/plansze-plenerowe/present-or-past-in-london--419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649,0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Discover the Town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Odkryj miasto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hyperlink r:id="rId76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sklep.regipio.com/pl/plansze-plenerowe/discover-the-town-odkryj-miasto-14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699,0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Question steps / pytani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hyperlink r:id="rId77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sklep.regipio.com/pl/plansze-i-pomoce/question-steps-64</w:t>
              </w:r>
            </w:hyperlink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99,0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91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GB"/>
              </w:rPr>
              <w:t>2296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Zestaw gier planszowych /gry pamięci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Zestaw zawier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Angielski wachlar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Ask! Don't stray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Beat about the Bus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Let's eat in Englis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Beat about the bush in busin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ravel with Englis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Time machine travel between mix of English tens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Time machine travel between present perfect and past simp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Time machine travel between present simple and present continuou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What will happen if...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What would happen if...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What would have happened if...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Irregular vern puzz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Trav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Cloth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Animal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Hou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Jo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Na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Supermarke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Memorace Tow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HomeEnglish. Let’s chat about holiday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HomeEnglish. Let’s chat in the kitche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HomeEnglish. Let’s chat in the living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HomeEnglish. Let’s chat about scho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HomeEnglish. Let’s chat about sport and free tim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Join up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o be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ave got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Presesnt Simple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tative verbs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Presesnt Continuous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Food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Did Or Was /Were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ravel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Irregular verbs” fiszki + materiały zacznij mówi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17" w:hanging="36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To be going to” fiszki + materiały zacznij mówić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sklep.regipio.com/pl/strona-glowna/pelen-pakiet-fiszki-406</w:t>
              </w:r>
            </w:hyperlink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300,0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60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Bang the button!! – level A2 - elementary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79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://sklep.regipio.com/pl/gry/bang-the-button-level-a2-elementary-162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9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79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Bang the button!! – Level Starters 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0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://sklep.regipio.com/pl/gry/bang-the-button-level-starters-i-161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9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79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Bójka Na Słówka Na 3 Sposoby. Gra Do Nauki Angielskiego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1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bojka-na-slowka-na-3-sposoby-gra-do-nauki-angielskiego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5,92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71,8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Bójka na słówka. Level master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2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://bookland.com.pl/bojka-na-slowka-level-master-gra-do-nauki-angielskiego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5,92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71,8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444444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English Paperchase. Gra Językow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3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english-paperchase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Give me the answer (Level 1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hyperlink r:id="rId84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://sklep.regipio.com/pl/creativo/give-me-the-answer-487</w:t>
              </w:r>
            </w:hyperlink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8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37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Give me the answer (2 level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5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://sklep.regipio.com/pl/creativo/give-me-the-answer-2-level-504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8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37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Give me the answer (3 level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6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://sklep.regipio.com/pl/creativo/give-me-the-answer-3-level-503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8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37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</w:rPr>
              <w:t>Gra językowa Angielski Fairy Tales in Game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7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u w:val="single"/>
                </w:rPr>
                <w:t>https://bookland.com.pl/gra-jezykowa-angielski-fairy-tales-in-games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ra językowa Angielski Great Verb Game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8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great-verb-game-9788853628077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ra językowa Angielski Let's Role-play! - zabawa w odgrywanie ról - karty do konwersacj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9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let-s-role-play-zabawa-w-odgrywanie-rol-karty-do-konwersacji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5,51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71,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ra językowa Angielski Play 4 English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0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play-4-english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80,1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60,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ra językowa Angielski Triboo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1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triboo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ra Językowa Angielski. That's My Job!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2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that-s-my-job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Gra Językowa Angielski. Who's Who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3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who-s-who-s-opr-karton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Gra Językowa. Angielski. Questions and Answer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4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gra-jezykowa-angielski-questions-and-answers-opr-karton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29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Karty językowe Angielski Mixed Tenses A1/A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5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karty-jezykowe-angielski-mixed-tenses-a1-a2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8,90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7,80</w:t>
            </w:r>
          </w:p>
        </w:tc>
      </w:tr>
      <w:tr>
        <w:trPr>
          <w:trHeight w:val="700" w:hRule="atLeast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Karty językowe Angielski Mixed Tenses A2/B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6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karty-jezykowe-angielski-mixed-tenses-a2-b1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8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7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Kieszonkowiec (pakiet) - To be or not to be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7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gryplanszowe.pl/product-pol-5533-Kieszonkowiec-pakiet-To-be-or-not-to-be.html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9,9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9,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Let’s talk. Projekt maisto. Graj i mów po angielsk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8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let-s-talk-projekt-miasto-graj-i-mow-po-angielsku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3,91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07,8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emory Game. Animal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uppressAutoHyphens w:val="true"/>
              <w:spacing w:before="0" w:after="0"/>
              <w:rPr/>
            </w:pPr>
            <w:hyperlink r:id="rId99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memory-game-animals-edukacyjna-gra-pamieciowa-folia-oop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9,8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9,6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emory Game. Nature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0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memory-game-nature-edukacyjna-gra-pamieciowa-folia-oop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9,8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9,6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emory Game. Town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1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memory-game-town-edukacyjna-gra-pamieciowa-folia-oop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9,8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9,6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emory Game. Travel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2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memory-game-travel-edukacyjna-gra-pamieciowa-folia-oop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9,8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9,6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Present Simple or Present Continuous? Happy English Games. Gra Planszow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3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happy-english-games-present-simple-present-continous-oop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4,91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89,8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Question Maker. Gra Językowa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4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question-maker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8,99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7,9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Time Machine. Travel Between Mix of English Tense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5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time-machine-travel-between-mix-of-english-tenses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8,5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GB" w:eastAsia="pl-PL"/>
              </w:rPr>
              <w:t>Gra Językowa. Angielski. Roundtrip of Britain and Ireland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6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gra-jezykowa-angielski-roundtrip-of-britain-and-ireland-op-karton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Gra Językowa. Angielski English Championship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7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english-championship-a2-b1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 xml:space="preserve">Gra Językowa Angielski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GB" w:eastAsia="pl-PL"/>
              </w:rPr>
              <w:t>The Busy Day Dominoes NEW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08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gra-jezykowa-angielski-the-busy-day-dominoes-new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Super Bis. Gra Językowa. Wersja Tradycyjna + CD-ROM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hyperlink r:id="rId109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super-bis-gra-jezykowa-wersja-tradycyjna-cd-rom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68,31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36.6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5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Sentence Maker! - Gra Językowa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hyperlink r:id="rId110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</w:rPr>
                <w:t>https://bookland.com.pl/gra-jezykowa-angielski-sentence-maker-opr-karton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GB" w:eastAsia="pl-PL"/>
              </w:rPr>
              <w:t>Bored? Games! English Board Games for Learners and Teacher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hyperlink r:id="rId111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bored-games-english-board-games-for-learners-and-teachers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89,91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79,8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Gra językowa Angielski Adjectives and Opposite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/>
            </w:pPr>
            <w:hyperlink r:id="rId112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gra-jezykowa-angielski-adjectives-and-opposites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Question Chain. Gra Językowa. Angielsk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13">
              <w:r>
                <w:rPr>
                  <w:rStyle w:val="InternetLink"/>
                  <w:rFonts w:eastAsia="SimSun;宋体" w:cs="Times New Roman" w:ascii="Times New Roman" w:hAnsi="Times New Roman"/>
                  <w:sz w:val="26"/>
                  <w:szCs w:val="26"/>
                  <w:lang w:val="en-GB"/>
                </w:rPr>
                <w:t>https://bookland.com.pl/gra-jezykowa-angielski-question-chain-opr-karton</w:t>
              </w:r>
            </w:hyperlink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51,20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GB"/>
              </w:rPr>
              <w:t>102,4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Gra Językowa. Angielski. Words in Ac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https://bookland.com.pl/gra-jezykowa-angielski-words-in-action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4,29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8,5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GB" w:eastAsia="pl-PL"/>
              </w:rPr>
              <w:t xml:space="preserve">BrainBox Board Game. Gra Planszowa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  <w:t>Wersja Angiels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https://www.taniaksiazka.pl/brainbox-gra-planszowa-albi-p-972253.html?utm_source=ceneo&amp;utm_medium=cpc&amp;utm_campaign=other 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7,09</w:t>
            </w:r>
          </w:p>
        </w:tc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94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jęcia terapeutyczne.</w:t>
      </w:r>
    </w:p>
    <w:p>
      <w:pPr>
        <w:pStyle w:val="Normal"/>
        <w:shd w:fill="FFFFFF" w:val="clear"/>
        <w:spacing w:lineRule="auto" w:line="240" w:before="0" w:after="14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palecie multimediów edukacyjnych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pl-PL"/>
        </w:rPr>
        <w:t>MTALENT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znaleźć można między innymi takie pozycje, ja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jęcia logopedyczne (program adresowany do dzieci zmagających się z wadami wymowy oraz cierpiącymi na zaburzenia sprawności językowej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atematyka (program przeznaczony dla dzieci przejawiających trudności w nauce matematyki, wspomagający ich myślenie oraz umiejętności niezbędne do opanowania tej trudnej dyscypliny wiedzy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ercepcja słuchowa (program stworzony z myślą o dzieciach mających problemy z koncentracją uwagi, wspierający rozwój ich percepcji słuchowej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ercepcja wzrokowa (zestaw interaktywnych ćwiczeń wspomagających koncentrację uwagi u dzieci oraz ich percepcję wzrokową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trudności w pisaniu (program pomagający podczas diagnozy, profilaktyki, a także codziennej terapii osób z trudnościami z zakresu motoryki małej i pisania)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zbogacenie kompetencji kadry pedagogicznej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Podniesienie efektywności nauczania jest elementem niezbędnym do poprawy poziomu edukacji uczniów, polepszenia ich wyników na egzaminach zewnętrznych oraz uatrakcyjnienia oferty edukacyjnej szkoły. Spośród różnych czynników, mających wpływ na jakość i efektywność pracy szkoły, najważniejszym jest stały rozwój dydaktyczny kadry przez cały okres ich aktywności zawodowej. Istotnym również jest otwartość nauczycieli na oczekiwania i potrzeby uczniów oraz nowe sposoby przekazywania wiedzy.</w:t>
      </w:r>
    </w:p>
    <w:p>
      <w:pPr>
        <w:pStyle w:val="Bezodstpw"/>
        <w:spacing w:lineRule="auto" w:line="276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Kadra pedagogiczna szkoły posiada wykształcenie kierunkowe, wielu pedagogów ma kwalifikacje do nauczania dwóch, a nawet trzech przedmiotów. Ponadto placówka stara się doskonalić zawodowo nauczycieli, uwzględniając zmiany programowe w szkolnictwie. </w:t>
      </w:r>
    </w:p>
    <w:p>
      <w:pPr>
        <w:pStyle w:val="Bezodstpw"/>
        <w:spacing w:lineRule="auto" w:line="276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Mimo fachowości kadry pedagogicznej wskazane zostały wymagania dokształcenia w następujących obszarach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auczanie oparte na metodzie eksperymentu,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wykorzystania narzędzi TIK (technologie informacyjno-komunikacyjne) w prowadzeniu zajęć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otrzebowanie na wsparcie finansowe szkolenia dla nauczycieli związanego z realizacją projektu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1984"/>
        <w:gridCol w:w="266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TO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EFEFE" w:val="clear"/>
              <w:spacing w:lineRule="atLeast" w:line="392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kolenie z wykorzystania pracowni matematycznej z klockami LEGO </w:t>
              <w:br/>
              <w:t xml:space="preserve">i iRobotam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. 3 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CESS – EDUKACJA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25"/>
        <w:gridCol w:w="1730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SZ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izacja wycieczki do Centrum Nauki Kopern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. 80 uczniów + 5 nauczycie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teriały papier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. 4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. 1 500</w:t>
            </w:r>
          </w:p>
        </w:tc>
      </w:tr>
    </w:tbl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szty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skazania i rekomenda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liza materiału badawczego placówki  wykazała potrzebę w zakresie rozszerzenia oferty szkoły  o dodatkowe zajęcia służące lepszemu przygotowaniu uczniów do kolejnych etapów kształcenia, oraz kształtowania umiejętności społecznych. Uczniowie potrzebują wyrównania szans edukacyjnych z matematyki i  języka angielskiego oraz konieczne jest wsparcie uczniów ze specyficznymi trudnościami edukacyjnymi (m.in. z autyzmem i zespołem Aspergera) przy użyciu najnowocześniejszych metod i technologi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agnoza wskazuje również na potrzeby w zakresie doskonalenia umiejętności i kompetencji zawodowych nauczycieli oraz niezbędne doposażenie dydaktyczne szkół. Wskazania i rekomendacje zostały przedstawione zgodnie ze zdefiniowanymi celami diagnoz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rdzo istotne jest podjęcie działań obejmując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wadzenie  innowacyjnych  zajęć  polegających  na  prac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  autentycznymi  tekstami słuchanymi  i czytanymi w języku angielskim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- prowadzenie  innowacyjnych  zajęć  konwersacyjno-komunikacyjnych  łączących  naukę  języka angielskiego z elementami innych dziedzin (jako narzędzie a nie przedmiot nauki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- dostosowanie metod i form pracy do potrzeb ucznia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indywidualizacja procesu nauczania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- stosowanie aktywizujących metod pracy na zajęciach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rozwijanie logicznego myślenia poprzez stosowanie metod problemowych, obserwacji, doświadczeń oraz zabawy klockami lego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zwiększenie liczby zajęć z zastosowaniem praktycznych działań matematycznych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dzielenie się kadry pedagogicznej doświadczeniem w obszarze poprawy efektywności i kształce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sectPr>
      <w:footerReference w:type="default" r:id="rId11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hyperlink" Target="http://sklep.regipio.com/pl/plansze-i-pomoce/guess-the-present-tense-odgadnij-czasy-terazniejsze-22" TargetMode="External"/><Relationship Id="rId75" Type="http://schemas.openxmlformats.org/officeDocument/2006/relationships/hyperlink" Target="https://sklep.regipio.com/pl/plansze-plenerowe/present-or-past-in-london--419" TargetMode="External"/><Relationship Id="rId76" Type="http://schemas.openxmlformats.org/officeDocument/2006/relationships/hyperlink" Target="https://sklep.regipio.com/pl/plansze-plenerowe/discover-the-town-odkryj-miasto-14" TargetMode="External"/><Relationship Id="rId77" Type="http://schemas.openxmlformats.org/officeDocument/2006/relationships/hyperlink" Target="https://sklep.regipio.com/pl/plansze-i-pomoce/question-steps-64" TargetMode="External"/><Relationship Id="rId78" Type="http://schemas.openxmlformats.org/officeDocument/2006/relationships/hyperlink" Target="https://sklep.regipio.com/pl/strona-glowna/pelen-pakiet-fiszki-406" TargetMode="External"/><Relationship Id="rId79" Type="http://schemas.openxmlformats.org/officeDocument/2006/relationships/hyperlink" Target="http://sklep.regipio.com/pl/gry/bang-the-button-level-a2-elementary-162" TargetMode="External"/><Relationship Id="rId80" Type="http://schemas.openxmlformats.org/officeDocument/2006/relationships/hyperlink" Target="http://sklep.regipio.com/pl/gry/bang-the-button-level-starters-i-161" TargetMode="External"/><Relationship Id="rId81" Type="http://schemas.openxmlformats.org/officeDocument/2006/relationships/hyperlink" Target="https://bookland.com.pl/bojka-na-slowka-na-3-sposoby-gra-do-nauki-angielskiego" TargetMode="External"/><Relationship Id="rId82" Type="http://schemas.openxmlformats.org/officeDocument/2006/relationships/hyperlink" Target="http://bookland.com.pl/bojka-na-slowka-level-master-gra-do-nauki-angielskiego" TargetMode="External"/><Relationship Id="rId83" Type="http://schemas.openxmlformats.org/officeDocument/2006/relationships/hyperlink" Target="https://bookland.com.pl/gra-jezykowa-angielski-english-paperchase" TargetMode="External"/><Relationship Id="rId84" Type="http://schemas.openxmlformats.org/officeDocument/2006/relationships/hyperlink" Target="http://sklep.regipio.com/pl/creativo/give-me-the-answer-487" TargetMode="External"/><Relationship Id="rId85" Type="http://schemas.openxmlformats.org/officeDocument/2006/relationships/hyperlink" Target="http://sklep.regipio.com/pl/creativo/give-me-the-answer-2-level-504" TargetMode="External"/><Relationship Id="rId86" Type="http://schemas.openxmlformats.org/officeDocument/2006/relationships/hyperlink" Target="http://sklep.regipio.com/pl/creativo/give-me-the-answer-3-level-503" TargetMode="External"/><Relationship Id="rId87" Type="http://schemas.openxmlformats.org/officeDocument/2006/relationships/hyperlink" Target="https://bookland.com.pl/gra-jezykowa-angielski-fairy-tales-in-games" TargetMode="External"/><Relationship Id="rId88" Type="http://schemas.openxmlformats.org/officeDocument/2006/relationships/hyperlink" Target="https://bookland.com.pl/gra-jezykowa-angielski-great-verb-game-9788853628077" TargetMode="External"/><Relationship Id="rId89" Type="http://schemas.openxmlformats.org/officeDocument/2006/relationships/hyperlink" Target="https://bookland.com.pl/gra-jezykowa-angielski-let-s-role-play-zabawa-w-odgrywanie-rol-karty-do-konwersacji" TargetMode="External"/><Relationship Id="rId90" Type="http://schemas.openxmlformats.org/officeDocument/2006/relationships/hyperlink" Target="https://bookland.com.pl/gra-jezykowa-angielski-play-4-english" TargetMode="External"/><Relationship Id="rId91" Type="http://schemas.openxmlformats.org/officeDocument/2006/relationships/hyperlink" Target="https://bookland.com.pl/gra-jezykowa-angielski-triboo" TargetMode="External"/><Relationship Id="rId92" Type="http://schemas.openxmlformats.org/officeDocument/2006/relationships/hyperlink" Target="https://bookland.com.pl/gra-jezykowa-angielski-that-s-my-job" TargetMode="External"/><Relationship Id="rId93" Type="http://schemas.openxmlformats.org/officeDocument/2006/relationships/hyperlink" Target="https://bookland.com.pl/gra-jezykowa-angielski-who-s-who-s-opr-karton" TargetMode="External"/><Relationship Id="rId94" Type="http://schemas.openxmlformats.org/officeDocument/2006/relationships/hyperlink" Target="https://bookland.com.pl/gra-jezykowa-angielski-questions-and-answers-opr-karton" TargetMode="External"/><Relationship Id="rId95" Type="http://schemas.openxmlformats.org/officeDocument/2006/relationships/hyperlink" Target="https://bookland.com.pl/karty-jezykowe-angielski-mixed-tenses-a1-a2" TargetMode="External"/><Relationship Id="rId96" Type="http://schemas.openxmlformats.org/officeDocument/2006/relationships/hyperlink" Target="https://bookland.com.pl/karty-jezykowe-angielski-mixed-tenses-a2-b1" TargetMode="External"/><Relationship Id="rId97" Type="http://schemas.openxmlformats.org/officeDocument/2006/relationships/hyperlink" Target="https://gryplanszowe.pl/product-pol-5533-Kieszonkowiec-pakiet-To-be-or-not-to-be.html" TargetMode="External"/><Relationship Id="rId98" Type="http://schemas.openxmlformats.org/officeDocument/2006/relationships/hyperlink" Target="https://bookland.com.pl/let-s-talk-projekt-miasto-graj-i-mow-po-angielsku" TargetMode="External"/><Relationship Id="rId99" Type="http://schemas.openxmlformats.org/officeDocument/2006/relationships/hyperlink" Target="https://bookland.com.pl/memory-game-animals-edukacyjna-gra-pamieciowa-folia-oop" TargetMode="External"/><Relationship Id="rId100" Type="http://schemas.openxmlformats.org/officeDocument/2006/relationships/hyperlink" Target="https://bookland.com.pl/memory-game-nature-edukacyjna-gra-pamieciowa-folia-oop" TargetMode="External"/><Relationship Id="rId101" Type="http://schemas.openxmlformats.org/officeDocument/2006/relationships/hyperlink" Target="https://bookland.com.pl/memory-game-town-edukacyjna-gra-pamieciowa-folia-oop" TargetMode="External"/><Relationship Id="rId102" Type="http://schemas.openxmlformats.org/officeDocument/2006/relationships/hyperlink" Target="https://bookland.com.pl/memory-game-travel-edukacyjna-gra-pamieciowa-folia-oop" TargetMode="External"/><Relationship Id="rId103" Type="http://schemas.openxmlformats.org/officeDocument/2006/relationships/hyperlink" Target="https://bookland.com.pl/happy-english-games-present-simple-present-continous-oop" TargetMode="External"/><Relationship Id="rId104" Type="http://schemas.openxmlformats.org/officeDocument/2006/relationships/hyperlink" Target="https://bookland.com.pl/gra-jezykowa-angielski-question-maker" TargetMode="External"/><Relationship Id="rId105" Type="http://schemas.openxmlformats.org/officeDocument/2006/relationships/hyperlink" Target="https://bookland.com.pl/time-machine-travel-between-mix-of-english-tenses" TargetMode="External"/><Relationship Id="rId106" Type="http://schemas.openxmlformats.org/officeDocument/2006/relationships/hyperlink" Target="https://bookland.com.pl/gra-jezykowa-angielski-roundtrip-of-britain-and-ireland-op-karton" TargetMode="External"/><Relationship Id="rId107" Type="http://schemas.openxmlformats.org/officeDocument/2006/relationships/hyperlink" Target="https://bookland.com.pl/gra-jezykowa-angielski-english-championship-a2-b1" TargetMode="External"/><Relationship Id="rId108" Type="http://schemas.openxmlformats.org/officeDocument/2006/relationships/hyperlink" Target="https://bookland.com.pl/gra-jezykowa-angielski-the-busy-day-dominoes-new" TargetMode="External"/><Relationship Id="rId109" Type="http://schemas.openxmlformats.org/officeDocument/2006/relationships/hyperlink" Target="https://bookland.com.pl/super-bis-gra-jezykowa-wersja-tradycyjna-cd-rom" TargetMode="External"/><Relationship Id="rId110" Type="http://schemas.openxmlformats.org/officeDocument/2006/relationships/hyperlink" Target="https://bookland.com.pl/gra-jezykowa-angielski-sentence-maker-opr-karton" TargetMode="External"/><Relationship Id="rId111" Type="http://schemas.openxmlformats.org/officeDocument/2006/relationships/hyperlink" Target="https://bookland.com.pl/bored-games-english-board-games-for-learners-and-teachers" TargetMode="External"/><Relationship Id="rId112" Type="http://schemas.openxmlformats.org/officeDocument/2006/relationships/hyperlink" Target="https://bookland.com.pl/gra-jezykowa-angielski-adjectives-and-opposites" TargetMode="External"/><Relationship Id="rId113" Type="http://schemas.openxmlformats.org/officeDocument/2006/relationships/hyperlink" Target="https://bookland.com.pl/gra-jezykowa-angielski-question-chain-opr-karton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2:00Z</dcterms:created>
  <dc:creator>Jakub Podobiński</dc:creator>
  <dc:description/>
  <cp:keywords/>
  <dc:language>en-US</dc:language>
  <cp:lastModifiedBy>Marta Manecka</cp:lastModifiedBy>
  <cp:lastPrinted>2021-11-17T11:02:00Z</cp:lastPrinted>
  <dcterms:modified xsi:type="dcterms:W3CDTF">2021-11-29T14:53:00Z</dcterms:modified>
  <cp:revision>5</cp:revision>
  <dc:subject/>
  <dc:title/>
</cp:coreProperties>
</file>