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SZKOŁA PODSTAWOWA NR 27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IM. KRZYSZTOFA KAMILA BACZYŃSKIEGO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W KIELCACH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CEPCJA PRACY SZKOŁY NA LATA 2021 – 202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UPERMOCNI PRZEZ CAŁE ŻYCIE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04740" cy="471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 STRATEGICZNY:</w:t>
      </w:r>
    </w:p>
    <w:p>
      <w:pPr>
        <w:pStyle w:val="Normal"/>
        <w:spacing w:lineRule="auto" w:line="360"/>
        <w:rPr/>
      </w:pPr>
      <w:r>
        <w:rPr/>
        <w:t>Wspólne tworzenie przez wszystkich członków społeczności - szkoły będącej spotkaniem prowadzącym do przyszłości, gwarantującej uczniom wszechstronny rozwój intelektualny, emocjonalny i społeczny oparty na  mocnych fundamentach w postaci pozytywnych, ponadczasowych wartości oraz budowanie przyjaznej i bezpiecznej szkoły cieszącej się zaufaniem rodziców oraz szacunkiem środowiska lokalnego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NIA STRATEGICZNE SĄ PODEJMOWANE W ZAKRESIE -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ZTAŁCENIA, WYCHOWANIA I OPIEKI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Zapewnienie uczniom wszechstronnego rozwoju ukierunkowanego na ich sukces oraz poznanie indywidualnego potencjału, mocnych i słabych stron oraz wzmacnianie poczucia dobrostanu jednostki i społeczności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Równe traktowanie wszystkich członków społeczności szkolnej – tworzenie atmosfery szacunku, tolerancji, poszanowania praw i godności człowieka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Budowanie pozytywnego klimatu w szkole – podejmowanie działań służących integracji uczniów, nauczycieli, rodziców i pracowników administracji szkoły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 xml:space="preserve">Dążenie do osiągnięcia równowagi i harmonii społecznej poprzez pracę na wartościach w oparciu </w:t>
        <w:br/>
        <w:t>o „Drzewo 27 SuperMocy”, takich jak: dobro, empatia, mądrość, radość, odwaga, godność, honor, szacunek, uprzejmość, tolerancja, wolność, solidarność, odpowiedzialność, samodzielność, sprawiedliwość, zaufanie, kreatywność, współpraca, pokój, szczerość, rozwaga, cierpliwość, wytrwałość, przyjaźń, wrażliwość, zdrowie, życzliwość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Podnoszenie aspiracji edukacyjnych uczniów przez stosowanie różnorodnych form i metod pracy, organizację zajęć pozalekcyjnych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Systematyczne podnoszenie standardów uczenia się i efektów nauczania, promowanie postawy uczenia się przez całe życie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Rozwijanie samorządności – kształtowanie samodzielności uczniów, pomoc w znalezieniu swego miejsca w społeczeństwie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 xml:space="preserve">Kreowanie przez całą społeczność szkolną pozytywnego wizerunku szkoły poprzez kultywowanie tradycji szkoły, eksponowanie osiągnięć uczniów, współpracę z podmiotami i instytucjami w środowisku lokalnym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/>
        <w:t>Właściwe ukierunkowanie postaw i zachowań wychowanków, zapewnienie higieny pracy i bezpieczeństwa uczniom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/>
        <w:t>Stworzenie odpowiednich warunków dla kreatywnego rozwoju zawodowego nauczycieli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/>
        <w:t>Dbałość o systematyczny rozwój i atrakcyjność bazy szkoł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oncepcja pracy szkoły jest realizowana poprzez założenia zawarte w WIZJI i MISJI SZKOŁY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IZJA SZKOŁY: </w:t>
      </w:r>
    </w:p>
    <w:p>
      <w:pPr>
        <w:pStyle w:val="Normal"/>
        <w:spacing w:lineRule="auto" w:line="360" w:before="280" w:after="0"/>
        <w:ind w:left="284" w:firstLine="424"/>
        <w:rPr/>
      </w:pPr>
      <w:r>
        <w:rPr/>
        <w:t xml:space="preserve">Naszym celem jest nowoczesna szkoła, otwarta na współpracę wszystkich członków społeczności: uczniów, nauczycieli, pracowników placówki i rodziców, w której uczeń zajmuje centralne miejsce. Uczeń  ma szansę poznać siebie, nabyć społecznie pożądane wartości moralne </w:t>
        <w:br/>
        <w:t xml:space="preserve">i postawy, nauczyć się właściwej komunikacji międzyludzkiej oraz zasad pracy w grupie, posiąść umiejętność dokonywania trafnych wyborów, stać się ciekawym świata i świadomym swojej wartości młodym człowiekiem, dla którego wykazywanie inicjatywy, a także zdobywanie wiedzy jest krokiem do realizacji marzeń. </w:t>
      </w:r>
    </w:p>
    <w:p>
      <w:pPr>
        <w:pStyle w:val="Normal"/>
        <w:spacing w:lineRule="auto" w:line="360" w:before="280" w:after="0"/>
        <w:rPr/>
      </w:pPr>
      <w:r>
        <w:rPr>
          <w:b/>
        </w:rPr>
        <w:t>MISJA SZKOŁY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Wizję tę realizujemy poprzez cele zawarte w </w:t>
      </w:r>
      <w:r>
        <w:rPr>
          <w:b/>
        </w:rPr>
        <w:t>MISJI SZKOŁY</w:t>
      </w:r>
      <w:r>
        <w:rPr/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iCs/>
        </w:rPr>
        <w:t xml:space="preserve">- inspirowanie do podejmowania wysiłku poznawczego i intelektualnego;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- efektywne nauczanie i wyposażenie ucznia w kompetencje kluczowe; </w:t>
      </w:r>
    </w:p>
    <w:p>
      <w:pPr>
        <w:pStyle w:val="Normal"/>
        <w:spacing w:lineRule="auto" w:line="360"/>
        <w:rPr/>
      </w:pPr>
      <w:r>
        <w:rPr>
          <w:bCs/>
        </w:rPr>
        <w:t>- przekładanie wiedzy na praktykę i budowanie doświadczenia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kształtowanie kompetencji przez odkrywanie pasji, zdolności i zainteresowań;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-  wyrabianie umiejętności radzenia sobie w nowych sytuacjach oraz pokonywania trudności </w:t>
        <w:br/>
        <w:t>i  niepowodzeń;</w:t>
      </w:r>
    </w:p>
    <w:p>
      <w:pPr>
        <w:pStyle w:val="Normal"/>
        <w:spacing w:lineRule="auto" w:line="360"/>
        <w:rPr/>
      </w:pPr>
      <w:r>
        <w:rPr>
          <w:bCs/>
          <w:iCs/>
        </w:rPr>
        <w:t>- zapewnienie poczucia bezpieczeństwa i zaufania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- dbanie o dobrą, rodzinną atmosferę w szkole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- wpajanie poczucia odpowiedzialności za siebie i innych, samodzielności w podejmowaniu decyzji;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- promowanie zdrowego, aktywnego, ekologicznego trybu życia; </w:t>
      </w:r>
    </w:p>
    <w:p>
      <w:pPr>
        <w:pStyle w:val="Normal"/>
        <w:spacing w:lineRule="auto" w:line="360"/>
        <w:rPr/>
      </w:pPr>
      <w:r>
        <w:rPr>
          <w:bCs/>
          <w:iCs/>
        </w:rPr>
        <w:t>-  rozwijanie i dbanie o jakość współpracy z rodzicami i środowiskiem lokalnym.</w:t>
      </w:r>
    </w:p>
    <w:p>
      <w:pPr>
        <w:pStyle w:val="Normal"/>
        <w:spacing w:lineRule="auto" w:line="36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Absolwent Szkoły Podstawowej nr 27 w Kielcach</w:t>
      </w:r>
      <w:r>
        <w:rPr/>
        <w:t xml:space="preserve"> to obywatel Europy XXI wieku, któ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ozumie korzyści wynikające z poszukiwania wiedzy i wykorzystania jej w prakty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jest ciekawy świata, rozwija swoje zdolności i zainteres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azuje się inicjatywą i przedsiębiorczości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a poczucie swojej wartości, potrafi dzielić się swoja wiedzą i umiejętnościami z in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dróżnia dobro od zła, jest życzliwie nastawiony do świata i lud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fektywnie współdziała w grupie, kierując się zasadą szacunku dla drugiego człowie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ba o bezpieczeństwo, zdrowie swoje i in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umie </w:t>
      </w:r>
      <w:r>
        <w:rPr>
          <w:bCs/>
        </w:rPr>
        <w:t>pokonywać niepowodzenia i trudności, radzi sobie ze stresem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trafi kulturalnie zachowywać się w różnych sytuacj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na swoje korzenie rodzinne i narod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sprawnie posługuje się językiem ojczysty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a poczucie przynależności do własnego regio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ba o środowisko naturalne, w którym ży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umie posługiwać się komputerem i bezpiecznie korzysta z technologii multimedi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na w wymiarze podstawowym język ob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prosta wymaganiom na dalszych etapach kształcenia i rozumie potrzebę ciągłego doskonal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alizując powyższe tre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pewniamy warunki do wszechstronnego, harmonijnego rozwoju ucz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ysponujem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>ładnie urządzonymi i bogato wyposażonymi w pomoce naukowe pracowniam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>nowoczesnymi pracowniami komputerowymi z dostępem do internet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>bogatym księgozbiorem bibliotecznym i zbiorami audiowizualnym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>bogatym i nowoczesnym zapleczem sportowym (hala sportowa, sala do gimnastyki korekcyjnej, kompletny sprzęt sportowy, kompleks boisk sportowych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>zieloną klasą do prowadzenia zajęć na świeżym powiet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amy wysokie osiągnięcia naukowe i sportowe (liczne zwycięstwa w konkursach międzyszkolnych i zawodach sportow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sza szkoła jest atrakcyjna wizualnie, czysta i zadb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adra nauczycielska ma wysokie kwalifikacje, jest przyjazna dzieci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elacje między pracownikami, uczniami i rodzicami opieramy na zasadach partnerstwa, przyjaźni, szacunku i wzajemnej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fektywnie przygotowujemy uczniów do dalszych etapów kształ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Stwarzamy warunki do twórczych postaw i rozwoju talentów dzie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si uczniowie potrafią dokonywać właściwych wyborów, postaw i autoryte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szego ucznia przygotowujemy do sprawnego funkcjonowania we współczesnym świe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chodzimy naprzeciw oczekiwaniom uczniów i rodzi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leży nam na współpracy ze środowiskiem loka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zetelnie realizujemy cele i zadania zawarte w ustawie o systemie oświaty, własnym programie wychowawczo - profilaktycznym i wewnątrzszkolnych zasadach oceniani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5:00Z</dcterms:created>
  <dc:creator>eXPerience</dc:creator>
  <dc:description/>
  <cp:keywords/>
  <dc:language>en-US</dc:language>
  <cp:lastModifiedBy>SP27</cp:lastModifiedBy>
  <cp:lastPrinted>2021-04-30T07:12:00Z</cp:lastPrinted>
  <dcterms:modified xsi:type="dcterms:W3CDTF">2021-09-15T09:05:00Z</dcterms:modified>
  <cp:revision>2</cp:revision>
  <dc:subject/>
  <dc:title>SZKOŁA PODSTAWOWA NR 27</dc:title>
</cp:coreProperties>
</file>