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Osiągnięcia uczniów w ogólnopolskich konkurs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 projektach edukacyjn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rok szkolny 2020/2021</w:t>
      </w:r>
    </w:p>
    <w:tbl>
      <w:tblPr>
        <w:tblW w:w="12562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693"/>
        <w:gridCol w:w="1134"/>
        <w:gridCol w:w="3260"/>
        <w:gridCol w:w="1843"/>
        <w:gridCol w:w="1438"/>
        <w:gridCol w:w="1782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ię i nazwisko ucznia, kl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jęte miejsce, wyróż-</w:t>
              <w:br/>
              <w:t>ni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konkursu, zawodów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rganizato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piekun </w:t>
              <w:br/>
              <w:t>z SP27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uliusz Klaudel  VIII a, , Martyna Baranowska VIII b,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liwia Kołodziejska VIII b Kateryna Pavlenko  VIII b, Kacper Obłąk VIII d, 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lip Rysiński VIII d,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iotr Gierada  VIII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ejsce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gólnopolski konkurs badawczy: „Postaw na Słońce”. 7 Edycja 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II miejsce w dwóch kategoriach: za II Etap i Grand Prix - za I i II Eta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dacja BO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łgorzata Drdzeń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ulia Brejdak VIII c,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otr Salwa VIII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różnieni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 konkurs naukowy “Fizyczne ścieżki” XVI Edycj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stytut Fizyki Polskiej Akademii Nauk oraz </w:t>
              <w:br/>
              <w:t>Narodowe Centrum Badań Jądrowych w Świerk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łgorzata Drdzeń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lia Brejdak VIII c,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arzyna Kula VIII c,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kodem Lazarek VIII c,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weł Wicherski VIII c, Zuzanna Stochmal VI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 Konkurs "Liga Sprawiedliwości" I Edycja- X tygodni rozgrywe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epartament Strategii i Funduszy Europejskich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imieniu Ministra Sprawiedliwośc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rycja Karykowska,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yta Król,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wid Ślusarczyk,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ta Maneck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Domylnaczcionkaakapitu1">
    <w:name w:val="Domyślna czcionka akapitu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oterChar">
    <w:name w:val="Footer Char"/>
    <w:qFormat/>
    <w:rPr>
      <w:color w:val="00000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NormalnyWeb">
    <w:name w:val="Normalny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22:00Z</dcterms:created>
  <dc:creator>SP27</dc:creator>
  <dc:description/>
  <dc:language>en-US</dc:language>
  <cp:lastModifiedBy>KINGS</cp:lastModifiedBy>
  <cp:lastPrinted>2017-11-19T21:36:00Z</cp:lastPrinted>
  <dcterms:modified xsi:type="dcterms:W3CDTF">2022-01-24T13:29:00Z</dcterms:modified>
  <cp:revision>4</cp:revision>
  <dc:subject/>
  <dc:title>Osiągnięcia uczniów w konkursach plastycznych, wokal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