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rok szkolny 2021/2022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3"/>
        <w:gridCol w:w="1134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-</w:t>
              <w:br/>
              <w:t>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Biel VIII 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Milena Jakubowska VIII b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iana Kot VIII g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ryk Kruk VII d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zanna Stochmal V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Edycja Ogólnopolskiego Konkursu "Liga Sprawiedliwości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 Edukacji Prawnej Departamentu Strategii i Funduszy Europejskich  Ministerstwa Sprawiedliw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Patrycja Karykowska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a Król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wid Ślusarczyk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Man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ander  Hamarneh VII d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osław Ryń VII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VII Edycja Ogólnopolskiego konkursu badawczego” Fizyczne ścieżki”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e Centrum Badań Jądrowych w Świerku, Instytut Polskiej Akademii Nauk w Warszawie Uniwersytetu Warszawski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Drdzeń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osław Ryń 7d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rota Toporkiewicz 7d -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tiana Kot 8g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 miejsce I miejs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IX Edycja Ogólnopolskiej Olimpiady z Biologii</w:t>
              <w:br/>
              <w:t xml:space="preserve"> ,,Przez różowe okulary"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mp Schoo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Brodzińska, Magdalena Gondek - Przytuł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10:00Z</dcterms:created>
  <dc:creator>SP27</dc:creator>
  <dc:description/>
  <dc:language>en-US</dc:language>
  <cp:lastModifiedBy>Magdalena Kaczmarczyk</cp:lastModifiedBy>
  <cp:lastPrinted>2017-11-19T21:36:00Z</cp:lastPrinted>
  <dcterms:modified xsi:type="dcterms:W3CDTF">2022-07-04T04:10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