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Osiągnięcia uczniów w konkursach plastycznych, wokalnych </w:t>
        <w:br/>
        <w:t>i innych  - rok szkolny 2021/2022</w:t>
      </w:r>
    </w:p>
    <w:tbl>
      <w:tblPr>
        <w:tblW w:w="12562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2126"/>
        <w:gridCol w:w="977"/>
        <w:gridCol w:w="3539"/>
        <w:gridCol w:w="2000"/>
        <w:gridCol w:w="1716"/>
        <w:gridCol w:w="10"/>
        <w:gridCol w:w="1772"/>
        <w:gridCol w:w="10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mię i nazwisko ucznia, kla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ajęte miejsce, wyróż-</w:t>
              <w:br/>
              <w:t>nieni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 konkursu, zawodów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rganizator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Opiekun </w:t>
              <w:br/>
              <w:t>z SP27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uzanna Stochmal - VI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</w:rPr>
              <w:t>VIII Konkurs Filmowy Kielecki KLAPS! im. Andrzeja Kozie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pół Szkół nr 2 w Kielcach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yta Król,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trycja Karykowska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łosz Zamczyk, kl.8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I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,,Najbardziej efektowny wiatrak”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ząd Miasta Kielce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wa Borkowska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tiana Kot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ksana Kubicka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lia Miśkiewicz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</w:rPr>
              <w:t>Klasa 8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ejsc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,,Najbardziej Efektywny Wiatrak” w ramach ,, I Festiwalu Wiatru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zydent Miasta Kielce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ata Lubas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kub Smaruj, 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ędzyszkolny Konkurs Plastyczny „Razem możemy więcej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wietlica Wspierająco- Integrująca ,,Plus”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wa Selega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</w:rPr>
              <w:t>Karolina Tutaj, 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iędzyszkolny Konkurs Plastyczny </w:t>
              <w:br/>
              <w:t>„Razem możemy więcej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wietlica Wspierająco- Integrująca ,,Plus”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wa Selega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rnelia Cedro III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 miejsc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jazne ciepło dla Kiel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PEC Kielce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rota Chojna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melia Sztenc 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 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II miejsc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jazne ciepło dla Kiel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PEC Kielce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rota Chojna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Inga Ambroży, kl. 5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,,Otwarte Krajobrazy” – konkurs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 okazji Dnia Krajobrazu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 nr 27 Kielc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wa Borkowska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żbieta Paterek -Kaczmarczyk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Tomasz Cichy, kl. 5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,,Otwarte Krajobrazy” – konkurs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 okazji Dnia Krajobrazu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 nr 27 Kielc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wa Borkowska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żbieta Paterek -Kaczmarczyk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Oskar Jarnecki, kl. 5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,,Otwarte Krajobrazy” – konkurs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 okazji Dnia Krajobrazu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 nr 27 Kielc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wa Borkowska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żbieta Paterek -Kaczmarczyk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Maksym Husak, kl. 7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,,Otwarte Krajobrazy” – konkurs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 okazji Dnia Krajobrazu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 nr 27 Kielce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wa Borkowska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żbieta Paterek -Kaczmarczyk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Barbara Rowińska, kl. 8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,,Otwarte Krajobrazy” – konkurs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 okazji Dnia Krajobrazu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 nr 27 Kielce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</w:rPr>
              <w:t>Ewa Borkowska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żbieta Paterek –Kaczmarczyk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Natalia Biel, kl. 8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,,Otwarte Krajobrazy” – konkurs 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 okazji Dnia Krajobrazu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 nr 27 Kielce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wa Borkowska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żbieta Paterek -Kaczmarczyk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Oliwia Jarnecka, kl. 7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różnie-ni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,,Otwarte Krajobrazy” – konkurs 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 okazji Dnia Krajobrazu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 nr 27 Kielce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wa Borkowska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żbieta Paterek -Kaczmarczyk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Alan Mazurczak, kl. 2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różnie-ni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,,Otwarte Krajobrazy” – konkurs 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 okazji Dnia Krajobrazu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 nr 27 Kielce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wa Borkowska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żbieta Paterek -Kaczmarczyk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eksander Hajduk     kl. 1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kurs recytatorski klas I – III „Piękna nasza Polska cała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>SP 27 Mirosława Moskal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żbieta Pająk</w:t>
            </w:r>
          </w:p>
          <w:p>
            <w:pPr>
              <w:pStyle w:val="Bezodstpw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rmina Trzcińska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ina Sadowska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an Gozdek </w:t>
            </w:r>
          </w:p>
          <w:p>
            <w:pPr>
              <w:pStyle w:val="Bezodstpw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l. 1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kurs recytatorski klas I – III „Piękna nasza Polska cała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>SP 27 Mirosława Moskal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żbieta Pająk</w:t>
            </w:r>
          </w:p>
          <w:p>
            <w:pPr>
              <w:pStyle w:val="Bezodstpw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rmina Trzcińska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rota Pyzowska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milia Kocyłak  kl.1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kurs recytatorski klas I – III „Piękna nasza Polska cała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>SP 27 Mirosława Moskal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żbieta Pająk</w:t>
            </w:r>
          </w:p>
          <w:p>
            <w:pPr>
              <w:pStyle w:val="Bezodstpw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rmina Trzcińska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żbieta Pająk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ylda Iwanek kl. 2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kurs recytatorski klas I – III „Piękna nasza Polska cała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SP 27 Mirosława Moskal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żbieta Pająk</w:t>
            </w:r>
          </w:p>
          <w:p>
            <w:pPr>
              <w:pStyle w:val="Bezodstpw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rmina Trzcińska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rbara Gawlik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rolina Lech</w:t>
            </w:r>
          </w:p>
          <w:p>
            <w:pPr>
              <w:pStyle w:val="Bezodstpw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l. 2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kurs recytatorski klas I – III „Piękna nasza Polska cała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SP 27 Mirosława Moskal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żbieta Pająk</w:t>
            </w:r>
          </w:p>
          <w:p>
            <w:pPr>
              <w:pStyle w:val="Bezodstpw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rmina Trzcińska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rota Stawiarska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ura Ambroży</w:t>
            </w:r>
          </w:p>
          <w:p>
            <w:pPr>
              <w:pStyle w:val="Bezodstpw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l. 2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kurs recytatorski klas I – III „Piękna nasza Polska cała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SP 27 Mirosława Moskal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żbieta Pająk</w:t>
            </w:r>
          </w:p>
          <w:p>
            <w:pPr>
              <w:pStyle w:val="Bezodstpw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rmina Trzcińska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eksandra Trojanowska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talia Banaś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. 3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kurs recytatorski klas I – III „Piękna nasza Polska cała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SP 27 Mirosława Moskal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żbieta Pająk</w:t>
            </w:r>
          </w:p>
          <w:p>
            <w:pPr>
              <w:pStyle w:val="Bezodstpw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rmina Trzcińska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rosława Moskal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kodem Górczak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. 3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kurs recytatorski klas I – III „Piękna nasza Polska cała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SP 27 Mirosława Moskal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żbieta Pająk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rmina Trzcińska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łgorzata Fert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am Skowroński kl. 3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kurs recytatorski klas I – III „Piękna nasza Polska cała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SP 27 Mirosława Moskal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żbieta Pająk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rmina Trzcińska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rota Chojna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rbert Jaros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. 3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kurs recytatorski klas I – III „Piękna nasza Polska cała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SP 27 Mirosława Moskal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żbieta Pająk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rmina Trzcińska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nika Podobińska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ika Hamou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. I b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rbert Jaros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. 3d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 miejsc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 miejsc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Międzyszkolny konkurs plastyczny „Jesienny krajobraz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 xml:space="preserve">SP nr 4 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w Kielcach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rota Pyzowska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nika Podobińska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Marika Hamou kl. Ib</w:t>
            </w:r>
          </w:p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Wiktor Zgryza kl. Ib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Karolina Lech kl. IIc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Adam Miśkiewicz kl. IIIb 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Nazar Drahan kl. Ic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Nela Dobosz kl. IIb 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Martyna Kocyłak kl. IIId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Oliwia Kruk kl. Ia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Laura Ambroży kl. IId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Michalina Chatys kl. IIIa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Hana Lesiak   kl. IIa                      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I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II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III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Wyróżnie-ni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zkolny konkurs plastyczny „O co poprosiłbyś św. Mikołaja dla świata? ”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24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P nr 27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a Gawlik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na Sadowska Monika Podobinska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chowawcy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Karolina Lech – Kl. II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II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nał Konkursu Recytatorskiego</w:t>
              <w:br/>
              <w:t xml:space="preserve"> „W labiryncie emocji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atr Lalki i Aktora „Kubuś”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rota Stawiarska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3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Maja Kukla  kl. IIIc Anna Woźniak kl. IIIb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Wojciech Zimnicki kl.  IIIb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Anastazja Kołodziejska kl. IIIc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3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Martyna Kocyłak kl. IIId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Adam Miśkiewicz kl. III b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Iga Smacka kl. IIIb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Ada Chrobot kl. IIId</w:t>
            </w:r>
          </w:p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hd w:fill="FFFFFF" w:val="clear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I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II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III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kurs dla uczniów klas III „Moja klasa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morząd szkolny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chowawcy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30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Klasy I-IV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30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Klasa IIId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30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Marika Hamou, kl. Ib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30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Antonina Żmudzińska, kl. Ia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30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Klasy V-VIII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30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Radosław Ryń, kl. VIId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30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Zuzanna Stochmal, kl. VIIa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30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Julia Czerwińska, klasa Vb</w:t>
            </w:r>
          </w:p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hd w:fill="FFFFFF" w:val="clear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I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II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III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I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II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III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Konkurs na Plakat o Prawach Dziecka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ub Szkół UNICEF SP27, Stowarzyszenie „ Nasza Szkoła jest Wspaniała”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chowawcy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30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Rozalia Janaszek kl. 3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II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iędzyszkolny Konkurs Plastyczny </w:t>
              <w:br/>
              <w:t>„Razem możemy więcej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wietlica Wspierająco- Integrująca ,,Plus”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nika Podobińska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30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Rozalia Janaszek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3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Karolina Sobczyk, Maciej Kruszczak, Natalia Łazarewicz, Amelia Wilk, kl. 3dWiktowska Maria kl2d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30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Laura Ambrozy 2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I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kurs na najładniej ubraną choinkę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ząd Miasta Kielce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onika Podobińska 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eksandra Trojanowska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3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30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Gabriela Łagowska kl. 7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II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miejsce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w kat. 12-15 lat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jewódzki konkurs plastyczny: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JPIĘKNIEJSZA KARTKA BOŻONARODZENIOWA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ub Centrum Przygotowań do Misji Zagranicznych w Kielcach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30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Sandra Grabows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I miejsc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 Międzyszkolny Konkurs Kolęd, Pastorałek i Piosenek Świątecznyc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9 w Kielcach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wa Selega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12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pl-PL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atalia Pasieka  I b Fabian Krawczyk I a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12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Julia Zalińska  II d Dominika Piróg  III b Urszula Osuch III b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 xml:space="preserve">Maja Cedro I a Aleksander Hajduk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300"/>
              <w:textAlignment w:val="baseline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I 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I miejsce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II miejsce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III miejsc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„</w:t>
            </w:r>
            <w:r>
              <w:rPr>
                <w:rFonts w:cs="Times New Roman" w:ascii="Times New Roman" w:hAnsi="Times New Roman"/>
                <w:color w:val="000000"/>
              </w:rPr>
              <w:t>Bezpieczne ferie zimowe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morząd Uczniowski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wietlica Szkolna SP27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30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Wiktoria Papros VI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II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miejsce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w kat. kl. IV-VIII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Helvetica" w:hAnsi="Helvetica" w:cs="Helvetica"/>
                <w:color w:val="444444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II Edycja Konkursu Plastycznego dla Dzieci „Kielce - Moje Miasto w 2022 roku”</w:t>
            </w:r>
            <w:r>
              <w:rPr>
                <w:rFonts w:cs="Helvetica" w:ascii="Helvetica" w:hAnsi="Helvetica"/>
                <w:b/>
                <w:bCs/>
                <w:color w:val="444444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ura Promocji i Współpracy z Zagranicą w Wydziale Przedsiębiorczości i Komunikacji Społecznej UM Kielce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Laureaci w kategorii klas I-III: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Maja Skowron </w:t>
              <w:br/>
              <w:t xml:space="preserve"> klasa IIb</w:t>
            </w:r>
          </w:p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Karolina Lech </w:t>
              <w:br/>
              <w:t>klasa IIc</w:t>
            </w:r>
          </w:p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Antonina Żmudzińska klasa Ia</w:t>
            </w:r>
          </w:p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Julia Karpińska </w:t>
              <w:br/>
              <w:t>klasa IIId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Laureaci w kategorii klas IV-VII: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Kalina Nowak -</w:t>
              <w:br/>
              <w:t xml:space="preserve"> klasy IVa</w:t>
            </w:r>
          </w:p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Sandra Grabowska –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klasy IVc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Julia Rostocka –</w:t>
              <w:br/>
              <w:t xml:space="preserve"> klasa Vc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Lena Brela klasa IVa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30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Gustaw Kubicki VIb i Filip Lipecki I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hd w:fill="FFFFFF" w:val="clear"/>
                <w:lang w:eastAsia="pl-PL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I miejsce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II miejsce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III miejsce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IV miejsce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I miejsce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II miejsce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III miejsce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IV miejsce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IV miejsc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VIII edycja szkolnego konkursu wokalnego ,,Szkolny Idol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 27 - Ewa Selega, Monika Wika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wa Selega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30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Marta Kowalczyk klasa 8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finalistk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I Wojewódzki Konkurs Recytatorski im .Wandy Łyczkowskiej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Szkoła Podstawowa im .Wandy Łyczkowskiej </w:t>
              <w:br/>
              <w:t xml:space="preserve">w Ostojowie oraz Wojewódzka Biblioteka Pedagogiczna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30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 xml:space="preserve">Oskar Papucki </w:t>
              <w:br/>
              <w:t>klasa 6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I miejsc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</w:rPr>
              <w:t>Szkolny etapu konkursu Wszystkie Kolory Świata VI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 27 - Agnieszka Wieczorek, Paulina Maciejska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Kategoria klas I- IV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rika Hamou kl. Ib; Zuzanna Stępień </w:t>
              <w:br/>
              <w:t>kl. Ib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a Chrobot kl. III d; Amelia Wilk kl. III d; Wojciech Zimnicki kl. III b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rmina Stawiarz kl. III d;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dam Miśkiewicz kl. III d;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iłosz Górczak </w:t>
              <w:br/>
              <w:t>kl. IV b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Kategoria klas V-VIII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uzanna Stochmal kl. VII 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Oskar Papucki </w:t>
              <w:br/>
              <w:t>kl. VI a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ksym Husak kl. VII 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miejsce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miejsce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miejsce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miejsce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miejsce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miejsc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lny konkurs ,,Upcyklingowe ozdoby wielkanocne i wiosenne”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 27 - Ewa Borkowska, Elżbieta Paterek - Kaczmarczyk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</w:rPr>
              <w:t>Marika Hamou kl. I b</w:t>
            </w:r>
            <w:r>
              <w:rPr>
                <w:rFonts w:cs="Times New Roman" w:ascii="Times New Roman" w:hAnsi="Times New Roman"/>
                <w:bCs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Zuzanna Szular kl.IIb</w:t>
            </w:r>
            <w:r>
              <w:rPr>
                <w:rFonts w:cs="Times New Roman" w:ascii="Times New Roman" w:hAnsi="Times New Roman"/>
                <w:bCs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Oliwia Wojnowska kl. II 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miejsce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miejsce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miejsc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</w:rPr>
              <w:t>Szkolny ekologiczny konkurs pod hasłem „EKO-MODA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 27 - Ewa Borkowska</w:t>
              <w:br/>
              <w:t>Elżbieta Paterek - Kaczmarczyk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uzanna Stochmal kl. VII a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migiusz Niedbała</w:t>
              <w:br/>
              <w:t xml:space="preserve"> kl. 5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miejsce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miejsc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 Międzyszkolnego Konkursu Plastyczno-Informatycznego ,,Nasze polskie krajobrazy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 27 – Ewa Selega, Lidia Okulicka – Jezierczak, Paulina Maciejska, Marta Manecka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dia Okulicka – Jezierczak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wa Selega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ndra Grabowska – </w:t>
              <w:br/>
              <w:t>kl. 4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miejsc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Wojewódzki konkurs muzyczny „Pokojowa nutka”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dział Prewencji Komendy Wojewódzkiej Policji w Kielcach, Świętokrzyski Urząd Wojewódzki, Kuratorium Oświaty w Kielcach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30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 xml:space="preserve">Maksym Husak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30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Oliwia Jarnecka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30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Maja Mazu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I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II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III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lny konkurs plastyczny z okazji ogólnopolskiej akcji Sprzątanie Świata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,,Myślę, więc nie śmiecę”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 nr 27 Kielce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iekunowie Szkolnego Koła LOP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30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Rozalia Janaszek 3d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30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Zofia i Adam Kochanowscy 6a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30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Maciej Osuch i Michalina Wilczkowska 6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I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II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III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lny konkurs plastyczny Z okazji Dnia Ziemi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,,Przyczyny i skutki zmian klimatycznych na naszej planecie”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 nr 27 Kielce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iekunowie Szkolnego Koła LOP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30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Radek Olesiński 4b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30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Oskar Papucki 6a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30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Bartek Kwiatek 4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I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II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III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,,Przyrodę kochamy, więc puszki zbieramy” –szkolny konkurs dotyczący selektywnej zbiórki surowców wtórnych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 nr 27 Kielce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iekunowie Szkolnego Koła LOP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30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Maciej Osuch 6a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30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Igor Buczkowski 5c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30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Szymon Karyś 5b Krystian Przybylski 4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I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II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III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,,Na baterie też jest sposób” –szkolny konkurs dotyczący selektywnej zbiórki surowców wtórnych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 nr 27 Kielce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iekunowie Szkolnego Koła LOP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30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Borys Wojda 4a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30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Kalina Nowak 4a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30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Zuzia Żak 4b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30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Zuzia Wierzba 4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I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II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III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Wyróżnie-ni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,, Każde dziecko wie, że palenie jest złe”- szkolny konkurs na ulotkę lub plakat w ramach projektu ,,Bieg po zdrowie”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 nr 27 Kielce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gdalena Gondek-Przytuła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olanta Brodzińska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lang w:eastAsia="pl-PL"/>
              </w:rPr>
              <w:t xml:space="preserve">Zuzanna Stochmal 7a Oliwia Buras/ 7a Gabriela Bulińska  </w:t>
              <w:br/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lang w:eastAsia="pl-PL"/>
              </w:rPr>
              <w:t>Natalia Drogosz  7b</w:t>
              <w:br/>
              <w:t>Marcin Wołowiec 7d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lang w:eastAsia="pl-PL"/>
              </w:rPr>
              <w:br/>
              <w:t xml:space="preserve">Ziemowit Stępień/ Bartek Szydłowski7d </w:t>
              <w:br/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lang w:eastAsia="pl-PL"/>
              </w:rPr>
              <w:t>Marcel Biskupski/ Oliwia Zacharska 7e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30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I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II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III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Wyróżnie-ni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lang w:eastAsia="pl-PL"/>
              </w:rPr>
              <w:t>Konkurs plastyczny realizowany w ramach Innowacji Pedagogicznej ,,Dlaczego woda nam ucieka” pt. ,,Planujemy oczko wodne na swoim osiedlu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 nr 27 Kielce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iekunowie Szkolnego Koła LOP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30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Oliwia Jarnecka VII d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30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Maja Mazur VIId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30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 xml:space="preserve">Zuzanna Gil IVb 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30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 xml:space="preserve">Lena  Brela oraz Aleksandra Stępień     kl4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II miejsce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III miejsce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óżnie-nie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Wyróżnie-ni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ędzyszkolny Konkurs Literacko -  Plasyczny ,,Z ekologią za pan brat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 nr 1  Kielce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tronat Prezydenta Miasta Kielce i Świętokrzyskiego Kuratora Oświaty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olanta Brodzińska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30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Karolina Gamońska kl. 4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miejsc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kurs Fotograficzny „Zwierzak w obiektywie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 Ogólnokształcące Liceum Akademickie im. Janiny Kossakowskiej – Dębickiej w Kielcach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Domylnaczcionkaakapitu1">
    <w:name w:val="Domyślna czcionka akapitu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FooterChar">
    <w:name w:val="Footer Char"/>
    <w:qFormat/>
    <w:rPr>
      <w:color w:val="00000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kern w:val="2"/>
      <w:sz w:val="22"/>
      <w:szCs w:val="22"/>
      <w:lang w:val="pl-PL" w:eastAsia="zh-CN" w:bidi="ar-SA"/>
    </w:rPr>
  </w:style>
  <w:style w:type="paragraph" w:styleId="NormalnyWeb">
    <w:name w:val="Normalny (Web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4:20:00Z</dcterms:created>
  <dc:creator>SP27</dc:creator>
  <dc:description/>
  <dc:language>en-US</dc:language>
  <cp:lastModifiedBy>Magdalena Kaczmarczyk</cp:lastModifiedBy>
  <cp:lastPrinted>2017-11-19T21:36:00Z</cp:lastPrinted>
  <dcterms:modified xsi:type="dcterms:W3CDTF">2022-07-04T04:20:00Z</dcterms:modified>
  <cp:revision>2</cp:revision>
  <dc:subject/>
  <dc:title>Osiągnięcia uczniów w konkursach plastycznych, wokal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