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40"/>
          <w:szCs w:val="40"/>
        </w:rPr>
        <w:t xml:space="preserve">Osiągnięcia uczniów w konkursach plastycznych, wokalnych </w:t>
        <w:br/>
        <w:t>i innych  - rok szkolny 2020/2021</w:t>
      </w:r>
    </w:p>
    <w:tbl>
      <w:tblPr>
        <w:tblW w:w="93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809"/>
        <w:gridCol w:w="1345"/>
        <w:gridCol w:w="2551"/>
        <w:gridCol w:w="1844"/>
        <w:gridCol w:w="1270"/>
      </w:tblGrid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Imię i nazwisko ucznia, klas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Zajęte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Nazwa konkursu, zawodów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Organizat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A"/>
              </w:rPr>
            </w:pPr>
            <w:r>
              <w:rPr>
                <w:color w:val="00000A"/>
              </w:rPr>
              <w:t>Maja Gil klasa 2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A"/>
              </w:rPr>
            </w:pPr>
            <w:r>
              <w:rPr>
                <w:rFonts w:eastAsia="Calibri"/>
                <w:color w:val="00000A"/>
              </w:rPr>
              <w:t xml:space="preserve"> </w:t>
            </w:r>
            <w:r>
              <w:rPr>
                <w:color w:val="00000A"/>
              </w:rPr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A"/>
              </w:rPr>
            </w:pPr>
            <w:r>
              <w:rPr>
                <w:rFonts w:eastAsia="Calibri"/>
                <w:color w:val="00000A"/>
              </w:rPr>
              <w:t xml:space="preserve"> </w:t>
            </w:r>
            <w:r>
              <w:rPr>
                <w:color w:val="00000A"/>
              </w:rPr>
              <w:t>„</w:t>
            </w:r>
            <w:r>
              <w:rPr>
                <w:color w:val="00000A"/>
              </w:rPr>
              <w:t>Niepełnosprawni są wśród nas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A"/>
              </w:rPr>
              <w:t>Świetlica Wspierająco –Integrująca  „Plus” oraz Fundacja „Kochaj mnie  Po Prostu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A"/>
              </w:rPr>
            </w:pPr>
            <w:r>
              <w:rPr>
                <w:color w:val="00000A"/>
              </w:rPr>
              <w:t>Monika Podobińska 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color w:val="00000A"/>
              </w:rPr>
              <w:t>Krystian Curcio 2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color w:val="00000A"/>
              </w:rPr>
              <w:t>„</w:t>
            </w:r>
            <w:r>
              <w:rPr>
                <w:color w:val="00000A"/>
              </w:rPr>
              <w:t>Kielce w barwach jesieni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color w:val="00000A"/>
              </w:rPr>
              <w:t>Świetlica Wspierająco –Integrująca  „Plus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color w:val="00000A"/>
              </w:rPr>
              <w:t>Monika Podobińska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 w:before="0" w:after="0"/>
              <w:rPr>
                <w:color w:val="00000A"/>
              </w:rPr>
            </w:pPr>
            <w:r>
              <w:rPr>
                <w:color w:val="00000A"/>
              </w:rPr>
              <w:t>Oskar Papucki, V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 w:before="0" w:after="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color w:val="00000A"/>
              </w:rPr>
              <w:t>„</w:t>
            </w:r>
            <w:r>
              <w:rPr>
                <w:color w:val="00000A"/>
              </w:rPr>
              <w:t>Kielce w barwach jesieni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Świetlica wspierająco- integrująca ,,Plus” w Kielcach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 w:before="0" w:after="0"/>
              <w:rPr>
                <w:color w:val="00000A"/>
              </w:rPr>
            </w:pPr>
            <w:r>
              <w:rPr>
                <w:color w:val="00000A"/>
              </w:rPr>
              <w:t>Emilia Łagowska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A"/>
              </w:rPr>
              <w:t>Aleksander BieleckiI V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wyróż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color w:val="00000A"/>
              </w:rPr>
              <w:t>Miejski Konkurs  Techniczny “Makieta miasteczka ruchu drogowego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A"/>
              </w:rPr>
              <w:t>Samorządowy Ośrodek Doradztwa Metodycznego i Doskonalenie Nauczycieli w Kielc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color w:val="00000A"/>
              </w:rPr>
              <w:t>Aleksandra Grudzień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A"/>
              </w:rPr>
              <w:t>Julia Skuza IV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wyróż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Miejski Konkurs Techniczny “Makieta miasteczka ruchu drogowego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color w:val="00000A"/>
              </w:rPr>
              <w:t>Samorządowy Ośrodek Doradztwa Metodycznego i Doskonalenie Nauczycieli w Kielc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color w:val="00000A"/>
              </w:rPr>
              <w:t>Aleksandra Grudz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A"/>
              </w:rPr>
              <w:t>Kacper Zawal IV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wyróż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00000A"/>
              </w:rPr>
              <w:t>Miejski Konkurs Techniczny“ Makieta miasteczka ruchu drogowego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A"/>
              </w:rPr>
            </w:pPr>
            <w:r>
              <w:rPr>
                <w:color w:val="00000A"/>
              </w:rPr>
              <w:t>Samorządowy Ośrodek Doradztwa Metodycznego i Doskonalenie Nauczycieli w Kielc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A"/>
              </w:rPr>
            </w:pPr>
            <w:r>
              <w:rPr>
                <w:color w:val="00000A"/>
              </w:rPr>
              <w:t>Aleksandra Grudz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A"/>
              </w:rPr>
              <w:t>Paulina  Papros IV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wyróż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00000A"/>
              </w:rPr>
              <w:t>Miejski Konkurs Techniczny “Makieta miasteczka ruchu drogowego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A"/>
              </w:rPr>
            </w:pPr>
            <w:r>
              <w:rPr>
                <w:color w:val="00000A"/>
              </w:rPr>
              <w:t>Samorządowy Ośrodek Doradztwa Metodycznego i Doskonalenie Nauczycieli w Kielc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A"/>
              </w:rPr>
            </w:pPr>
            <w:r>
              <w:rPr>
                <w:color w:val="00000A"/>
              </w:rPr>
              <w:t>Aleksandra Grudz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A"/>
              </w:rPr>
              <w:t>Amelia Kołodziejczyk IV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wyróż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Miejski Konkurs Techniczny “Makieta miasteczka ruchu drogowego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A"/>
              </w:rPr>
              <w:t>Samorządowy Ośrodek Doradztwa Metodycznego i Doskonalenie Nauczycieli w Kielc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A"/>
              </w:rPr>
            </w:pPr>
            <w:r>
              <w:rPr>
                <w:color w:val="00000A"/>
              </w:rPr>
              <w:t>Aleksandra Grudz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Rozalia Janaszek  2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 xml:space="preserve">II miejs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„</w:t>
            </w:r>
            <w:r>
              <w:rPr/>
              <w:t>Moja bożonarodzeniowa kartka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 xml:space="preserve">Świetlica nr 27 w Kielcach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Natalia Łazarewicz</w:t>
            </w:r>
            <w:r>
              <w:rPr>
                <w:i/>
                <w:iCs/>
              </w:rPr>
              <w:t>2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 xml:space="preserve">III miejs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Moja bożonarodzeniowa kartka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Świetlica nr 27 w Kielc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 Podobińsk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</w:rPr>
            </w:pPr>
            <w:r>
              <w:rPr/>
              <w:t>Jakub Lużyński4C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wyróż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Konkurs wojewódzki -</w:t>
            </w:r>
          </w:p>
          <w:p>
            <w:pPr>
              <w:pStyle w:val="NoSpacing"/>
              <w:rPr/>
            </w:pPr>
            <w:r>
              <w:rPr/>
              <w:t>NAJPIĘKNIEJSZA OZDOBA BOŻONARODZENI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Klub Centrum Przygotowań do Misji Zagranicznych –Kielce /Bukówka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</w:rPr>
            </w:pPr>
            <w:r>
              <w:rPr/>
              <w:t>Lidia Okulicka Jezierczak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A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ulia Skuza4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wyróż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Konkurs wojewódzki -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NAJPIĘKNIEJSZA OZDOBA BOŻONARODZENI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lub Centrum Przygotowań do Misji Zagranicznych –Kielce /Buków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</w:rPr>
            </w:pPr>
            <w:r>
              <w:rPr/>
              <w:t>Lidia Okulicka Jezierczak</w:t>
            </w:r>
          </w:p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13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/>
              <w:t>Leon Prasołek 3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/>
              <w:t>wyróżnienie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,,Jestem zdrowy, bezpieczny, ekologiczny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raż Miejska w Kielc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. Gondek-  Przytu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A"/>
              </w:rPr>
            </w:pPr>
            <w:r>
              <w:rPr>
                <w:color w:val="00000A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dam Ziach 2d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,, Polska moja Ojczyzna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Świetlica Szkoły Podstawowej nr 27 w Kielc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. Gondek-Przytu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A"/>
              </w:rPr>
            </w:pPr>
            <w:r>
              <w:rPr>
                <w:color w:val="00000A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lga Stadnicka 3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yróż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,, Zdalnie czy realnie? W szkole zawsze fajnie!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koła Podstawowa nr 8 w Kielc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. Gondek- Przytu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uzanna Stochmal 6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„</w:t>
            </w:r>
            <w:r>
              <w:rPr/>
              <w:t>Kielce – moje miasto 2021 roku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ezydent Miasta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Times New Roman"/>
              </w:rPr>
            </w:pPr>
            <w:r>
              <w:rPr/>
              <w:t>Lidia Okulicka Jezierczak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ja Mazur  kl. 6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 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Międzyszkolny Konkurs ,,Z ekologią za pan brat”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Kategoria fotografia przyrodnicz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 nr 1 w Kielca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rezydent Miasta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olanta Brodz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ga Ambroż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l.  4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I 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Międzyszkolny Konkurs ,,Z ekologią za pan brat”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praca plastyczna ,,Bądź Eko na co dzień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 nr 1 w Kielca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rezydent Miasta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olanta Brodz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tryk Kru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l. 6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II 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Międzyszkolny Konkurs ,,Z ekologią za pan brat”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prezentacja multimedialna ,,Jak być Eko na co dzień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 nr 1 w Kielca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rezydent Miasta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olanta Brodz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Julia Czerwińsk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l. 4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Międzyszkolny Konkurs ,,Z ekologią za pan brat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raca literacka ,,Mój ekoświat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 nr 1 w Kielca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rezydent Miasta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olanta Brodz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ndra Grabowsk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l. 3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yróż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gólnopolski Festiwal Dźwięków Wolności Gdynia 2020  onli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onorowy patronat Prezydenta Miasta Gdy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rmina Trzc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Zuzanna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Gawlik kl. 1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chaj Polsk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/>
              <w:t>Stowarzyszenie Kieleccy Patrio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gata Tuta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 xml:space="preserve">23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arolina Lech kl. I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chaj  Polsk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/>
              <w:t>Stowarzyszenie Kieleccy Patrio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. Gondek- Przytu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licja Mieszczankowska kl. I 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chaj Polsk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/>
              <w:t>Stowarzyszenie Kieleccy Patrio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gnieszka Stadnic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lga Stadnicka kl. II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/>
              <w:t>,,Aktywna zima 2021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SIR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. Gondek-Przytu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eon Prasołek kl. III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,,Zabawa orgiami-wiosenne inspiracje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Świetlica szkolna SP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.Gondek-Przytu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iotr Salw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 w ogólnopolskim konkursie Fizyczne Ścieżki 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rodowe Centrum Badań Jądrowych Świerk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nstytut Fizyki Polskiej Akademii Nauk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łgorzata Drd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Julia Brejda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 w ogólnopolskim konkursie Fizyczne Ścieżki 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rodowe Centrum Badań Jądrowych Świerk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nstytut Fizyki Polskiej Akademii Nauk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łgorzata Drd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ksymilian Papuck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 w ogólnopolskim konkursie Fizyczne Ścieżki 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rodowe Centrum Badań Jądrowych Świerk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nstytut Fizyki Polskiej Akademii Nau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łgorzata Drd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uzanna Gawli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XXI Międzyświetlicowy konkurs ,,Upominek dla mamy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19 w Kielc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gata Tuta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Aleksandr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rb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II miejs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Recytatorski,, Piękna nasz polska cała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wa Bed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ndra Kozub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,,Sowie opowieści;-czyli Mój Ulubiony Bibliotekarz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owa Poczytajka w oczach dzie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Bibliote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wa Bed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rtyna Góra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,,Sowie opowieści;-czyli Mój Ulubiony Bibliotekarz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owa Poczytajka w oczach dzie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wa Bed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rtyna Góra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,,Bezpieczne ferie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Świetl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wa Bed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rszula Osu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 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Niepełnosprawni wokół nas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ortret mojej babci, portret mojego dziadka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Ekologiczny „Eko zabawka lub przedmiot codziennego użytku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łgorzata Fe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ja Skowron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 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Recytatorski „Piękna nasza Polska cała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Konkurs Plastyczny „Portret mojej babci, portret mojego dziadka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Ekologiczny „Eko zabawka lub przedmiot codziennego użytku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Wokalny „Szkolny Idol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Moja bożonarodzeniowa kartka – życzenia świąteczne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SP 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łgorzata Fe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3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Jakub Szlufik 2 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ortret mojej babci, portret mojego dziadka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Ekologiczny „Eko zabawka lub przedmiot codziennego użytku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Świetlicowy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Zdrowy deser – to mój deser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świetl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łgorzata Fe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3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ojciech Zimnicki 2 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Konkurs Plastyczny „Portret mojej babci, portret mojego dziadka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Ekologiczny „Eko zabawka lub przedmiot codziennego użytku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Świetlicowy „Zdrowy deser – to mó deser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łgorzata Fe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3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dam Miśkiewicz 2 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ortret mojej babci, portret mojego dziadka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Ekologiczny „Eko zabawka lub przedmiot codziennego użytku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łgorzata Fe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ndra Gała 2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Konkurs Plastyczny „Portret mojej babci, portret mojego dziadka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łgorzata Fe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acper Ścia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ortret mojej babci, portret mojego dziadka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łgorzata Fe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ubert Fala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Konkurs Plastyczny „Portret mojej babci, portret mojego dziadka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łgorzata Fe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alia Janaszek kl. II 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aure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wokalny: „Św. Józef moim Opiekunem i Przyjacielem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ar. św. Józefa w Kielcach, Józefowe Kwiat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s. Brygida Pasz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ndra Grabowska kl. III 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aure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wokalny: „Św. Józef moim Opiekunem i Przyjacielem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ar. św. Józefa w Kielcach, Józefowe Kwiat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. Brygida Pasz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melia Sztenc kl. II 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Konkurs literacki „Papieskie Rymowanki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atecheci  SP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. Brygida Pasz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dam Skowroński kl. II 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literacki „Papieskie Rymowanki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atecheci  SP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. Brygida Pasz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4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leksander Barański kl. III c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literacki „Papieskie Rymowanki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Katecheci  SP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. Brygida Pasz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4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Lena Skowrońska kl. III d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literacki „Papieskie Rymowanki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atecheci  SP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. Brygida Pasz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4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dam Kubik kl. 7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literacki „Papieskie Rymowanki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atecheci  SP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s. Brygida Pasz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5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arol Jagiełło kl. III 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: „Moja ulubiona stacja Drogi Krzyżowej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ar. św. Józefa w Kielc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. Brygida Pasz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5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melia Sztenc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l. II 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aureat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Konkurs Plastyczny „Portret mojej babci, portret mojego dziadka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Moja rada na odpada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traż Miejs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orota Cho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5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rnelia Cedro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l. II 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ortret mojej babci, portret mojego dziadka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Dorota Cho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5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Nina Kaczmarczyk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l. II 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ortret mojej babci, portret mojego dziadka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orota Cho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5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ja Kukla Kl. II 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ortret mojej babci, portret mojego dziadka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orota Cho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5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Filip Lach Kl. II 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ortret mojej babci, portret mojego dziadka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orota Cho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5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dam Skowroński Kl. II 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ortret mojej babci, portret mojego dziadka”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„ Eko zabawka lub przedmiot codziennego użytku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zkolne Koło LO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orota Cho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5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melia Wilk kl II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III Turnieju Gier i Zabaw Szkół Podstawow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SIR 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5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ja Gil  kl II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III Turnieju Gier i Zabaw Szkół Podstawow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SIR 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color w:val="00000A"/>
              </w:rPr>
              <w:t>5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gor Cedro  kl II 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III Turnieju Gier i Zabaw Szkół Podstawow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SIR 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6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ga Smacka II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III Turnieju Gier i Zabaw Szkół Podstawow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SIR 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6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ojciech Zimnicki II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III Turnieju Gier i Zabaw Szkół Podstawow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SIR 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6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dam Grochowski kl II 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III Turnieju Gier i Zabaw Szkół Podstawow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SIR 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6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leksandra Urban  I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III Turnieju Gier i Zabaw Szkół Podstawow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SIR 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6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rtyna Góraj I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III Turnieju Gier i Zabaw Szkół Podstawow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SIR 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6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melia Sztenc II 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III Turnieju Gier i Zabaw Szkół Podstawow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SIR 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6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Filip Kroczak   II 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III Turnieju Gier i Zabaw Szkół Podstawow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SIR 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6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Karolina  Sobczyk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ój ulubiony des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Świetlica SP 2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6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Oliwia Brył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</w:r>
            <w:r>
              <w:rPr>
                <w:rFonts w:cs="Times New Roman"/>
              </w:rPr>
              <w:t>Konkurs Plastyczny „Portret mojej babci, portret mojego dziad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6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gor Cedr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ortret mojej babci, portret mojego dziad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7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Maja Gil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ortret mojej babci, portret mojego dziad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Monika Podobińsk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7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Martyna Kocyłak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ortret mojej babci, portret mojego dziad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7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inga Majcherczy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ortret mojej babci, portret mojego dziad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7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Hanna Skowrońsk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ortret mojej babci, portret mojego dziad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7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atrycja Stępień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ortret mojej babci, portret mojego dziad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7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Karolina Sobczyk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ortret mojej babci, portret mojego dziad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7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melia Wil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ortret mojej babci, portret mojego dziad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7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da Chrobot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Laure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Konkursie „Moja rada na odpada ”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traż Miejsk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nika Podob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7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rnelia Cedro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l. II 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Wyróżn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rzyjazne ciepło dla Kielc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PE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orota Cho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>7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melia Sztenc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l. II 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„Przyjazne ciepło dla Kielc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PE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orota Cho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 xml:space="preserve">80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Karol Jagiełło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l. III 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  dla uczniów klas III „ Świętokrzyskie jakie cudne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nr 27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lina Sadowsk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 xml:space="preserve">81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Borys Wojda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Kl. III 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I miejs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  dla uczniów klas III „ Świętokrzyskie jakie cudne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nr 27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lina Sad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 xml:space="preserve">82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Damir Berezhnyi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Kl. III 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II miejs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Nagroda Publiczności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Konkurs Recytatorsko Interpretacyjny „ Znów wędrujemy ciepłym krajem”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lina Sadowsk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 xml:space="preserve">83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Katarzyna Juszczyk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Kl. III 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II miejs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Recytatorsko Interpretacyjny „ Znów wędrujemy ciepłym krajem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lina Sad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 xml:space="preserve">84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milia Juszczyk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Kl. III 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Recytatorsko Interpretacyjny „ Znów wędrujemy ciepłym krajem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lina Sad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 xml:space="preserve">85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Katarzyna  Juszczyk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Kl. III 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 miejs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                          „ Poezja K.K.  Baczyńskiego okiem dziecka - projekt znaczka pocztowego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lina Sadowsk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 xml:space="preserve">86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milia Juszczyk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l. III 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I miejs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 Plastyczny  dla uczniów klas III                                     „ Świętokrzyskie jakie cudne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nr 27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lina Sad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 xml:space="preserve">87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Katarzyna Juszczyk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l. III 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II miejs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 Plastyczny  dla uczniów klas III                                     „ Świętokrzyskie jakie cudne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nr 27 Kiel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lina Sad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A"/>
              </w:rPr>
              <w:t xml:space="preserve">88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milia Juszczyk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l. III 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 miejs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                          „ Poezja K.K.  Baczyńskiego okiem dziecka - projekt znaczka pocztowego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27 w Kielcach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ibliotek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lina Sadows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89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lina Moll I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 miejs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„</w:t>
            </w:r>
            <w:r>
              <w:rPr/>
              <w:t>Mój ukochany pupil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Świetlica SP 27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a Kumańs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90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ktor Służalec I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II miejsce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„</w:t>
            </w:r>
            <w:r>
              <w:rPr/>
              <w:t>Jestem bezpieczny w drodze do i ze szkoły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Świetlica SP 27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a Kumańs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91.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nna Lesiak I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I miesj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„</w:t>
            </w:r>
            <w:r>
              <w:rPr/>
              <w:t>Jestem bezpieczny w drodze do i ze szkoły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Świetlica SP 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a Kumańs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92.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rcin Kwieczko I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I miejs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„</w:t>
            </w:r>
            <w:r>
              <w:rPr/>
              <w:t>Jestem bezpieczny w drodze do i ze szkoły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Świetlica SP 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a Kumańs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93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lina Moll I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II miejs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„</w:t>
            </w:r>
            <w:r>
              <w:rPr/>
              <w:t>Jestem bezpieczny w drodze do i ze szkoły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Świetlica SP 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a Kumańs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94.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nna Lesiak I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 miesj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„</w:t>
            </w:r>
            <w:r>
              <w:rPr/>
              <w:t>Bezpieczne ferie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Świetlica SP 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a Kumańs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95.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nna Lesiak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I miejs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„</w:t>
            </w:r>
            <w:r>
              <w:rPr/>
              <w:t>Piękna nasza Polska cała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 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a Kumańs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96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leksander Budzyń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I miejs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Konkurs Recytatorsko-Interpretacyjny na recytację lub czytaną interpretację wybranego fragmentu lub całości wiersza K. K. Baczyńskiego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iblioteka SP 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a Kumańs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97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nna Lesiak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I miejs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„</w:t>
            </w:r>
            <w:r>
              <w:rPr/>
              <w:t xml:space="preserve">Ex Libris z portretem K. K. Baczyńskiego”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iblioteka SP 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a Kumańs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98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atalia Kumor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 miejs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nkurs plastyczny „Bezpieczne wakacje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P 27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a Kumańs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99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ktor Zygadło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II miejs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nkurs plastyczny „Bepieczne wakacje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 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a Kumańs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100.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anisław Słupiński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I miejs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nkurs plastyczny „Bepieczne wakacje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 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a Kumańs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/>
                <w:color w:val="00000A"/>
              </w:rPr>
              <w:t>101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milia Juszczy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l. III 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 Plastyczny  dla uczniów klas I - III                                    „ Bezpieczne wakacje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nr 27 Kiel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lina Sadows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/>
                <w:color w:val="00000A"/>
              </w:rPr>
              <w:t xml:space="preserve">102.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amil Piróg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Kl. III a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II miejsce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 Plastyczny  dla uczniów klas I - III                                    „ Bezpieczne wakacje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nr 27 Kiel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lina Sadows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/>
                <w:color w:val="00000A"/>
              </w:rPr>
              <w:t>103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alia Brzezińska kl.VI 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tonina Gromada kl. VII 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Gabriela Fijałkowsk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l. V b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Konkurs fotograficzny ,,Drzewo w krajobrazie”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nr 27 Kiel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wa Borkowsk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lżbieta Paterek - Kaczmarczy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/>
                <w:color w:val="00000A"/>
              </w:rPr>
              <w:t xml:space="preserve">104.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Gabriela Bieleck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uzanna Stochmal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l. VI 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Wiktor Sztenc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l. V 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iktoria Papro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adek Ryń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ria Osuch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 miejsc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Konkurs plastyczny ,,Piękno niezdobytej góry”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nr 27 Kiel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wa Borkowsk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lżbieta Paterek - Kaczmarczy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/>
                <w:color w:val="00000A"/>
              </w:rPr>
              <w:t xml:space="preserve">105.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Kacper Pięt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dam Kubi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Mikołaj Siwoń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ubert Susł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iktoria Zielińsk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ciej Kosiarski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 miejsc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Konkurs geograficzny ,,Polscy zdobywcy K2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nr 27 Kiel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wa Borkowsk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lżbieta Paterek - Kaczmarczy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/>
                <w:color w:val="00000A"/>
              </w:rPr>
              <w:t xml:space="preserve">106.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Jan Barańsk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laudia Morgaś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Jakub Lużyńsk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Julia Skuz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Tomasz Cichy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 miejsc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Konkurs przyrodniczo - plastyczny  ,,Jesteśmy częścią natury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nr 27 Kiel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wa Borkowsk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lżbieta Wrześniews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/>
                <w:color w:val="00000A"/>
              </w:rPr>
              <w:t xml:space="preserve">107.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kołaj Siwoń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Juliusz Klaudel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zymon Wilczkowsk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ja Mazur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Jakub Barwicki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 miejsc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różnien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Konkurs geograficzny ,,Doceń wodę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nr 27 Kiel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wa Borkowsk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lżbieta Paterek - Kaczmarczy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108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arolina Tutaj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uzanna Stochmal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Jan Pięt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Gabriela Twore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ksym Husa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Jakub Lużyńsk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uzanna Wikł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Gustaw Skalsk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rszula Kobiec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ominik Kobiec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I miejsc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II miejs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plastyczny ,,Ekologiczny znaczek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P nr 27 Kiel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wa Borkowsk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lżbieta Paterek – Kaczmarczyk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Jolanta Brodzińs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/>
                <w:color w:val="00000A"/>
              </w:rPr>
              <w:t>109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Julia Brejdak VIII c, Katarzyna Kula VIII c, Nikodem Lazar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VIII c, Paweł Wicherski VIIIc, Zuzanna Stochmal VI 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gólnopolski Konkurs "Liga Sprawiedliwości"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inisterstwo Sprawiedliwości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atrycja Karykowska, Edyta Król,   Dawid Ślusarczyk, Marta Manec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/>
                <w:color w:val="00000A"/>
              </w:rPr>
              <w:t>110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anna Detka III b, Dominika Kruk III b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 miejs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kurs na wymyślenie nazwy dla pieca łukowego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hemar S. A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dyta Król, Kinga Cienia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9:27:00Z</dcterms:created>
  <dc:creator>Asus</dc:creator>
  <dc:description/>
  <cp:keywords/>
  <dc:language>en-US</dc:language>
  <cp:lastModifiedBy>Roman Maciejski</cp:lastModifiedBy>
  <dcterms:modified xsi:type="dcterms:W3CDTF">2021-06-26T19:30:00Z</dcterms:modified>
  <cp:revision>3</cp:revision>
  <dc:subject/>
  <dc:title>Osiągnięcia uczniów w konkursach plastycznych, woka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