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rzedmiot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1/2022</w:t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1928"/>
        <w:gridCol w:w="1329"/>
        <w:gridCol w:w="3250"/>
        <w:gridCol w:w="1985"/>
        <w:gridCol w:w="1437"/>
      </w:tblGrid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ymon Wilczkow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inalis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I Wojewódzki Konkurs z matematyki dla uczniów szkół podstawowych województwa świętokrzy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uratorium Oświaty w Kielc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ta Maneck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olina Gajek </w:t>
              <w:br/>
              <w:t>kl. 8f</w:t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tiana Kot kl. 8 G   Aleksandra Dróżdż kl. 8 E                        Marta Majcherczyk kl. 8 C                       Adam Kubik kl. 8 A  Maciej Milcarz </w:t>
              <w:br/>
              <w:t>kl.8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alia Biel kl. 8 E</w:t>
              <w:br/>
              <w:t>Julia Pisarczyk</w:t>
              <w:br/>
              <w:t xml:space="preserve"> kl. 8 C</w:t>
              <w:br/>
              <w:t>Nikola Olejarczyk kl. 8 B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 miejsce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kolny konkursu  wiedzy</w:t>
              <w:br/>
              <w:t>z zakresu pierwszej pomocy przed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P27 – Magdalena Gondek Przytuł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gdalena Gondek Przytuła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tiana Kot </w:t>
              <w:br/>
              <w:t xml:space="preserve">klasa 8g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 Zygała</w:t>
              <w:br/>
              <w:t xml:space="preserve"> klasa 8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Olchawa klasa 8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Mastalerz  klasa 8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miejsce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e Dyktando dla klas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27 – Ewa Ślizowska, Kinga Cieni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bert Susło – kl. 8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Wojewódzkiego Konkursu "Wiem co jem"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,,Erbel- Szkoła Przyszłości” </w:t>
              <w:br/>
              <w:t>w Skarżysku Kamiennej.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Lubas, Katarzyna Wiącek, Magdalena Gondek - Przytuł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Kategoria kl. IV:</w:t>
              <w:br/>
              <w:t>Filip Tyrała kl. 4c</w:t>
              <w:br/>
              <w:t>Sophie Gwynne – kl. 4b</w:t>
              <w:br/>
              <w:t>Magdalena Mucha  - kl. 4c</w:t>
              <w:br/>
              <w:t xml:space="preserve">                            Karina Sieradz – kl. 4d                  Berenika Sęk </w:t>
              <w:br/>
              <w:t>kl. 4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hd w:fill="FFFFFF" w:val="clear"/>
              <w:spacing w:before="0" w:after="300"/>
              <w:textAlignment w:val="baseline"/>
              <w:rPr/>
            </w:pPr>
            <w:r>
              <w:rPr/>
              <w:t>Kategoria kl. V: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  <w:br/>
              <w:t>Oskar Maślanka – kl. 5a</w:t>
              <w:br/>
              <w:t>Hanna Małaczek – kl. 5a</w:t>
              <w:br/>
              <w:t>Dominika Tworek – kl. 5d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/>
              <w:t>Kategoria kl. V:</w:t>
            </w:r>
          </w:p>
          <w:p>
            <w:pPr>
              <w:pStyle w:val="NormalnyWeb"/>
              <w:shd w:fill="FFFFFF" w:val="clear"/>
              <w:spacing w:before="0" w:after="300"/>
              <w:textAlignment w:val="baseline"/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zh-CN"/>
              </w:rPr>
              <w:t>Wiktoria Papros – kl. 6b</w:t>
              <w:br/>
              <w:t>Zofia Sędzielewska – kl. 6b</w:t>
              <w:br/>
              <w:t>Daniel Cedro – kl. 6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miejsce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miejsce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miejsce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Szkolny konkurs z języka angielskiego „Masters of English” w klasach IV –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27 – Monika Wika, Iwona Górzyńska, Ewa Piwowar, Arkadiusz Gałgows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Zespół w składzie: Karolina Gajek- </w:t>
              <w:br/>
              <w:t>kl. 8 f, Tatiana Kot i  Anton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iatkowski kl.8g,  Marta Majcherczyk - kl. 8c  i Adam Kubik-kl.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edycja konkursu pierwszej pomocy o Pucha Słowackiego pod hasłem: „Pierwsza pomoc jest cool! Pomagaj nie stój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torium Oświaty w Kielcach, VI Liceum Ogólnokształcące</w:t>
              <w:br/>
              <w:t xml:space="preserve"> w Kielc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Gondek - Przytuła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Zuzanna Foks -</w:t>
              <w:br/>
              <w:t xml:space="preserve"> kl. 8f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Tymon Michalski- kl.8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Milcarz -kl.8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ego konkurs chemiczny o tytuł „Super Chemik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27 – Beata Luba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Lubas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Aleksandra Dróżdż - kl. 8e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Gabriela Tworek - kl. 8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Biel -kl. 8e i Julia Olchawa- kl. 8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konkurs z fizyki o tytuł „Super Fizyk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27 – Małgorzata Drdze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Drdzeń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kl. 4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Dziewięcki 4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Lipecki 4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 Prasołek 4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l. 5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Rowiński 5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Krawczyk 5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Chojnacki 5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Matematyczny Konkurs Wielkanoc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27 – Katarzyna Szumańska, Sabina Kaczmarczy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l. 6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Śliwińska 6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Janus 6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ina Wilczkowska 6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l. 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an Saletra 7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Majdański 7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Mazur 7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Drogosz 7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Wawro 7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l. 8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Dróżdż  8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Wilczkowski 8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Radek 8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Derela 8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Jakubkiewicz 8f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mon Michalski 8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konkurs matematyczny „Wiem i potrafię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27 – Aneta Piertus, Marta Manec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Rowiński  kl. 5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Zasun Antoni –kl. 2D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Osuch Urszula- kl.  3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Berezhnyi Damir- kl. 4A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Wojda Borys-kl. 4A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Grabowska Sandra- kl. 4C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Chojnacki Paweł- kl. 5A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Śliwińska Alicja- kl. 6A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Majdański Szymon –kl. 7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ek Gabriela- kl. 8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bardzo dobry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 Konkurs Kangur Matema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koordynator – Paulina Maciejs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l. 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an Saletra 7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Gajda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na Stochmal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l. 8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Tworek 8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 Zygała 8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walczyk 8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na Pasieka 8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ejsce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języka niemieckiego klas 7 i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27 – Agnieszka Wieczorek, Krzysztof Ma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Tyrała kl. 4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. Klas IV- V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onkurs Informatyczny- Programujemy w aplikacji Scrat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y Ośrodek Doradztwa Metodycznego</w:t>
              <w:br/>
              <w:t xml:space="preserve"> i Doskonalenia Nauczycieli </w:t>
              <w:br/>
              <w:t>w Kielc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Pietrus</w:t>
            </w:r>
          </w:p>
        </w:tc>
      </w:tr>
    </w:tbl>
    <w:p>
      <w:pPr>
        <w:pStyle w:val="Bezodstpw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5:00Z</dcterms:created>
  <dc:creator>Beata</dc:creator>
  <dc:description/>
  <dc:language>en-US</dc:language>
  <cp:lastModifiedBy>Magdalena Kaczmarczyk</cp:lastModifiedBy>
  <dcterms:modified xsi:type="dcterms:W3CDTF">2022-07-04T04:25:00Z</dcterms:modified>
  <cp:revision>2</cp:revision>
  <dc:subject/>
  <dc:title/>
</cp:coreProperties>
</file>