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zaszkolne osiągnięcia sportowe uczni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ok szkolny 2020/2021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953"/>
        <w:gridCol w:w="997"/>
        <w:gridCol w:w="3539"/>
        <w:gridCol w:w="2283"/>
        <w:gridCol w:w="14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uczniowie z klasy 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entralna Liga Juniorów U-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ZPN – Polski Związek Piłki Nożnej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otr Dutkiewicz , Paweł Me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Wszyscy uczniowie z klasy 8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Świętokrzyska Liga Juniora Młodszego rocznik 2004/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ŚZPN- Świętokrzyski Związek Piłki Nożnej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otr Dutkiewicz , Paweł Me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uppressAutoHyphens w:val="false"/>
              <w:snapToGrid w:val="false"/>
              <w:spacing w:before="0" w:after="0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SimSun;宋体" w:cs="Calibri"/>
      <w:color w:val="00000A"/>
      <w:kern w:val="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7:00Z</dcterms:created>
  <dc:creator>ska</dc:creator>
  <dc:description/>
  <cp:keywords/>
  <dc:language>en-US</dc:language>
  <cp:lastModifiedBy>Roman Maciejski</cp:lastModifiedBy>
  <cp:lastPrinted>2019-12-17T20:07:00Z</cp:lastPrinted>
  <dcterms:modified xsi:type="dcterms:W3CDTF">2021-06-24T19:41:00Z</dcterms:modified>
  <cp:revision>5</cp:revision>
  <dc:subject/>
  <dc:title/>
</cp:coreProperties>
</file>