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zkolne i międzyszkolne osiągnięcia sportowe uczniów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ok szkolny 2021/2022</w:t>
      </w:r>
    </w:p>
    <w:tbl>
      <w:tblPr>
        <w:tblW w:w="11077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3577"/>
        <w:gridCol w:w="1387"/>
        <w:gridCol w:w="2268"/>
        <w:gridCol w:w="1843"/>
        <w:gridCol w:w="143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te miejsce, wyróż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, zawodów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ekun </w:t>
              <w:br/>
              <w:t>z SP27</w:t>
            </w:r>
          </w:p>
        </w:tc>
      </w:tr>
      <w:tr>
        <w:trPr>
          <w:trHeight w:val="31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Kubik Adam kl. VIII a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Cholewa Dominik kl. VIII d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Kwiatkowski Antoni kl. VIII g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Zygała Leon kl. VIII g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Krawczyk Dawid kl. VIII d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Cygan Kacper kl. VIII h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Ocios Hubert kl. VIII h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Susło Hubert kl. VIII h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Jugo Mateusz kl. VIII h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Gębski Szymon kl. VIII h</w:t>
            </w: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Mistrzostwa Kielc - Sztafetowe Biegi Przełajowe chłopców   kl.  VII – VIII / rocznik 2007-2008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Miasta Kielce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Szkolny Ośrodek Sportowy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lc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 W-F </w:t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uras Marcin</w:t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dzik Stanisław</w:t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uchta Lesze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Janus Adam kl. IV c 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 w konkurencji 50 m. st. grzbietow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Urban Aleksandra kl. III a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 w konkurencji 50. st. dowoln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 w konkurencji 50. st. klasyczn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ę</w:t>
            </w:r>
            <w:r>
              <w:rPr>
                <w:b/>
              </w:rPr>
              <w:t>k Berenika kl. IV d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 w konkurencji 50 m. st. klasyczn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Sztafeta 4x50 m. st. dowolnym ch</w:t>
            </w:r>
            <w:r>
              <w:rPr/>
              <w:t>ł</w:t>
            </w:r>
            <w:r>
              <w:rPr/>
              <w:t>opc</w:t>
            </w:r>
            <w:r>
              <w:rPr/>
              <w:t>ó</w:t>
            </w:r>
            <w:r>
              <w:rPr/>
              <w:t>w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 sztafeta w sk</w:t>
            </w:r>
            <w:r>
              <w:rPr/>
              <w:t>ł</w:t>
            </w:r>
            <w:r>
              <w:rPr/>
              <w:t xml:space="preserve">adzie / </w:t>
            </w:r>
            <w:r>
              <w:rPr>
                <w:b/>
              </w:rPr>
              <w:t xml:space="preserve">Urban Piotr, Janus Adam, </w:t>
            </w:r>
            <w:r>
              <w:rPr>
                <w:b/>
              </w:rPr>
              <w:t>Ś</w:t>
            </w:r>
            <w:r>
              <w:rPr>
                <w:b/>
              </w:rPr>
              <w:t>ciana Kacper, Kubik Franciszek</w:t>
            </w:r>
            <w:r>
              <w:rPr/>
              <w:t xml:space="preserve"> /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Sztafeta 4x50 m. st. dowolnym dziewcz</w:t>
            </w:r>
            <w:r>
              <w:rPr/>
              <w:t>ą</w:t>
            </w:r>
            <w:r>
              <w:rPr/>
              <w:t>t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 sztafeta w sk</w:t>
            </w:r>
            <w:r>
              <w:rPr/>
              <w:t>ł</w:t>
            </w:r>
            <w:r>
              <w:rPr/>
              <w:t xml:space="preserve">adzie / </w:t>
            </w:r>
            <w:r>
              <w:rPr>
                <w:b/>
              </w:rPr>
              <w:t>Urban Aleksandra, Bia</w:t>
            </w:r>
            <w:r>
              <w:rPr>
                <w:b/>
              </w:rPr>
              <w:t>ł</w:t>
            </w:r>
            <w:r>
              <w:rPr>
                <w:b/>
              </w:rPr>
              <w:t>ek Julia, S</w:t>
            </w:r>
            <w:r>
              <w:rPr>
                <w:b/>
              </w:rPr>
              <w:t>ę</w:t>
            </w:r>
            <w:r>
              <w:rPr>
                <w:b/>
              </w:rPr>
              <w:t>k Berenika, Kurc Zofia</w:t>
            </w:r>
            <w:r>
              <w:rPr/>
              <w:t xml:space="preserve"> 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6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6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5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7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 xml:space="preserve">4 miejsce  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 xml:space="preserve">5 miejsc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 xml:space="preserve">Mistrzostwa Kielc </w:t>
              <w:br/>
              <w:t>Szkół Podstawowych w p</w:t>
            </w:r>
            <w:r>
              <w:rPr/>
              <w:t>ł</w:t>
            </w:r>
            <w:r>
              <w:rPr/>
              <w:t xml:space="preserve">ywaniu kl. 3 </w:t>
            </w:r>
            <w:r>
              <w:rPr>
                <w:rFonts w:cs="SimSun; 宋体" w:ascii="SimSun; 宋体" w:hAnsi="SimSun; 宋体"/>
              </w:rPr>
              <w:t>–</w:t>
            </w:r>
            <w:r>
              <w:rPr/>
              <w:t xml:space="preserve">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 xml:space="preserve">MOSiR Kielce, Pływalnia FOKA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Leszek Janucht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Drahan Artem kl. VI b 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 w konkurencji 50 m. st. dowoln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w konkurencji 100m. st. zmienn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Krawczyk Maciej kl. V d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w konkurencji 100</w:t>
            </w:r>
            <w:r>
              <w:rPr/>
              <w:t>m</w:t>
            </w:r>
            <w:r>
              <w:rPr/>
              <w:t>. st. zmienn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</w:rPr>
              <w:t>Ben</w:t>
            </w:r>
            <w:r>
              <w:rPr>
                <w:b/>
              </w:rPr>
              <w:t>ć</w:t>
            </w:r>
            <w:r>
              <w:rPr>
                <w:b/>
              </w:rPr>
              <w:t xml:space="preserve"> Kornelia kl. V d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 w konkurencji 50 m. st. grzbietow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Nowak Martika kl. V d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 w konkurencji 50 m. st. grzbietow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Kruk Dominika kl. VI b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 w konkurencji 50 m. st. grzbietow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Detka Hanna kl. VI b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 xml:space="preserve">- </w:t>
            </w:r>
            <w:r>
              <w:rPr/>
              <w:t>w konkurencji 50 m. st. grzbietow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Tworek Dominika kl. V d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w konkurencji 100m. st. zmienn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w konkurencji 50 m. st. klasyczn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Jurczyk Ewa kl. V a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w konkurencji 100m. st. zmienn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Wolak Julia kl. V d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 xml:space="preserve">-w konkurencji 100m. st. </w:t>
            </w:r>
            <w:r>
              <w:rPr/>
              <w:t>Z</w:t>
            </w:r>
            <w:r>
              <w:rPr/>
              <w:t>mienn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Sztafeta 4x50 m. st. dowolnym dziewcz</w:t>
            </w:r>
            <w:r>
              <w:rPr/>
              <w:t>ą</w:t>
            </w:r>
            <w:r>
              <w:rPr/>
              <w:t>t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 sztafeta w sk</w:t>
            </w:r>
            <w:r>
              <w:rPr/>
              <w:t>ł</w:t>
            </w:r>
            <w:r>
              <w:rPr/>
              <w:t>adzie /</w:t>
            </w:r>
            <w:r>
              <w:rPr>
                <w:b/>
              </w:rPr>
              <w:t>Ben</w:t>
            </w:r>
            <w:r>
              <w:rPr>
                <w:b/>
              </w:rPr>
              <w:t>ć</w:t>
            </w:r>
            <w:r>
              <w:rPr>
                <w:b/>
              </w:rPr>
              <w:t xml:space="preserve"> Kornelia, Kruk Dominika, Zachariasz Magda, Tworek Dominika</w:t>
            </w:r>
            <w:r>
              <w:rPr/>
              <w:t>/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Sztafeta 4x50 m. st. dowolnym ch</w:t>
            </w:r>
            <w:r>
              <w:rPr/>
              <w:t>ł</w:t>
            </w:r>
            <w:r>
              <w:rPr/>
              <w:t>opc</w:t>
            </w:r>
            <w:r>
              <w:rPr/>
              <w:t>ó</w:t>
            </w:r>
            <w:r>
              <w:rPr/>
              <w:t>w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- sztafeta w sk</w:t>
            </w:r>
            <w:r>
              <w:rPr/>
              <w:t>ł</w:t>
            </w:r>
            <w:r>
              <w:rPr/>
              <w:t xml:space="preserve">adzie / </w:t>
            </w:r>
            <w:r>
              <w:rPr>
                <w:b/>
              </w:rPr>
              <w:t>Drahan Artem, Krawczyk Maciej, Ma</w:t>
            </w:r>
            <w:r>
              <w:rPr>
                <w:b/>
              </w:rPr>
              <w:t>ś</w:t>
            </w:r>
            <w:r>
              <w:rPr>
                <w:b/>
              </w:rPr>
              <w:t>lanka Oskar, S</w:t>
            </w:r>
            <w:r>
              <w:rPr>
                <w:b/>
              </w:rPr>
              <w:t>ł</w:t>
            </w:r>
            <w:r>
              <w:rPr>
                <w:b/>
              </w:rPr>
              <w:t xml:space="preserve">upik Karol </w:t>
            </w:r>
            <w:r>
              <w:rPr/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5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5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6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6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7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5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6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1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3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3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 xml:space="preserve">2 miejsce 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 xml:space="preserve">4 miejsc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 xml:space="preserve">Mistrzostwa Kielc </w:t>
              <w:br/>
              <w:t>Szkół Podstawowych w p</w:t>
            </w:r>
            <w:r>
              <w:rPr/>
              <w:t>ł</w:t>
            </w:r>
            <w:r>
              <w:rPr/>
              <w:t xml:space="preserve">ywaniu kl. 5 </w:t>
            </w:r>
            <w:r>
              <w:rPr>
                <w:rFonts w:cs="SimSun; 宋体" w:ascii="SimSun; 宋体" w:hAnsi="SimSun; 宋体"/>
              </w:rPr>
              <w:t>–</w:t>
            </w:r>
            <w:r>
              <w:rPr/>
              <w:t xml:space="preserve">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MOSiR Kielce, P</w:t>
            </w:r>
            <w:r>
              <w:rPr/>
              <w:t>ł</w:t>
            </w:r>
            <w:r>
              <w:rPr/>
              <w:t>ywalnia FO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Leszek Janucht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bCs/>
              </w:rPr>
              <w:t>Łyżwa Marcin kl. VII a </w:t>
            </w:r>
            <w:r>
              <w:rPr/>
              <w:br/>
              <w:t>-w konkurencji 100m. st. dowolnym</w:t>
              <w:br/>
              <w:t>-w konkurencji 50 . st. motylkow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bCs/>
              </w:rPr>
              <w:t>Radek Bartek kl. VII c</w:t>
            </w:r>
            <w:r>
              <w:rPr/>
              <w:br/>
              <w:t>- w konkurencji 100. st. zmienn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bCs/>
              </w:rPr>
              <w:t>Buras Oliwia kl. VII a</w:t>
            </w:r>
            <w:r>
              <w:rPr/>
              <w:br/>
              <w:t>- w konkurencji 100 m. st. grzbietowym</w:t>
              <w:br/>
              <w:t>-w konkurencji 100m. st. dowoln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  <w:bCs/>
              </w:rPr>
              <w:t>Miernik Malwina kl. VII a</w:t>
            </w:r>
            <w:r>
              <w:rPr/>
              <w:br/>
            </w:r>
            <w:r>
              <w:rPr>
                <w:b/>
                <w:bCs/>
              </w:rPr>
              <w:t>-</w:t>
            </w:r>
            <w:r>
              <w:rPr/>
              <w:t>w konkurencji 100 . st. dowolnym</w:t>
              <w:br/>
              <w:t>-w konkurencji 50 m. st. klasycznym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3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3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4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6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5 miejsce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6 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 xml:space="preserve">Mistrzostwa Kielc </w:t>
              <w:br/>
              <w:t>Szkół Podstawowych w p</w:t>
            </w:r>
            <w:r>
              <w:rPr/>
              <w:t>ł</w:t>
            </w:r>
            <w:r>
              <w:rPr/>
              <w:t xml:space="preserve">ywaniu kl. 7 </w:t>
            </w:r>
            <w:r>
              <w:rPr>
                <w:rFonts w:cs="SimSun; 宋体" w:ascii="SimSun; 宋体" w:hAnsi="SimSun; 宋体"/>
              </w:rPr>
              <w:t>–</w:t>
            </w:r>
            <w:r>
              <w:rPr/>
              <w:t xml:space="preserve">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MOSiR Kielce, P</w:t>
            </w:r>
            <w:r>
              <w:rPr/>
              <w:t>ł</w:t>
            </w:r>
            <w:r>
              <w:rPr/>
              <w:t>ywalnia FO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Grupa wiekowa klas I-III</w:t>
            </w:r>
          </w:p>
          <w:p>
            <w:pPr>
              <w:pStyle w:val="Bezodstpw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Mikołaj Bieniek – kl. 3a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Grupa wiekowa klas IV-VIII</w:t>
            </w:r>
          </w:p>
          <w:p>
            <w:pPr>
              <w:pStyle w:val="Bezodstpw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Platon Maskoukin – kl. 4d</w:t>
            </w:r>
          </w:p>
          <w:p>
            <w:pPr>
              <w:pStyle w:val="Bezodstpw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Szymon Wilczkowski- klasa 8c</w:t>
            </w:r>
          </w:p>
          <w:p>
            <w:pPr>
              <w:pStyle w:val="Bezodstpw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Inka Pisana – klasa 5b</w:t>
            </w:r>
          </w:p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  <w:t>Najlepsza zawodniczka turnieju</w:t>
            </w:r>
          </w:p>
          <w:p>
            <w:pPr>
              <w:pStyle w:val="Bezodstpw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Inka Pisana – klasa 5b</w:t>
            </w:r>
          </w:p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odstpw"/>
              <w:bidi w:val="0"/>
              <w:snapToGrid w:val="false"/>
              <w:jc w:val="center"/>
              <w:rPr/>
            </w:pPr>
            <w:r>
              <w:rPr/>
              <w:t>2 miejsce</w:t>
            </w:r>
          </w:p>
          <w:p>
            <w:pPr>
              <w:pStyle w:val="Bezodstpw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jc w:val="center"/>
              <w:rPr/>
            </w:pPr>
            <w:r>
              <w:rPr/>
              <w:t>1 miejsce</w:t>
            </w:r>
          </w:p>
          <w:p>
            <w:pPr>
              <w:pStyle w:val="Bezodstpw"/>
              <w:bidi w:val="0"/>
              <w:snapToGrid w:val="false"/>
              <w:jc w:val="center"/>
              <w:rPr/>
            </w:pPr>
            <w:r>
              <w:rPr/>
              <w:t>2 miejsce</w:t>
            </w:r>
          </w:p>
          <w:p>
            <w:pPr>
              <w:pStyle w:val="Bezodstpw"/>
              <w:bidi w:val="0"/>
              <w:snapToGrid w:val="false"/>
              <w:jc w:val="center"/>
              <w:rPr/>
            </w:pPr>
            <w:r>
              <w:rPr/>
              <w:t>5 miejsce</w:t>
            </w:r>
          </w:p>
          <w:p>
            <w:pPr>
              <w:pStyle w:val="Bezodstpw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bidi w:val="0"/>
              <w:snapToGrid w:val="false"/>
              <w:jc w:val="center"/>
              <w:rPr/>
            </w:pPr>
            <w:r>
              <w:rPr/>
              <w:t>1 miejsce</w:t>
            </w:r>
          </w:p>
          <w:p>
            <w:pPr>
              <w:pStyle w:val="Bezodstpw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Międzyszkolny Wiosenny Turniej Szach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SP 27 – Marcin Braniewski, Stowarzyszenie Przyjaciół Szkoły Podstawowej nr 27 w Kielcach „Nasza Szkoła Jest Wspaniała” oraz Ludowy Uczniowski Katolicki Klub Sportowy  „LUKKS” Kiel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Marcin Braniews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Witecka Łucja 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Benć Kornelia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Kołodziejczyk Amelia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Madej Wiktoria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Nowak Martika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Tworek Dominika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Wolak Julia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Zołowicz Olga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Zachariasz Magda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Kruk Dominika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Detka Hanna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Pisana Inka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Morgaś Klaudia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2 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Mistrzostwa Kielc Szkół Podstawowych W Koszykówce Dziewcząt Rocznik 201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Kot Nadi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Nocuń Gabriel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Kubicka Roksan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Brzezińska Rozali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Foks Zuzann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Gajek Karolin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Cerlikowska Natali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Miernik Malwin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Jarnecka Oliwia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Szymkiewicz Oliwia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2 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Mistrzostwa Kielc w koszykówkę dziewcząt - rocznik 2008</w:t>
            </w:r>
          </w:p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8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Kot Nadi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Kubicka Roksan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Brzezińska Rozali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Miernik Malwin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Jarnecka Oliwia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Szymkiewicz Oliwi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Wątor Julia</w:t>
            </w:r>
          </w:p>
          <w:p>
            <w:pPr>
              <w:pStyle w:val="Bezodstpw"/>
              <w:shd w:fill="FFFFFF" w:val="clear"/>
              <w:suppressAutoHyphens w:val="false"/>
              <w:bidi w:val="0"/>
              <w:snapToGrid w:val="false"/>
              <w:spacing w:lineRule="auto" w:line="276"/>
              <w:jc w:val="left"/>
              <w:rPr>
                <w:rFonts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Zachariasz Magda</w:t>
            </w:r>
          </w:p>
          <w:p>
            <w:pPr>
              <w:pStyle w:val="Bezodstpw"/>
              <w:shd w:fill="FFFFFF" w:val="clear"/>
              <w:suppressAutoHyphens w:val="false"/>
              <w:bidi w:val="0"/>
              <w:snapToGrid w:val="false"/>
              <w:spacing w:lineRule="auto" w:line="276"/>
              <w:jc w:val="left"/>
              <w:rPr>
                <w:rFonts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Kruk Dominika</w:t>
            </w:r>
          </w:p>
          <w:p>
            <w:pPr>
              <w:pStyle w:val="Bezodstpw"/>
              <w:shd w:fill="FFFFFF" w:val="clear"/>
              <w:suppressAutoHyphens w:val="false"/>
              <w:bidi w:val="0"/>
              <w:snapToGrid w:val="false"/>
              <w:spacing w:lineRule="auto" w:line="276"/>
              <w:jc w:val="left"/>
              <w:rPr>
                <w:rFonts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Wikło Zuzanna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2 miejsc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Mistrzostwa Kielc w piłkę ręczną dziewcząt - rocznik 20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9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Majdański Szymon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Przeździk Kacper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Gajda Daniel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Kubicki Gustaw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Kochanowski Adam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Kubicki Mikołaj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Bętkowski Szymon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Wołowiec Oliwier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Arabski Dawid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 xml:space="preserve">2 miejsce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Mistrzostwa Kielc w piłkę nożną  - rocznik 20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Marcin Buras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10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Majdański Szymon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Przeździk Kacper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Gajda Daniel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Kubicki Gustaw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Kochanowski Adam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Kubicki Mikołaj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Bętkowski Szymon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Wołowiec Oliwier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Arabski Dawid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1 miejsc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ół finał Województwa w piłkę nożną  - rocznik 20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Marcin Buras</w:t>
            </w:r>
          </w:p>
        </w:tc>
      </w:tr>
      <w:tr>
        <w:trPr>
          <w:trHeight w:val="32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11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Majdański Szymon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Przeździk Kacper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Gajda Daniel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Kubicki Gustaw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Kochanowski Adam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Kubicki Mikołaj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Bętkowski Szymon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Wołowiec Oliwier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Arabski Dawid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 xml:space="preserve">4 -miejsce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niapoziom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ł Województwa Świętokrzyskiego w piłce nożnej -20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Marcin Buras</w:t>
            </w:r>
          </w:p>
        </w:tc>
      </w:tr>
      <w:tr>
        <w:trPr>
          <w:trHeight w:val="32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12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Ocios Hubert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Misztal Michał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Zychalski Kacper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Stępień Igor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Jugo Mateusz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Staniec Maksymilian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Gębski Szymon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Kurek Franciszek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>Koryciński Aleks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  <w:t xml:space="preserve">Ziemba Oliwier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44444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1 miejsc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niapoziom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krzyskie Mini Euro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/>
            </w:pPr>
            <w:r>
              <w:rPr/>
              <w:t>Marcin Buras</w:t>
            </w:r>
          </w:p>
        </w:tc>
      </w:tr>
    </w:tbl>
    <w:p>
      <w:pPr>
        <w:pStyle w:val="Bezodstpw"/>
        <w:bidi w:val="0"/>
        <w:snapToGrid w:val="false"/>
        <w:spacing w:lineRule="auto" w:line="276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imSun">
    <w:altName w:val=" 宋体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 宋体" w:cs="Calibri"/>
      <w:color w:val="00000A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0:55:00Z</dcterms:created>
  <dc:creator>Magdalena Kaczmarczyk</dc:creator>
  <dc:description/>
  <dc:language>en-US</dc:language>
  <cp:lastModifiedBy/>
  <dcterms:modified xsi:type="dcterms:W3CDTF">2022-06-23T12:31:47Z</dcterms:modified>
  <cp:revision>3</cp:revision>
  <dc:subject/>
  <dc:title/>
</cp:coreProperties>
</file>