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rok szkolny 2022/2023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3"/>
        <w:gridCol w:w="1134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, wyróż-</w:t>
              <w:br/>
              <w:t>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a Brylińska i Zuzanna Stochmal  - kl. VII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k Kruk - kl.  VIIId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fia Kochanowska i Michalina Wilczkowska</w:t>
              <w:br/>
              <w:t xml:space="preserve"> – kl. VI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II Edycja Ogólnopolskiego Konkursu "Liga Sprawiedliwości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 Edukacji Prawnej Departamentu Strategii i Funduszy Europejskich  Ministerstwa Sprawiedliwoś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cja Karykowska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yta Król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wid Ślusarczyk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a Brylińska, Gabriela Łagowska,  Zuzanna Stochmal, Amelia Soczomska, Justyna Marek - kl. VII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yk Kruk ,  Gabriela Bielecka, Oliwia Jarnecka, Ziemowit Stępień - kl.  VIIId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 Edycja Ogólnopolskiego Konkursu „Postaw na Słoń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a Bank Ochrony Środowi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Drdzeń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Lubas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43:00Z</dcterms:created>
  <dc:creator>SP27</dc:creator>
  <dc:description/>
  <cp:keywords/>
  <dc:language>en-US</dc:language>
  <cp:lastModifiedBy>drdzendominik@gmail.com</cp:lastModifiedBy>
  <cp:lastPrinted>2017-11-19T21:36:00Z</cp:lastPrinted>
  <dcterms:modified xsi:type="dcterms:W3CDTF">2023-06-24T05:43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