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lastycznych, wokalnych </w:t>
        <w:br/>
        <w:t>i innych  - rok szkolny 2022/2023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6"/>
        <w:gridCol w:w="992"/>
        <w:gridCol w:w="3544"/>
        <w:gridCol w:w="1980"/>
        <w:gridCol w:w="1726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Tutaj kl. 6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szuli Kobiec kl. 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Plastyczny ,,Urodziny Marii Konopnicki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ub Centrum Przygotowań do Misji Zagranicz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1</w:t>
              <w:br/>
              <w:t>Julia Kosowska kl.1e</w:t>
              <w:br/>
              <w:t>Aleksandra Adamczyk kl.1c</w:t>
              <w:br/>
              <w:t>Kamila Czechowska kl.1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2</w:t>
              <w:br/>
              <w:t>Jan Gozdek kl.2b</w:t>
              <w:br/>
              <w:t>Emilia Kocyłak  kl.2c</w:t>
              <w:br/>
              <w:t>Antonina Żmudzinska kl.2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3</w:t>
              <w:br/>
              <w:t>Karolina Lech kl.3c</w:t>
              <w:br/>
              <w:t>Oliwia Wojnowska kl.3b</w:t>
              <w:br/>
              <w:t>August Pakuła kl.3d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miejsce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recytatorski dla klas 1-3 pod hasłem "Piękna Nasza Polska cał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nagrodzonych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ktoria Papros kl.7b, Michał Karaś kl.8a, Zuzanna Stochmal kl.8a, Zuzanna Forębska kl. 8b i Radosław Ryń kl.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Gra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DMiDN i ZSO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Wi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astian Jabłoński kl.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dzyświetlicowy Konkurs „Zyj zdrow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18 Kiel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Lech kl. 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Międzyświetlicowy Konkurs Recytatorsko-Plastyczny „Polska -Moja Ojczyzna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 szkolna w Szkole Podstawowej nr 28 w Kielca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Stadnicka, Edyta Rogow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rolina Lech kl. 3c, </w:t>
              <w:br/>
              <w:t xml:space="preserve">Julia Kosowska  kl. 1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walifikowane do fin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etap międzyszkolnego konkursu recytatorskiego pod hasłem "W tajemniczym ogrodzie - wiersze Doroty Gellner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12 Kiel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ota. Stawiarska, Ewelina Głowacz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1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icja Łukasik kl. 1a  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nna Dudek kl. 1a  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Słupińska kl. 1c   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celina Tarach 1d  </w:t>
            </w:r>
          </w:p>
          <w:p>
            <w:pPr>
              <w:pStyle w:val="Bezodstpw"/>
              <w:snapToGrid w:val="false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dia Poświat kl. 1e  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2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bian Krawczyk  2a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ka Hamou  2b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a Janaszek kl. 2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iela Szabla kl. 2b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0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3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nna Kowalska  3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rolina Lech kl. 3c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udia Grad kl. 3d 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oni Łuczkiewicz kl. 3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na Lesiak kl. 3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plastyczny dla klas I-III</w:t>
              <w:br/>
              <w:t xml:space="preserve"> "O co poprosiłbyś Świętego Mikołaja dla świata?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Gawli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elina Głowacz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Podobi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a Sad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ika Podobińsk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Kumań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wa Dyjach Ewelina Głowacz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ina Sadowsk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Borkows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Pająk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wa Borkowsk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rbara Gawlik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rota Stawiarska Aleksandra Trojanowska Barbara Gawlik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mina Trzc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Tutaj kl.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ktor Sztenc  kl. 7a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kurs Plastyczno- Techniczny pt.,,Choinka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 Wspierająco- Integrującą ,,PLUS”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Skow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 w kat. klas 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ędzyszkolny Konkurs Piosenki Świątecznej w języku obcym pod tytułem: „Piosenka na Gwiazdkę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39 w Kielc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ktor Sztenc kl. 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iatowym Konkursie Plastycznym ,,Dzień Życzliwości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ZS w Łopusz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1-3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Olech 3b</w:t>
              <w:br/>
              <w:t>Marika Hamou 2b</w:t>
              <w:br/>
              <w:t>Hania Opara 1a i Kornel Borowiec 1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4-8</w:t>
              <w:br/>
              <w:t>Maja Mazur 8d</w:t>
              <w:br/>
              <w:t>Filip Roszczypała 7a</w:t>
              <w:br/>
              <w:t>Marek Mazur 6b i Aleksander Kobiec 8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 konkurs fotograficzny ,,Zima okiem biologa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odzińska i Magdalena Gondek-Przytuł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1-3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h Karolina 3c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ek Zuzanna 3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mudzińska Tosia 2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4-6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ak Kalina 5a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esławska Malwina 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wron Maja 4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rzba Zuzanna 5b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piecki Filip kl. 5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oda Publicz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 I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ika Hamou kl. 2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kat. klas I– III szkoły podstaw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plastyczny ,,Kielce – Moje Miasto w 2023 rok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uro Promocji </w:t>
              <w:br/>
              <w:t>i Współpracy</w:t>
              <w:br/>
              <w:t xml:space="preserve"> z Zagranicą </w:t>
              <w:br/>
              <w:t>w Wydziale Przedsiębiorczości</w:t>
              <w:br/>
              <w:t xml:space="preserve"> i Komunikacji Społecznej kieleckiego ratusza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ka Hamou  kl.2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ktor Sztenc  kl. 7a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raj Martyna  kl. 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alia Banaś, Zuzia Stępień i Aleksandra Urban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ie Plastycznym " Hałas szkodzi zdrowiu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 Szkolne Koło PC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Peterek- Kaczmarczyk i Katarzyna Wiące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 Gonciarz,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a III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Woźniak,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a IV 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aksandr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yszkina, klas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ieczne ferie, bezpieczny cza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K Kielce oraz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P w Kielcach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a Kutwin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let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1-3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Olech 3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ka Hamou 2b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ia Opara 1a i Kornel Borowiec 1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4-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Mazur 8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 Roszczypała 7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ek Mazur 6b i Aleksander Kobiec 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 konkurs fotograficzny ,,Zima okiem biologa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Brodzińska, Magdalena Gondek-Przytuł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elia Sztenc klasa 4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zanna Kwiecień klasa 6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szkolny Konkurs Plastyczny pt. ,,Bezpieczne wakacj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9 Kiel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aksandr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yszkina, klas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szkolnym, konkursie na „Najbardziej efektowną zakładkę do książki”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5 Kiel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let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I – II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ch Karolina 3c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ek Zuzanna 3c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mudzińska Tosia 2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 IV-VI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k Kalina 5a  Żesławska Malwina 4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owron Maja 4b i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rzba Zuzanna 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miejsce 3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ny I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 Łukasik i Franciszek Kulik kl. V 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a Stępień, Emilia Juszczyk, Katarzyna Juszczyk i Lena Skowrońska – kl. V 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a Łagowska kl. VIII 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r Berezhnyi – kl. V 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alia Janaszek – kl. 4 D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iejs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miejsce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z języka angielskiego dotyczący wykonania gry planszowej w języku angielskim w ramach prowadzonej innowacji pedagogicznej „Let's play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wona Górzy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9:00Z</dcterms:created>
  <dc:creator>SP27</dc:creator>
  <dc:description/>
  <cp:keywords/>
  <dc:language>en-US</dc:language>
  <cp:lastModifiedBy>SP 27</cp:lastModifiedBy>
  <cp:lastPrinted>2017-11-19T21:36:00Z</cp:lastPrinted>
  <dcterms:modified xsi:type="dcterms:W3CDTF">2023-06-15T12:59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