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rzedmiot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22/2023</w:t>
      </w:r>
    </w:p>
    <w:p>
      <w:pPr>
        <w:pStyle w:val="Bezodstp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486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1928"/>
        <w:gridCol w:w="1329"/>
        <w:gridCol w:w="3250"/>
        <w:gridCol w:w="1853"/>
        <w:gridCol w:w="1569"/>
      </w:tblGrid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Olech  klasa III 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szkolny Konkurs Znajomości Wybranych Utworów Marii Konopnickie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  <w:br/>
              <w:t>nr 2 w Kielc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Gawlik</w:t>
            </w:r>
          </w:p>
        </w:tc>
      </w:tr>
      <w:tr>
        <w:trPr>
          <w:trHeight w:val="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kina Aliaksandra kl. 8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walifikowana do II etap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Wojewódzki Konkurs</w:t>
              <w:br/>
              <w:t xml:space="preserve"> z Matematy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i Kurator Oświa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Maciejska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osław Ryń, Dorota Toporkiewicz </w:t>
              <w:br/>
              <w:t>kl. 8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walifikowani do II etap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  <w:r>
              <w:rPr>
                <w:sz w:val="24"/>
                <w:szCs w:val="24"/>
              </w:rPr>
              <w:t xml:space="preserve">Wojewódzki Konkurs </w:t>
              <w:br/>
              <w:t>z Biolog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i Kurator Oświa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Brodzińska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ota Toporkiewicz </w:t>
              <w:br/>
              <w:t>kl. 8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walifikowana do II etap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</w:t>
            </w:r>
            <w:r>
              <w:rPr>
                <w:sz w:val="24"/>
                <w:szCs w:val="24"/>
              </w:rPr>
              <w:t xml:space="preserve">ojewódzki Konkurs </w:t>
              <w:br/>
              <w:t>z Języka Angielski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i Kurator Oświa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Gałgowski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Michał Koźba kl. 8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walifikowany do II etap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</w:t>
            </w:r>
            <w:r>
              <w:rPr>
                <w:sz w:val="24"/>
                <w:szCs w:val="24"/>
              </w:rPr>
              <w:t xml:space="preserve">ojewódzki Konkurs </w:t>
              <w:br/>
              <w:t>z Języka Angielski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i Kurator Oświa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Górzyńska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ktoria Papros kl. 7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walifikowana do II etap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</w:t>
            </w:r>
            <w:r>
              <w:rPr>
                <w:sz w:val="24"/>
                <w:szCs w:val="24"/>
              </w:rPr>
              <w:t xml:space="preserve">ojewódzki Konkurs </w:t>
              <w:br/>
              <w:t>z Języka Angielski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i Kurator Oświa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Wika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sz Saltarski  8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Arabski Daniel Gajda 8a</w:t>
            </w:r>
          </w:p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kina Aliaksandra 8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walifikowani do II etap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ki Konkurs </w:t>
              <w:br/>
              <w:t>z Fizy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i Kurator Oświa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rdzeń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na Grabalska kl. 5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Dziewięcki kl.5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Juszczyk kl. 5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czny Konkurs </w:t>
              <w:br/>
              <w:t>z Choinką dla klas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 (Sabina Kaczmarczyk, Katarzyna Szumańsk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before="0" w:after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KaczmarczykKatarzyna Szumańska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alia Janaszek kl. 4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rogulec kl. 4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Poczęty kl. 4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ina Chatys kl.4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czny Konkurs </w:t>
              <w:br/>
              <w:t>z Choinką dla klas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 (Sabina Kaczmarczyk, Katarzyna Szumańsk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Manecka,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Pietrus,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Maciejska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kina Aliaksandra kl. 8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k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miejsce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Wojewódzki Konkurs</w:t>
              <w:br/>
              <w:t xml:space="preserve"> z Fizyk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i Kurator Oświa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rdzeń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Kurek kl.3 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Wojnowska kl.3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Lesiak kl.3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Słupiński kl.3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Budzyn kl.3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-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z języka angielskiego „Master of English” dla klas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Górzyńska, Ewa Piwowar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Y IV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Szlufik - kl. 4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Grochowski - kl. 4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Kocyłak - kl. 4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Urban - kl. 4a</w:t>
            </w:r>
          </w:p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V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nika Sęk - kl. 5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Zaręba - kl. 5 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a Kwiatkowska - kl. 5c</w:t>
            </w:r>
          </w:p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V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Małaczek - kl. 6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r Maślanka - kl. 6a                   Julia Witecka - kl. 6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Krawczyk - kl. 6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-ni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z języka angielskiego „Master of English” dla klas 4-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, Renata Gil – Gonciarz, Iwona Górzyńska, Ewa Piwowar, Arkadiusz Gałgowsk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kina Aliaksandra kl. 8e</w:t>
            </w:r>
          </w:p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Jarnecka kl. 8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Bielecka  kl. 8d  Daniel Gajda kl. 8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fizyczny na najlepszego fizyka z klas ósmych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rdzeń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 kl. 6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Kocyłak kl. 2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Krzysztof Kłys (2A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Marcelina Stachurska (2B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Weronika Tarnowska (2C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Pola Sańpruch (2A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Agata Ziach (2B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Wojciech Nowak (2A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Marcel Prasołek (2C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Oliwia Wojnowska (3B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Mikołaj Bienek (4A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Jakub Szlufik (4B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Natalia Banaś (4A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Krzysztof Dziewięcki (5D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Gustaw Kubicki (7B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Alicja Śliwińska (7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bd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-n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Konkurs Kangur Matematycz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Upowszechniania Wiedzy i Nauk Matematycznych Toruń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ordynator SP27 Paulina Maciejsk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zumańska, Elżbieta Pająk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tochmal kl. 8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Kężołek kl. 8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ena Arabasz kl. 8c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Drogosz kl. 8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eastAsia="SimSun;宋体"/>
                <w:color w:val="00000A"/>
                <w:kern w:val="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lang w:eastAsia="zh-CN"/>
              </w:rPr>
              <w:t>Szkolny konkursu wiedzy z zakresu pierwszej pomocy przedmedycznej</w:t>
            </w:r>
          </w:p>
          <w:p>
            <w:pPr>
              <w:pStyle w:val="Bezodstpw"/>
              <w:snapToGrid w:val="false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Gondek - Przytuła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Jarnec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. 8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Kruk kl. 8d                                    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 Osuch kl. 8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na tytuł najlepszego chemika szkoły na rok 2023 pn.,,Super chemik”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Lubas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 Osuch kl. 8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Wojewódzki Konkurs „Wiem, co jem”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 im. Juliusza Słowackiego oraz Stowarzyszenie „Erbel – Szkoła Przyszłości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Brodzińska, Beata Lubas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Wojnowska kl. 3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Międzyszkolny Konkurs Matematyczno - Przyrodniczy pod hasłem ,,Zielony Glob-Zdrowy Człowiek”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 (Dorota Stawiarska, Irmina Trzcińska, Aleksandra Trojanowska, Barbara Gawlik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Gawlik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 Sztenc kl. 7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Festiwal Wielkopostnym- wiersz poświęcony tematyce Męki i Śmierci Jezusa Chrystu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K Kiel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Brygid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6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 6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Zagniński 6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r Maślanka 6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Śliwińska 7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Kozioł 7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Janus 7a Filip Roszczypała 7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ina Wilczkowska 7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Kumor 7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Kubicki 7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8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Majdański 8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Zając 8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Arabski 8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sz Saltarski 8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aksandra Hrashkina 8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Łuczak 8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Łutczyk 8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jsce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konkurs matematyczny „ Wiem i potrafię” dla klas 6 - 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7 (Aneta Pietrus, Marta Manecka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zum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Manec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Kaczmarczy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Pietrus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Maciej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0:00Z</dcterms:created>
  <dc:creator>Beata</dc:creator>
  <dc:description/>
  <dc:language>en-US</dc:language>
  <cp:lastModifiedBy/>
  <dcterms:modified xsi:type="dcterms:W3CDTF">2023-06-15T13:59:22Z</dcterms:modified>
  <cp:revision>4</cp:revision>
  <dc:subject/>
  <dc:title/>
</cp:coreProperties>
</file>