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0/2021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928"/>
        <w:gridCol w:w="1177"/>
        <w:gridCol w:w="3402"/>
        <w:gridCol w:w="1985"/>
        <w:gridCol w:w="1427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usz Gaj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aur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II Wojewódzki Konkurs z języka angielskiego dla uczniów szkół podstawowych województwa świętokrzy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ratorium Oświaty w Kielc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kadiusz Gałgowski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uliusz Klaud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aur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I Wojewódzki Konkurs z fizyki dla uczniów szkół podstawowych województwa świętokrzy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ratorium Oświaty w Kielc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łgorzata Drdzeń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Michał Jabłoń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laure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II Wojewódzki Konkurs z Historii dla uczniów szkół podstawowych województwa świętokrzy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Kuratorium Oświaty w Kielc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  <w:t>Marcin Braniewski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9:00Z</dcterms:created>
  <dc:creator>Beata</dc:creator>
  <dc:description/>
  <cp:keywords/>
  <dc:language>en-US</dc:language>
  <cp:lastModifiedBy>SP27</cp:lastModifiedBy>
  <dcterms:modified xsi:type="dcterms:W3CDTF">2023-07-26T08:39:00Z</dcterms:modified>
  <cp:revision>2</cp:revision>
  <dc:subject/>
  <dc:title/>
</cp:coreProperties>
</file>