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lastycznych, wokalnych </w:t>
        <w:br/>
        <w:t>i innych  - rok szkolny 2023/2024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26"/>
        <w:gridCol w:w="992"/>
        <w:gridCol w:w="3686"/>
        <w:gridCol w:w="1838"/>
        <w:gridCol w:w="1726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Rozalia Janaszek, 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nkursie Plastycznym pt. ,,Bez barier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Świetlica Wspierająco- Integrujacą ,,Plus” i Fundacja  „Kochaj mnie po prostu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aroliny Lech,  4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Piosenka na Gwiazdkę” IV Międzyszkolny Konkurs Piosenki Świątecznej w Języku Obcy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ła Podstawowa nr 39 im. Stanisława Moniuszki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Marika Hamou, 3b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Zofia Burzyńska, 2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rnel Borowiec 2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Cezary Krysiak 3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ulia Banasik 1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wyróżni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Konkurs  Plastyczny podczas XV Ogólnopolskiego Tygodnia Kariery pod hasłem „Talent i praca – to się opłaca” dla uczniów klas I – III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Urząd Pracy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let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a Wójcik, Ib (solo) 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 Sańpruch,  IIIa (solo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ktoria Nowakowska i Natalia Ścibisz, III a (duet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talia Jarosz, kl. IIc (solo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Wójcik i Liliana Jarząb, kl. IId due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szkolny Konkurs Taneczny "Dance ma sens" dla klas I-III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ła Podstawowa nr 28 w Kielcach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ulina Papros, 7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 Międzyszkolny Konkursuy Plastyczno-Informatyczny "Nasze polskie krajobrazy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nelia Benć, 7d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Lech, 4c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udia Grad, 4c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Trybus, 7d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zanna Kurek,4c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 Lużyński, 7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da dla pokoju - szkolny konkurs plastyczn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ta Lubas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ub Lużyński, 7c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anciszek Kubicki, 4b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szula Kobiec, 7a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masz Telka 6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zeka nie tylko woda płynąca -szkolny konkurs plastyczn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ta Lubas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onina Żmudzińska i  Maja Cedro, 3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a Tarach 1a</w:t>
              <w:br/>
              <w:t xml:space="preserve">Hania Dudek, 2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piosenki dla klas I – III - Szkolny Ido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Lech, 4c Oliwia Wojnowska 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zia Wierzba 6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et Nadia Huk i Malwina Moll 4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piosenki dla klas IV – VIII - Szkolny Ido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Ziembicka kl. 5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a Cichy kl. 7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 Dąbrowski kl. 7b 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 Konkurs ekologiczny ,,Surowce wtórne zbieramy, bo przyrodę kochamy”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czet Sztandarowy: Zuzanna Wikło, Magdalena Zachariasz i Bartosz Kum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Międzyszkolny Turniej Pocztów Sztandarow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kadiusz Gałgowski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na Marosek – 4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ib Denysenko – 4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Międzyszkolny Konkurs Czytelniczo - Fotograficzny " Sleeveface, czyli ubierz się w  ulubioną książkę’”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13 w Kielcach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let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SP27</dc:creator>
  <dc:description/>
  <cp:keywords/>
  <dc:language>en-US</dc:language>
  <cp:lastModifiedBy>SP 27</cp:lastModifiedBy>
  <cp:lastPrinted>2017-11-19T21:36:00Z</cp:lastPrinted>
  <dcterms:modified xsi:type="dcterms:W3CDTF">2024-06-13T12:39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