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siągnięcia uczniów w ogólnopolskich konkurs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 projektach edukacyj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rok szkolny 2024/2025</w:t>
      </w:r>
    </w:p>
    <w:tbl>
      <w:tblPr>
        <w:tblW w:w="1256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420"/>
        <w:gridCol w:w="1407"/>
        <w:gridCol w:w="3260"/>
        <w:gridCol w:w="1843"/>
        <w:gridCol w:w="1438"/>
        <w:gridCol w:w="178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mię i nazwisko ucznia, klas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jęte miejsce, wyróżni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konkursu, zawodów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ganizato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piekun </w:t>
              <w:br/>
              <w:t>z SP27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Rowiński, 8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ie do II etap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opolska Olimpiada Wiedzy Chemicznej dla Szkół Podstaw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t Jagielloński – Wydział Chemii oraz Fundacja Nauka i Wiedz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Piasec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Stolarczyk, 8d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lifikowanie do II etapu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opolska Olimpiada Wiedzy Chemicznej dla Szkół Podstawowy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t Jagielloński – Wydział Chemii oraz Fundacja Nauka i Wiedz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Piasec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Rowiński, 8c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 Olimpiada Matematyczna Juniorów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itet Główny OMJ -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ytut Matematyczny PAN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eta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us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ioł Aleksand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Now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a Czechow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Kły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er Kul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Kwiat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 Skowr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oria Ole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er Poczę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Rowińsk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. Żacz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o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. Malu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zo dob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o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o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o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o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o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. Beniam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o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o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. Kad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zo dobry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gur matematyczn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zystwo Upowszechniania Wiedzy i Nauk Matematycznych w Toruniu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Stolarczyk, Maksym Horyń, Michał Potocki, Oliwier Giemza, Igor  Sańpruch, Franciszek Pisarczyk, Maciej Krawczyk, Franciszek Biel, Andrzej Paciorek, Dominika Tworek - 8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walifikowanie do II etapu ogólnopolskiego  konkurs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w na Słońce – edycja XI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opolski  konkurs badawcz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w na Słońce – edycja X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Banku Ochrony Środowi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Drd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Naj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Piasec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  <w:t>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Trybu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óżnienie w międzyszkolnym konkursie plastyczny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w na Słońce – FOTO ECO 2025 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dzyszkolny konkurs plastyczny zadanie w ramach Ogólnopolskiego  konkursu badawcz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w na Słońce – edycja X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nr 27 w Kielca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Drd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Naj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Piasec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 Prasołek 4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Biskup 4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zek Gorzałczyński 4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a na szczeblu ogólnopolskim, najlepszy wynik w Kielc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k III etap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k III etap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edycja trzyetapowego ogólnopolskiego Konkursu Matematyczno-Informatycznego InstaLogik 2024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ówkę Edukacji Informatyczno-Matematycznej InstaKod 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ek Edukacji Informatycznej i Zastosowań Komputerów w Warszaw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Najd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  <w:t>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Adamczyk kl. 3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Kwiecień, klasa 8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Tutaj, klasa 8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zecia nagro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an Pri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zecia nagr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dzynarodowy Konkurs Plast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ology@Future” 202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dziecię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młodzież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gbo and International Friendship Cities Children's Painting Competi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umań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Seleg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Seleg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/>
            </w:pPr>
            <w:r>
              <w:rPr/>
              <w:t>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fia Mochocka, 7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ta dla Chemik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 Chemików KORONAN Uniwersytetu Opolskieg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elina Piasecka</w:t>
            </w:r>
          </w:p>
        </w:tc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Bezodstpw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Domylnaczcionkaakapitu1">
    <w:name w:val="Domyślna czcionka akapitu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erChar">
    <w:name w:val="Footer Char"/>
    <w:qFormat/>
    <w:rPr>
      <w:color w:val="00000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NormalnyWeb">
    <w:name w:val="Normalny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29:00Z</dcterms:created>
  <dc:creator>SP27</dc:creator>
  <dc:description/>
  <cp:keywords/>
  <dc:language>en-US</dc:language>
  <cp:lastModifiedBy>SP 27</cp:lastModifiedBy>
  <cp:lastPrinted>2017-11-19T21:36:00Z</cp:lastPrinted>
  <dcterms:modified xsi:type="dcterms:W3CDTF">2025-06-24T11:29:00Z</dcterms:modified>
  <cp:revision>2</cp:revision>
  <dc:subject/>
  <dc:title>Osiągnięcia uczniów w konkursach plastycznych, wokal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