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siągnięcia uczniów w ogólnopolskich konkurs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 projektach eduka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40"/>
          <w:szCs w:val="40"/>
        </w:rPr>
        <w:t>rok szkolny 2024/2025</w:t>
      </w:r>
    </w:p>
    <w:tbl>
      <w:tblPr>
        <w:tblW w:w="1256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420"/>
        <w:gridCol w:w="1407"/>
        <w:gridCol w:w="3260"/>
        <w:gridCol w:w="1843"/>
        <w:gridCol w:w="1438"/>
        <w:gridCol w:w="178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ucznia, klas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jęte miejsce, wyróżn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konkursu, zawodów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ganizat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piekun </w:t>
              <w:br/>
              <w:t>z SP27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m Rowiński, 8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walifikowanie do II etap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polska Olimpiada Wiedzy Chemicznej dla Szkół Podstaw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wersytet Jagielloński – Wydział Chemii oraz Fundacja Nauka i Wiedz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elina Piasec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ciech Stolarczyk, 8d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walifikowanie do II etapu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polska Olimpiada Wiedzy Chemicznej dla Szkół Podstawow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wersytet Jagielloński – Wydział Chemii oraz Fundacja Nauka i Wiedz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elina Piasec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Bezodstpw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Domylnaczcionkaakapitu1">
    <w:name w:val="Domyślna czcionka akapitu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erChar">
    <w:name w:val="Footer Char"/>
    <w:qFormat/>
    <w:rPr>
      <w:color w:val="00000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11:00Z</dcterms:created>
  <dc:creator>SP27</dc:creator>
  <dc:description/>
  <cp:keywords/>
  <dc:language>en-US</dc:language>
  <cp:lastModifiedBy>Kaczmarczyk</cp:lastModifiedBy>
  <cp:lastPrinted>2017-11-19T21:36:00Z</cp:lastPrinted>
  <dcterms:modified xsi:type="dcterms:W3CDTF">2025-01-28T21:11:00Z</dcterms:modified>
  <cp:revision>2</cp:revision>
  <dc:subject/>
  <dc:title>Osiągnięcia uczniów w konkursach plastycznych, wokal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