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ogólnopolskich konkurs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projektach eduk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23/2024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420"/>
        <w:gridCol w:w="1407"/>
        <w:gridCol w:w="3260"/>
        <w:gridCol w:w="1843"/>
        <w:gridCol w:w="1438"/>
        <w:gridCol w:w="178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ucznia, kla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te miejsce, wyró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konkursu, zawodów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ub Szlufik kl. 5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yplom z wyróżnieniem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/100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 konkurs Języka Angielskiego „Forget-me-no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dukacji Filotimo Lublin i czasopismo „Języki Obce w Szkole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Piwowar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ucja Witecka kl. 7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plom z wyróżnieniem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/100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gólnopolski konkurs Języka Angielskiego „Forget-me-no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dukacji Filotimo Lublin i czasopismo „Języki Obce w Szkole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kadiusz Gałgowski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ktoria Papros kl.8b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plom z wyróżnieniem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/100pk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 konkurs Języka Angielskiego „Forget-me-not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dukacji Filotimo Lublin i czasopismo „Języki Obce w Szkole”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Wi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fia Sędzielewska kl.8b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plom z wyróżnieniem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/100pk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 konkurs Języka Angielskiego „Forget-me-not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dukacji Filotimo Lublin i czasopismo „Języki Obce w Szkole”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Wi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Hanna Małaczek kl.7a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plom z wyróżnieniem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/100pk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 konkurs Języka Angielskiego „Forget-me-not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dukacji Filotimo Lublin i czasopismo „Języki Obce w Szkole”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Gil - Gonciarz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Nowak kl. 8b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plom z wyróżnieniem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/100pk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 konkurs Języka Angielskiego „Forget-me-not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dukacji Filotimo Lublin i czasopismo „Języki Obce w Szkole”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ka Wi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cja Śliwińska kl. 8a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plom z wyróżnieniem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/100pk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 konkurs Języka Angielskiego „Forget-me-not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Centrum Edukacji Filotimo Lublin i czasopismo „Języki Obce w Szkole”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Gil - Gonciarz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kar Maślanka kl. 7a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plom z wyróżnieniem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/100pk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 konkurs Języka Angielskiego „Forget-me-not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dukacji Filotimo Lublin i czasopismo „Języki Obce w Szkole”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Gil - Gonciarz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a Kadet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SLIWINSKA ALICJA 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WINSKI ADAM   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ILCZKOWSKA MICHALIN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L FRANCISZEK   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AWCZYK MACIEJ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REK DOMINIKA 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a Beniamin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IKOWSKI WIKTOR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CIK MIKOLAJ   MAJ BARTOSZ   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a Maluch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AK WOJTEK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CYLAK EMILIA 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LIK ALEKSANDER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AMCZYK NIKOL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LECH WIKTORI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NOWSKA OLIWI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LECH ALICJA  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a Żaczek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ORA ANTONI 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AK ZOFIA 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laureat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nik bardzo dobr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a wyróżnion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y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on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ędzynarodowy Konkurs Kangur Matematyczny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angourou Sans Frontière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  <w:t>Towarzystwo Upowszechniania Wiedzy i Nauk Matematyczn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- Anna Misztal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Bezodstpw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sf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8:00Z</dcterms:created>
  <dc:creator>SP27</dc:creator>
  <dc:description/>
  <cp:keywords/>
  <dc:language>en-US</dc:language>
  <cp:lastModifiedBy>SP 27</cp:lastModifiedBy>
  <cp:lastPrinted>2017-11-19T21:36:00Z</cp:lastPrinted>
  <dcterms:modified xsi:type="dcterms:W3CDTF">2024-06-13T12:38:00Z</dcterms:modified>
  <cp:revision>2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