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lastycznych, wokalnych </w:t>
        <w:br/>
        <w:t>i innych  - rok szkolny 2024/2025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26"/>
        <w:gridCol w:w="1134"/>
        <w:gridCol w:w="3544"/>
        <w:gridCol w:w="1838"/>
        <w:gridCol w:w="1726"/>
        <w:gridCol w:w="178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ucznia, 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te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konkursu, zawodów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ulina Papros  kl. 8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"Przez sport do sukcesu - 60-lecie Klubu Sportowego Iskra Kielce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Iskra Kielce oraz Samorządowy Ośrodek Doradztwa Metodycznego i Doskonalenia Nauczyciel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Okulicka Jezierczak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arolina Lech, 5c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inga Baranska 5b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Hanna Kowalska 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omórka najmniejsza strukturka” – szkolny konkurs plastycz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P27 Jolanta Brodzińs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Jolanta Brodz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Gabriela Żesławsk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l. 8b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Jakub Lużyński kl. 8c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Dominika Tworek kl. 8d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Jakub Bednarz kl. 8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zkolny konkurs na najbardziej efektowny model D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P27 Jolanta Brodzińs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Jolanta Brodz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alia Janaszek 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Międzyszkolny Konkurs Plastyczno – Techniczny „Wielkanocne Symbole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Świetlica Wspierająco – Integrująca PL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alolina L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pl-PL"/>
              </w:rPr>
              <w:t>IV Międzyszkolnym Konkursie Kolęd i Pastorałe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P 31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Klaudia Morgaś 8b (dowódca),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Urszula Kołodziej 8b (asysta) </w:t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Oskar Maślanka 8a (chorąż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XIV Międzyszkolny Turniej Pocztów Sztandarow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zkoła Podstawowa nr 7 im. Partyzantów Ziemi Kieleckiej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Dawid Ślusarczy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Arkadiusz Gałgowski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Franciszek Gorzałczyński,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Ludwik Pióro, Davyd Lypovetsksyi kl. 4d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                           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onkurs na „Makietę miasteczka ruchu drogowego” organizowany przez Samorządowy Ośrodek Doradztwa Metodycznego i Doskonalenia Nauczycieli w Kielcach, Zespół Szkół we Wzdole Rządowym.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ODMiDN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Aleksandra Najda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Danill Katrych 2c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arolina Lech 5c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Jakub Szlufik 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Laureat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Laureat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Laure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onkurs plastyczny „Bezpieczne przejścia dla pieszych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Urząd Miasta Kielce i Straż Miejską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Aleksandra Najd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Marcelina Tutaj 2d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Hanna Lesiak kl 5a Karolina Lech 5c Fabian Kraw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II miejsce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I miejsce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II miejsce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Wyróżnie-nie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Tradycje i obyczaje wielkanocne”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DK Białogon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Aleksandra Najd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Alan Mazurczak 5b Możdżeń Amelia  6C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Wyróżnie-nie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Międzyszkolny konkurs graficzny na okładkę do książki pod hasłem „Świętokrzyskie czaruje legendami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P 28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Aleksandra Najd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Elżbieta Kaleta, Łukasz Dziop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Pola Sańpruch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Międzyszkolny Konkurs Plastyczny pt.:„Bezpieczne wakacje”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P 9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Mikołaj Świderski 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Nagroda głów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onkurs Plastyczny „Lekarz XXI wieku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zkolne Koło PCK – SP2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Ewelina Głowacz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Amelia Borowiec 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Nagroda głów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onkurs Plastyczny „Lekarz XXI wieku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zkolne Koło PCK – SP2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Monika Podobińska 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Patryk Krawiec 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Nagroda głów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onkurs Plastyczny „Lekarz XXI wieku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zkolne Koło PCK – SP2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Anna Kumańska 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Nel Słupińska 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I miejs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VII Międzyszkolny Konkurs Plastyczno Recytatorski „Polska Moja Ojczyzna”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P 28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Anna Kumańska 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Maja Fijałkowska - Frank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Międzyszkolny Konkurs Matematyczno -Przyrodniczy  „Zielony Glob- Zdrowy Człowiek”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P 27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Anna Kumańska 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Aleksandra Pan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Świętokrzyskie jakie cudne” – szkolny konkurs plastyczn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P 27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Anna Kumańska 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Iwo Pis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egreguj po Mistrzowsku - zabawka z recyklingu” -konkurs plastycz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Urząd Miasta w Kielcach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Anna Kumańska 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Zuzanna Chałoń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wyróżn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egreguj po Mistrzowsku - zabawka z recyklingu” -konkurs plastycz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Urząd Miasta w Kielcach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Anna Kuma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Iwo Pis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III miejs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„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eastAsia="pl-PL"/>
              </w:rPr>
              <w:t>Złap i zatrzymaj deszcz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 – konkurs plastyczn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 xml:space="preserve">Urząd Miasta w Kielcach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Anna Kuma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Jakub Szlufik kl. 6b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Nikola Adamczyk kl. 5b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Karolina Lech kl. 5c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Karolina Lech kl. 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III 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Konkurs międzyszkolny pod patronatem Prezydenta Kielc "Z ekologią za pan brat"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D1D1B"/>
                <w:sz w:val="23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w kategorii opowiadanie/wiersz ,,List do przyszłego pokolenia- Szukamy ratunku dla zagrożonego gatunku”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w kategorii opowiadanie/wiersz ,,List do przyszłego pokolenia- Szukamy ratunku dla zagrożonego gatunku”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D1D1B"/>
                <w:sz w:val="23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w kategorii plakat ,,Ochrona przyrody nie wychodzi z mody”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  <w:p>
            <w:pPr>
              <w:pStyle w:val="Bezodstpw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D1D1B"/>
                <w:sz w:val="23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w kategorii prezentacja ,,Moja ekologiczna wycieczka”</w:t>
            </w:r>
          </w:p>
          <w:p>
            <w:pPr>
              <w:pStyle w:val="Bezodstpw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>
                <w:rStyle w:val="StrongEmphasis"/>
                <w:b w:val="false"/>
                <w:color w:val="1D1D1B"/>
                <w:sz w:val="23"/>
              </w:rPr>
              <w:t>Urząd Miasta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D1D1B"/>
                <w:sz w:val="23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D1D1B"/>
                <w:sz w:val="23"/>
                <w:szCs w:val="24"/>
              </w:rPr>
              <w:t>Jolanta Brodz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8:00Z</dcterms:created>
  <dc:creator>SP27</dc:creator>
  <dc:description/>
  <cp:keywords/>
  <dc:language>en-US</dc:language>
  <cp:lastModifiedBy>SP 27</cp:lastModifiedBy>
  <cp:lastPrinted>2017-11-19T21:36:00Z</cp:lastPrinted>
  <dcterms:modified xsi:type="dcterms:W3CDTF">2025-06-24T11:08:00Z</dcterms:modified>
  <cp:revision>2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