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Osiągnięcia uczniów w konkursach plastycznych, wokalnych </w:t>
        <w:br/>
        <w:t>i innych  - rok szkolny 2024/2025</w:t>
      </w:r>
    </w:p>
    <w:tbl>
      <w:tblPr>
        <w:tblW w:w="12562" w:type="dxa"/>
        <w:jc w:val="left"/>
        <w:tblInd w:w="-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"/>
        <w:gridCol w:w="2126"/>
        <w:gridCol w:w="1134"/>
        <w:gridCol w:w="3544"/>
        <w:gridCol w:w="1838"/>
        <w:gridCol w:w="1726"/>
        <w:gridCol w:w="1782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mię i nazwisko ucznia, kla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Zajęte miejs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azwa konkursu, zawodów…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Organizator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Opiekun </w:t>
              <w:br/>
              <w:t>z SP27</w:t>
            </w:r>
          </w:p>
        </w:tc>
        <w:tc>
          <w:tcPr>
            <w:tcW w:w="17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aulina Papros  kl. 8 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miejs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"Przez sport do sukcesu - 60-lecie Klubu Sportowego Iskra Kielce"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S Iskra Kielce oraz Samorządowy Ośrodek Doradztwa Metodycznego i Doskonalenia Nauczycieli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dia Okulicka Jezierczak</w:t>
            </w:r>
          </w:p>
        </w:tc>
        <w:tc>
          <w:tcPr>
            <w:tcW w:w="17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5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pl-PL"/>
              </w:rPr>
              <w:t>Karolina Lech, 5c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pl-PL"/>
              </w:rPr>
              <w:t>Kinga Baranska 5b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pl-PL"/>
              </w:rPr>
              <w:t>Hanna Kowalska 5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pl-PL"/>
              </w:rPr>
              <w:t>I miejsce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pl-PL"/>
              </w:rPr>
              <w:t>II miejsce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pl-PL"/>
              </w:rPr>
              <w:t>III miejs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pl-PL"/>
              </w:rPr>
              <w:t>Komórka najmniejsza strukturka” – szkolny konkurs plastyczny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pl-PL"/>
              </w:rPr>
              <w:t>SP27 Jolanta Brodzińsk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pl-PL"/>
              </w:rPr>
              <w:t>Jolanta Brodzińska</w:t>
            </w:r>
          </w:p>
        </w:tc>
        <w:tc>
          <w:tcPr>
            <w:tcW w:w="17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pl-PL"/>
              </w:rPr>
              <w:t>Gabriela Żesławska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pl-PL"/>
              </w:rPr>
              <w:t>Kl. 8b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pl-PL"/>
              </w:rPr>
              <w:t>Jakub Lużyński kl. 8c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pl-PL"/>
              </w:rPr>
              <w:t>Dominika Tworek kl. 8d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pl-PL"/>
              </w:rPr>
              <w:t>Jakub Bednarz kl. 8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pl-PL"/>
              </w:rPr>
              <w:t>I miejsce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pl-PL"/>
              </w:rPr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pl-PL"/>
              </w:rPr>
              <w:t>II miejsce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pl-PL"/>
              </w:rPr>
              <w:t>III miejs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pl-PL"/>
              </w:rPr>
              <w:t>Szkolny konkurs na najbardziej efektowny model DN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pl-PL"/>
              </w:rPr>
              <w:t>SP27 Jolanta Brodzińsk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pl-PL"/>
              </w:rPr>
              <w:t>Jolanta Brodzińska</w:t>
            </w:r>
          </w:p>
        </w:tc>
        <w:tc>
          <w:tcPr>
            <w:tcW w:w="17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pl-PL"/>
              </w:rPr>
            </w:r>
          </w:p>
        </w:tc>
      </w:tr>
      <w:tr>
        <w:trPr>
          <w:trHeight w:val="208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ind w:left="0" w:right="0" w:hanging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Domylnaczcionkaakapitu5">
    <w:name w:val="Domyślna czcionka akapitu5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3">
    <w:name w:val="WW8Num7z3"/>
    <w:qFormat/>
    <w:rPr/>
  </w:style>
  <w:style w:type="character" w:styleId="Domylnaczcionkaakapitu1">
    <w:name w:val="Domyślna czcionka akapitu1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FooterChar">
    <w:name w:val="Footer Char"/>
    <w:qFormat/>
    <w:rPr>
      <w:color w:val="00000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suppressLineNumbers/>
      <w:tabs>
        <w:tab w:val="clear" w:pos="708"/>
        <w:tab w:val="center" w:pos="4819" w:leader="none"/>
        <w:tab w:val="right" w:pos="9638" w:leader="none"/>
      </w:tabs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SimSun;宋体" w:cs="Calibri"/>
      <w:color w:val="00000A"/>
      <w:kern w:val="2"/>
      <w:sz w:val="22"/>
      <w:szCs w:val="22"/>
      <w:lang w:val="pl-PL" w:eastAsia="zh-CN" w:bidi="ar-SA"/>
    </w:rPr>
  </w:style>
  <w:style w:type="paragraph" w:styleId="NormalnyWeb">
    <w:name w:val="Normalny (Web)"/>
    <w:qFormat/>
    <w:pPr>
      <w:widowControl/>
      <w:suppressAutoHyphens w:val="true"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0:20:00Z</dcterms:created>
  <dc:creator>SP27</dc:creator>
  <dc:description/>
  <cp:keywords/>
  <dc:language>en-US</dc:language>
  <cp:lastModifiedBy>Kaczmarczyk</cp:lastModifiedBy>
  <cp:lastPrinted>2017-11-19T21:36:00Z</cp:lastPrinted>
  <dcterms:modified xsi:type="dcterms:W3CDTF">2025-05-13T10:20:00Z</dcterms:modified>
  <cp:revision>2</cp:revision>
  <dc:subject/>
  <dc:title>Osiągnięcia uczniów w konkursach plastycznych, wokal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