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Osiągnięcia uczniów w konkursach przedmiotowych </w:t>
      </w:r>
    </w:p>
    <w:p>
      <w:pPr>
        <w:pStyle w:val="Bezodstpw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ok szkolny 2023/2024</w:t>
      </w:r>
    </w:p>
    <w:p>
      <w:pPr>
        <w:pStyle w:val="Bezodstpw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0486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57"/>
        <w:gridCol w:w="1928"/>
        <w:gridCol w:w="1329"/>
        <w:gridCol w:w="3250"/>
        <w:gridCol w:w="1711"/>
        <w:gridCol w:w="1711"/>
      </w:tblGrid>
      <w:tr>
        <w:trPr>
          <w:trHeight w:val="6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ucznia, klas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te miejsc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onkursu, zawodów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o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ekun</w:t>
            </w:r>
          </w:p>
        </w:tc>
      </w:tr>
      <w:tr>
        <w:trPr>
          <w:trHeight w:val="6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am Rowiński – 7c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ureat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II WOJEWÓDZKI KONKURSU </w:t>
              <w:br/>
              <w:t>Z MATEMATYK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atorium Oświaty Kielc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rzyna Szumańska</w:t>
            </w:r>
          </w:p>
        </w:tc>
      </w:tr>
      <w:tr>
        <w:trPr>
          <w:trHeight w:val="6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kar Papucki - 8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ureat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WOJEWÓDZKI KONKURSU Z FIZYK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atorium Oświaty Kielc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łgorzata Drdzeń</w:t>
            </w:r>
          </w:p>
        </w:tc>
      </w:tr>
      <w:tr>
        <w:trPr>
          <w:trHeight w:val="6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wid Partyka  - 6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ureat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 WOJEWÓDZKI KONKURS Z JĘZYKA NIEMIECKIEG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atorium Oświaty Kielc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nieszka Wieczorek</w:t>
            </w:r>
          </w:p>
        </w:tc>
      </w:tr>
      <w:tr>
        <w:trPr>
          <w:trHeight w:val="6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ktoria Papros – 8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istk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WOJEWÓDZKI KONKURS Z JĘZYKA ANGIELSKIEG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atorium Oświaty Kielc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ika Wika</w:t>
            </w:r>
          </w:p>
        </w:tc>
      </w:tr>
      <w:tr>
        <w:trPr>
          <w:trHeight w:val="6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icja Śliwińska – 8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ist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II WOJEWÓDZKI KONKURS </w:t>
              <w:br/>
              <w:t>Z MATEMATYK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atorium Oświaty Kielc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a Manecka</w:t>
            </w:r>
          </w:p>
        </w:tc>
      </w:tr>
      <w:tr>
        <w:trPr>
          <w:trHeight w:val="6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icja Śliwińska – 8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ist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WOJEWÓDZKI KONKURSU Z FIZYK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atorium Oświaty Kielc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łgorzata Drdzeń</w:t>
            </w:r>
          </w:p>
        </w:tc>
      </w:tr>
      <w:tr>
        <w:trPr>
          <w:trHeight w:val="6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am Rowiński – 7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ist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 WOJEWÓDZKI KONKURS Z JĘZYKA POLSKIEG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atorium Oświaty Kielc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a Bartczak</w:t>
            </w:r>
          </w:p>
        </w:tc>
      </w:tr>
      <w:tr>
        <w:trPr>
          <w:trHeight w:val="6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wo Choiński    – 8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ist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WOJEWÓDZKI KONKURS Z HISTORI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atorium Oświaty Kielc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wid Ślusarczyk</w:t>
            </w:r>
          </w:p>
        </w:tc>
      </w:tr>
      <w:tr>
        <w:trPr>
          <w:trHeight w:val="6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gor Sańpruch – 7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ist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WOJEWÓDZKI KONKURS Z HISTORI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atorium Oświaty Kielc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wid Ślusarczyk</w:t>
            </w:r>
          </w:p>
        </w:tc>
      </w:tr>
      <w:tr>
        <w:trPr>
          <w:trHeight w:val="6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m Rowiński – kl.7c 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jciech Stolarczyk– kl.7d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skar Maślanka – kl.7a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miejsce, laurea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miejsce, laurea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miejsce, laureat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II Ogólnopolska Olimpiada z ,,CHEMII” dla uczniów klasy 7 szkoły podstawowej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IMP SCHOOL w Łodz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ata Lubas</w:t>
            </w:r>
          </w:p>
        </w:tc>
      </w:tr>
      <w:tr>
        <w:trPr>
          <w:trHeight w:val="6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liwia Wojnowska -4b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kola Adamczyk -4b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ktoria Olech 4b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kub Szlufik- 5b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rtosz Maj -5b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halina Chatys - 5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miejsc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lkanocny Konkurs Matematyczny: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. kl. 4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. kl. 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 27 Katarzyna Szumańska, Sabina Kaczmarczy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a Misztal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a Misztal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a Misztal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bina Kaczmarczyk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bina Kaczmarczyk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eta Pietrus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zysztof Dziewięcki -6d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uzanna Gil -6b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rys Wojda kl. 6d</w:t>
            </w:r>
          </w:p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zysztof Cieślak -6d</w:t>
            </w:r>
          </w:p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a9. Dąbek - 6c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am Rowiński - 7c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kar Maślanka - 7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kub Kowalik -  7b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ka Pisana - 7b</w:t>
            </w:r>
          </w:p>
          <w:p>
            <w:pPr>
              <w:pStyle w:val="Bezodstpw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rbara Wicherska - 7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icja Śliwińska - 8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ofia Kochanowska-8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ukasz Kozioł -8b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ja Wolska - 8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miejsc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miejsc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miejsc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miejsc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miejsc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miejsc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miejsc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miejsc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kurs matematyczny "Wiem i potrafię"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Kat. kl. 6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kat. kl. 7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kat. kl. 8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27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eta Pietrus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a Misz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rzyna Szumańsk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bina Kaczmarczyk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rzyna Szumańsk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rzyna Szumańsk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rzyna Szumańsk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rzyna Szumańsk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rzyna Szumańsk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bina Kaczmarczyk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bina Kaczmarczyk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rzyna Szumańsk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a Maneck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a Maneck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a Maneck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a Manecka</w:t>
            </w:r>
          </w:p>
        </w:tc>
      </w:tr>
      <w:tr>
        <w:trPr>
          <w:trHeight w:val="6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akub Szlufik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b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wid Butkiewicz 5 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ureat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ureat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 Diecezjalny Konkurs Biblijny "Ewangelia według  św. Mateusza"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ecezjalne Seminarium Duchowne w Kielca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Ismena</w:t>
            </w:r>
          </w:p>
        </w:tc>
      </w:tr>
      <w:tr>
        <w:trPr>
          <w:trHeight w:val="6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kar Papucki kl. 8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Super Chemik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kurs Szkolny „Super Chemik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 27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ata Luba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ata Lubas</w:t>
            </w:r>
          </w:p>
        </w:tc>
      </w:tr>
      <w:tr>
        <w:trPr>
          <w:trHeight w:val="6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kar Papucki kl. 8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Super Fizyk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kurs Szkolny „Super  Fizyk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 27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łgorzata Drdze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łgorzata Drdzeń</w:t>
            </w:r>
          </w:p>
        </w:tc>
      </w:tr>
      <w:tr>
        <w:trPr>
          <w:trHeight w:val="6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pół  - klasa 4b w składzie: 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nga Barańsk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icja Olech 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iwia Wojnowsk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toni Zasuń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miejsc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lny Konkurs Wiedzy Przyrodniczej dla klas 4 ,,Jesteśmy częścią natury” pod tegorocznym hasłem ,,Czyste powietrze chcę wdychać a nie smogiem oddychać.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 27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ata Luba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ata Lubas</w:t>
            </w:r>
          </w:p>
        </w:tc>
      </w:tr>
      <w:tr>
        <w:trPr>
          <w:trHeight w:val="6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eksandra Dąbek kl. 6c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ilia Nowacka kl. 6c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ymon Popis-5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kolny Konkurs Wiedzy Przyrodniczej dla klas 5-6 ,,Pokochaj swoją Ziemię” pod tegorocznym hasłem ,,Chronię planetę, powietrze, którym oddycham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 27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żbieta Paterek - Kaczmarczy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żbieta Paterek - Kaczmarczyk</w:t>
            </w:r>
          </w:p>
        </w:tc>
      </w:tr>
      <w:tr>
        <w:trPr>
          <w:trHeight w:val="6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nna Małaczek -7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ulina Papros -7d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ustaw Skalski -7c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miejsc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kolny Konkurs Wiedzy Przyrodniczej dla klas 7-8 ,,Wiem, potrafię, rozumiem” pod tegorocznym hasłem  ,,Przywróćmy błękit niebu”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 27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lanta Brodzińska</w:t>
              <w:tab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lanta Brodzińska</w:t>
            </w:r>
          </w:p>
        </w:tc>
      </w:tr>
      <w:tr>
        <w:trPr>
          <w:trHeight w:val="6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nga Barańska -4b</w:t>
              <w:br/>
              <w:t>Zuzanna Kurek – 4c</w:t>
              <w:br/>
              <w:t xml:space="preserve">Aleksander Budzyń – 4a </w:t>
              <w:br/>
              <w:t>Hanna Lesiak– 4a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Wiktor Kulikowski –5c</w:t>
              <w:br/>
              <w:t>Jakub Szlufik –5b</w:t>
              <w:br/>
              <w:t>Urszula Osuch –5b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tyna Kocyłak – 5d</w:t>
              <w:br/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nia Śmiech –6d</w:t>
              <w:br/>
              <w:t>Berenika Sęk –6c</w:t>
              <w:br/>
              <w:t>Jan Łęczycki –6a</w:t>
              <w:br/>
              <w:t>Zuzanna Gil –6b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miejsce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miejsce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miejsce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różnienie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miejsce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miejsce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miejsce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różnienie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miejsce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miejsce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miejsce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różnienie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kolny konkurs z języka angielskiego „Masters of</w:t>
              <w:br/>
              <w:t>English”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Kat. kl. 4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Kat. kl. 5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Kat. kl. 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27 – Szkolny Klub Językow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y 7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Łucja Witecka -7c                                    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gor Sańpruch   - 7d                                   Urszula Kołodziej  -7b                    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y 8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Mikołaj Zarzycki  - 8a                   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licja Śliwińska - 8a                     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ja Wolska – 8a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miejsce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 miejsce            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I miejsce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miejsce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 miejsce            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I miejsce                                                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kolny Konkurs Języka Niemieckiego dla klas 7-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27 – Szkolny Klub Językowy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nieszka Wieczorek</w:t>
            </w:r>
          </w:p>
        </w:tc>
      </w:tr>
      <w:tr>
        <w:trPr>
          <w:trHeight w:val="6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rol Jagiełło i Borys Wojda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liwier Bentkowski i Michał Dróżd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lia Białek i Zuzanna Gil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miejsce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miejsce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różnienie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ędzyszkolny Konkurs Historyczny poświęconym życiu i działalności wybitnego Polaka – Tadeusza Kościuszki.</w:t>
            </w:r>
            <w:r>
              <w:rPr>
                <w:rFonts w:cs="Arial" w:ascii="Arial" w:hAnsi="Arial"/>
                <w:color w:val="333333"/>
                <w:sz w:val="27"/>
                <w:szCs w:val="27"/>
                <w:shd w:fill="FFFFFF" w:val="clear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ła Podstawowa nr 15 im. Tadeusza Kościuszki w Kielca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cin Braniewski</w:t>
            </w:r>
          </w:p>
        </w:tc>
      </w:tr>
      <w:tr>
        <w:trPr>
          <w:trHeight w:val="6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alia Pasiek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różnienie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XI Międzyszkolny Konkurs  Ekologiczno – Matematyczny ,,Zielony Glob – Zdrowy Człowiek” pod hasłem ,,Las i jego mieszkańcy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 27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żbieta Pająk, Alina Sadowska i Ewa Borkowska</w:t>
            </w:r>
          </w:p>
        </w:tc>
      </w:tr>
    </w:tbl>
    <w:p>
      <w:pPr>
        <w:pStyle w:val="Bezodstpw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7:53:00Z</dcterms:created>
  <dc:creator>Beata</dc:creator>
  <dc:description/>
  <cp:keywords/>
  <dc:language>en-US</dc:language>
  <cp:lastModifiedBy>Kaczmarczyk</cp:lastModifiedBy>
  <dcterms:modified xsi:type="dcterms:W3CDTF">2024-06-29T07:53:00Z</dcterms:modified>
  <cp:revision>2</cp:revision>
  <dc:subject/>
  <dc:title/>
</cp:coreProperties>
</file>