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4/2025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554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542"/>
        <w:gridCol w:w="568"/>
        <w:gridCol w:w="818"/>
        <w:gridCol w:w="1166"/>
        <w:gridCol w:w="305"/>
        <w:gridCol w:w="1113"/>
        <w:gridCol w:w="1580"/>
        <w:gridCol w:w="1113"/>
        <w:gridCol w:w="1297"/>
        <w:gridCol w:w="1113"/>
        <w:gridCol w:w="314"/>
        <w:gridCol w:w="1068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Małaczek, 8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 Maślanka, 8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Trojanowski, 8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owalik, 8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Witecka, 8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Łęczycki, 7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do II etapu konkur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Wojewódzki Konkurs z Języka Angielskiego dla uczniów szkół podstawowych województwa świętokrzyski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Gil-Gonciarz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Małaczek, 8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Witecka, 8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Łęczycki, 7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Wojewódzki Konkurs z Języka Angielskiego dla uczniów szkół podstawowych województwa świętokrzy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Gil-Gonciarz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Morgaś 8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 8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do II etapu konkur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ojewódzki Konkurs z Fizyki dla uczniów szkół podstawowych województwa świętokrzy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 8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ojewódzki Konkurs z Fizyki dla uczniów szkół podstawowych województwa świętokrzy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do II etapu konkur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Wojewódzki Konkurs z Matematyki dla uczniów szkół podstawowych województwa świętokrzyski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Wojewódzki Konkurs z Matematyki dla uczniów szkół podstawowych województwa świętokrzyski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elia Benć, 8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tolarczyk, 8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lifikowanie do II etapu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ojewódzki Konkurs z Chemii dla uczniów szkół podstawowych województwa świętokrzyski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ojewódzki Konkurs z Chemii dla uczniów szkół podstawowych województwa świętokrzy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ium Oświaty w Kielca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Kulik - kl.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Sidorko - kl. 4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wik Pióro - kl. 4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lda Iwanek - kl. 5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Barańska - kl. 5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wia Wojnowska - kl. 5b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czny Konkurs z Choinką dla klas 4 i 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Kaczmarczy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Dudek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isz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Dud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Dud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„ALL-Chemiczny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Liceum Ogólnokształcące im. J. Słowackiego w Kielca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łys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 Wójcik 4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Nowak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iskup 4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przyrodniczy „Powstrzymajmy zmiany klimatu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27 Jolanta Brodzińsk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aterek - Kaczmarczyk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Lech 5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Gołębska 5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Kruszczak 6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ier Redlica 6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ekologiczny „Pokochaj swoją Ziemię pod hasłem – chronię powietrze, którym oddycham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27 Jolanta Brodzińsk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aterek - Kaczmarczyk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Białek 7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Piróg 7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Kwiatkowska 7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Zawal 8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tolarczyk 8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a Pisana 8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wiedzy przyrodniczej „Zdrowa atmosfera to przyszłość, której chcemy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27 Jolanta Brodziń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 Sańpruch 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Międzyszkolny Konkurs dla uczniów klas IV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świecie baśni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 w Kielca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artczak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Witecka VIII 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e-ni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szkolny konkurs literacki dla uczniów VI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złote pióro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nr IV w Kielca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artczak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zlufik, 6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 Bieniek 6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Poczęty, 6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Gil, 7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Dziewięcki 7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 Berezhnyi, 7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Łęczycki, 7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uszczyk, 7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Długosz, 7d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matemat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m i potrafi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kl. 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kl.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iszta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Kaczmar-czy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Dud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isztal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Kaczmar-czy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Dudek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Wolak kl. 8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t. literacki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gólnopolskim Konkursie im. Zofii Nałkowskiej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Liceum Ogólnokształcące w Lublinie i Muzeum Narodowe w Lublin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Król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„ALL-Chemiczny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Liceum Ogólnokształcące im. J. Słowackiego w Kielca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chemiczny „Super Chemik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27 </w:t>
              <w:br/>
              <w:t>Ewelina Piaseck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Łukasik, 3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Saletra,  3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Fijałkowska, 3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Grabalski, 3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 Miechówka,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Kulik,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 Krawczyk,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Wojnowska,  5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Budzyń, 5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Kowalska,  5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Barańska,  5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Osuch, 6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zlufik, 6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Skowron,  6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z języka angielskiego „Mistrz Języka Angielskiego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27 Szkolny Klub Język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4:00Z</dcterms:created>
  <dc:creator>Beata</dc:creator>
  <dc:description/>
  <cp:keywords/>
  <dc:language>en-US</dc:language>
  <cp:lastModifiedBy>SP 27</cp:lastModifiedBy>
  <dcterms:modified xsi:type="dcterms:W3CDTF">2025-06-26T13:44:00Z</dcterms:modified>
  <cp:revision>2</cp:revision>
  <dc:subject/>
  <dc:title/>
</cp:coreProperties>
</file>