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siągnięcia uczniów w konkursach przedmiotowych </w:t>
      </w:r>
    </w:p>
    <w:p>
      <w:pPr>
        <w:pStyle w:val="Bezodstpw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ok szkolny 2024/2025</w:t>
      </w:r>
    </w:p>
    <w:p>
      <w:pPr>
        <w:pStyle w:val="Bezodstpw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486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7"/>
        <w:gridCol w:w="1928"/>
        <w:gridCol w:w="1329"/>
        <w:gridCol w:w="3250"/>
        <w:gridCol w:w="1711"/>
        <w:gridCol w:w="1711"/>
      </w:tblGrid>
      <w:tr>
        <w:trPr>
          <w:trHeight w:val="6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ucznia, klas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te miejsc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nkursu, zawodów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o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un</w:t>
            </w:r>
          </w:p>
        </w:tc>
      </w:tr>
      <w:tr>
        <w:trPr>
          <w:trHeight w:val="4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nna Małaczek, 8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jście do II etapu konkurs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 Wojewódzki Konkurs z Języka Angielskiego dla uczniów szkół podstawowych województwa świętokrzyskieg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atorium Oświaty w Kielca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ata Gil-Gonciarz</w:t>
            </w:r>
          </w:p>
        </w:tc>
      </w:tr>
      <w:tr>
        <w:trPr>
          <w:trHeight w:val="4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kar Maślanka, 8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jście do II etapu konkurs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II Wojewódzki Konkurs z Języka Angielskiego dla uczniów szkół podstawowych województwa świętokrzyskiego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atorium Oświaty w Kielca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ata Gil-Gonciarz</w:t>
            </w:r>
          </w:p>
        </w:tc>
      </w:tr>
      <w:tr>
        <w:trPr>
          <w:trHeight w:val="4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ciszek Trojanowski, 8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jście do II etapu konkurs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II Wojewódzki Konkurs z Języka Angielskiego dla uczniów szkół podstawowych województwa świętokrzyskiego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atorium Oświaty w Kielca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ata Gil-Gonciarz</w:t>
            </w:r>
          </w:p>
        </w:tc>
      </w:tr>
      <w:tr>
        <w:trPr>
          <w:trHeight w:val="4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kub Kowalik, 8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jście do II etapu konkurs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II Wojewódzki Konkurs z Języka Angielskiego dla uczniów szkół podstawowych województwa świętokrzyskiego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atorium Oświaty w Kielca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ata Gil-Gonciarz</w:t>
            </w:r>
          </w:p>
        </w:tc>
      </w:tr>
      <w:tr>
        <w:trPr>
          <w:trHeight w:val="4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m Rowiń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jście do II etapu konkurs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X Wojewódzki Konkurs z Matematyki dla uczniów szkół podstawowych województwa świętokrzyskiego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atorium Oświaty w Kielca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eta Pietrus</w:t>
            </w:r>
          </w:p>
        </w:tc>
      </w:tr>
      <w:tr>
        <w:trPr>
          <w:trHeight w:val="4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3:27:00Z</dcterms:created>
  <dc:creator>Beata</dc:creator>
  <dc:description/>
  <cp:keywords/>
  <dc:language>en-US</dc:language>
  <cp:lastModifiedBy>Kaczmarczyk</cp:lastModifiedBy>
  <dcterms:modified xsi:type="dcterms:W3CDTF">2025-01-03T23:27:00Z</dcterms:modified>
  <cp:revision>2</cp:revision>
  <dc:subject/>
  <dc:title/>
</cp:coreProperties>
</file>