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siągnięcia uczniów w konkursach przedmiotowych </w:t>
      </w:r>
    </w:p>
    <w:p>
      <w:pPr>
        <w:pStyle w:val="Bezodstpw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ok szkolny 2024/2025</w:t>
      </w:r>
    </w:p>
    <w:p>
      <w:pPr>
        <w:pStyle w:val="Bezodstp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554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542"/>
        <w:gridCol w:w="568"/>
        <w:gridCol w:w="818"/>
        <w:gridCol w:w="1166"/>
        <w:gridCol w:w="163"/>
        <w:gridCol w:w="1113"/>
        <w:gridCol w:w="2137"/>
        <w:gridCol w:w="1123"/>
        <w:gridCol w:w="588"/>
        <w:gridCol w:w="1113"/>
        <w:gridCol w:w="598"/>
        <w:gridCol w:w="1068"/>
      </w:tblGrid>
      <w:tr>
        <w:trPr>
          <w:trHeight w:val="6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te miejsc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, zawodów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nna Małaczek, 8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 Wojewódzki Konkurs z Języka Angielskiego dla uczniów szkół podstawowych województwa świętokrzyskieg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ar Maślanka, 8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Wojewódzki Konkurs z Języka Angielskiego dla uczniów szkół podstawowych województwa świętokrzyskiego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szek Trojanowski, 8b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Wojewódzki Konkurs z Języka Angielskiego dla uczniów szkół podstawowych województwa świętokrzyskiego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Kowalik, 8b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 Wojewódzki Konkurs z Języka Angielskiego dla uczniów szkół podstawowych województwa świętokrzyskiego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a Gil-Gonciarz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c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jście do II etapu konkurs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 Wojewódzki Konkurs z Matematyki dla uczniów szkół podstawowych województwa świętokrzyskiego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 Pietrus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nelia Benć, 8d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walifikowanie do II etapu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Wojewódzki Konkurs z Chemii dla uczniów szkół podstawowych województwa świętokrzyskieg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elina Piasecka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dia Morgaś, 8b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walifikowanie do II etap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Wojewódzki Konkurs z Fizyki dla uczniów szkół podstawowych województwa świętokrzyskieg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Drdzeń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, 8c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walifikowanie do II etap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Wojewódzki Konkurs z Chemii dla uczniów szkół podstawowych województwa świętokrzyskieg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elina Piasecka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Rowiński, 8c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walifikowanie do II etapu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Wojewódzki Konkurs z Fizyki dla uczniów szkół podstawowych województwa świętokrzyskieg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Drdzeń</w:t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ciech Stolarczyk, 8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walifi</w:t>
            </w:r>
          </w:p>
          <w:p>
            <w:pPr>
              <w:pStyle w:val="Bezodstpw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wanie do II etap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Wojewódzki Konkurs z Chemii dla uczniów szkół podstawowych województwa świętokrzyski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atorium Oświaty w Kielcach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elina Piasecka</w:t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81" w:hanging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ksander Kulik - kl. 4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 Sidorko - kl. 4d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dwik Pióro - kl. 4d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ylda Iwanek - kl. 5b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ga Barańska - kl. 5b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liwia Wojnowska - kl. 5b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4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5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miejs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miejsce 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czny Konkurs z Choinką dla klas 4 i 5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27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na Kaczmarczy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Dudek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Misztal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Dude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Dudek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 Pietru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 Pietru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ta Pietru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13:00Z</dcterms:created>
  <dc:creator>Beata</dc:creator>
  <dc:description/>
  <cp:keywords/>
  <dc:language>en-US</dc:language>
  <cp:lastModifiedBy>Kaczmarczyk</cp:lastModifiedBy>
  <dcterms:modified xsi:type="dcterms:W3CDTF">2025-01-28T21:13:00Z</dcterms:modified>
  <cp:revision>2</cp:revision>
  <dc:subject/>
  <dc:title/>
</cp:coreProperties>
</file>